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851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0"/>
          <w:szCs w:val="20"/>
          <w:lang w:val="en-US" w:eastAsia="ru-RU"/>
        </w:rPr>
        <w:drawing>
          <wp:inline distT="0" distB="0" distL="0" distR="0">
            <wp:extent cx="48641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КАНЕ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т 17.08.2018</w:t>
        <w:tab/>
        <w:tab/>
        <w:tab/>
        <w:tab/>
        <w:tab/>
        <w:tab/>
        <w:tab/>
        <w:t xml:space="preserve">                                    № 7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-ца Новоминская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сельского поселения от 21 июня 2018 года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 </w:t>
      </w:r>
      <w:r>
        <w:rPr>
          <w:b/>
          <w:bCs/>
          <w:sz w:val="28"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 объемов и источников финансирования, мероприятий предусмотренных муниципальной программой «Формирование комфортной городской среды на 2018-2022 годы на территории Новоминского сельского поселения Каневского района» и объемов их финансирования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2 годы на территории Новоминского сельского поселения Каневского района» изложи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1 муниципальной программы «Формирование комфортной городской среды на 2018-2022 годы на территории Новоминского сельского поселения Каневского района»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«Формирование комфортной городской среды на 2018-2022 годы на территории Новоминского сельского поселения Каневского района» (далее по тексту Программа) является основной для реализации мероприятий по повышению уровня благоустройства территории Новоминского сельского поселения Каневского района, в частности парков, скверов, набережной, территорий многоквартирных домов 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инском сельском поселении Каневского района 16 многоквартирных жилых дома, из которых 16 нуждаются в благоустройстве дворовых территорий в виду полного или частичного несоответствия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большая часть многоквартирных домов возведена более 25 лет назад и за прошедший период, работы по ремонту асфальтового покрытия внутриквартальных проездов, тротуаров и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придомовых территорий, зеленые насаждения на дворовых территориях представлены, в основном, зрелыми деревьями, не устроены цветники и отсутствуют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2 год исходя из минимального перечня работ по благоустройству указа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Новоминск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Новомин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станицы Новомин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арков, скверов, набережной и иных общественных территорий Новоминского сельского поселения Каневского района составляет 276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нуждается в благоустройстве 15393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2 год, в рамках реализации Программы приведен в приложении № 5.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ополнить муниципальную программу «Формирование комфортной городской среды на 2018-2022 годы на территории Новоминского сельского поселения Каневского района» пунктом 7 следующего содержани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Характеристика сферы благоустройства объектов, находящихся в частной собственности (пользовании) и прилегающих к ним территор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Новомин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лагоустройству объектов содержаться в Правилах благоустройства территории Новоминского сельского поселения Каневского района, утвержденных решением Совета Новоминск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х благоустройства территории Новоминск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приведены в приложении № 7 к настоящей Программе.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муниципальную программу «Формирование комфортной городской среды на 2018-2022 годы на территории Новоминского сельского поселения Каневского района» пунктом 8 следующего содержани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Государственная программа Краснодарского края </w:t>
      </w:r>
      <w:r>
        <w:rPr>
          <w:rFonts w:eastAsia="Calibri"/>
          <w:sz w:val="28"/>
          <w:szCs w:val="28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жилищно-коммунального хозяйства на территории Новоминского сельского поселения Каневского района на 2018-2020 годы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Муниципальную программу «Формирование комфортной городской среды на 2018-2022 годы на территории Новоминского сельского поселения Каневского района» дополнить приложением № 4, согласно приложения № 1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ую программу «Формирование комфортной городской среды на 2018-2022 годы на территории Новоминского сельского поселения Каневского района» дополнить приложением № 5, согласно приложения № 2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ую программу «Формирование комфортной городской среды на 2018-2022 годы на территории Новоминского сельского поселения Каневского района» дополнить приложением № 6, согласно приложения № 3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ую программу «Формирование комфортной городской среды на 2018-2022 годы на территории Новоминского сельского поселения Каневского района» дополнить приложением № 7, согласно приложения № 4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 к муниципальной программе «Формирование комфортной городской среды на 2018-2022 годы на территории Новоминского сельского поселения Каневского района» в новой редакции, согласно приложения № 5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аспорт муниципальной программы «Формирование комфортной городской среды на 2018-2022 годы на территории Новоминского сельского поселения Каневского района»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22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(реконструированных) дворовых проездов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2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1494,4777 </w:t>
            </w:r>
            <w:r>
              <w:rPr>
                <w:rFonts w:eastAsia="DejaVu Sans Condensed;Microsoft Sans Serif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Новоминского сельского поселения Каневского района  - 11494,4777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929,4777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7415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162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15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0 тыс. рублей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№ 2 муниципальной программы «Формирование комфортной городской среды на 2018-2022 годы на территории Новоминского сельского поселения Каневского района» в новой редакци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992"/>
        <w:gridCol w:w="1076"/>
        <w:gridCol w:w="1050"/>
        <w:gridCol w:w="992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11494,4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929,47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74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153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11494,4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929,47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74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z w:val="26"/>
                <w:szCs w:val="26"/>
                <w:lang w:eastAsia="hi-IN" w:bidi="hi-IN"/>
              </w:rPr>
            </w:pPr>
            <w:r>
              <w:rPr>
                <w:rFonts w:eastAsia="DejaVu Sans Condensed;Microsoft Sans Serif"/>
                <w:sz w:val="26"/>
                <w:szCs w:val="26"/>
                <w:lang w:eastAsia="hi-IN" w:bidi="hi-IN"/>
              </w:rPr>
              <w:t>1530,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 сельск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А.В. Плахути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Новоминского сельского поселения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Каневского района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от 17.08.2018 г. № 77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</w:t>
      </w:r>
      <w:r>
        <w:rPr>
          <w:sz w:val="28"/>
          <w:szCs w:val="28"/>
          <w:lang w:bidi="zxx"/>
        </w:rPr>
        <w:t>ПРИЛОЖЕНИЕ № 4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</w:t>
      </w:r>
      <w:r>
        <w:rPr>
          <w:sz w:val="28"/>
          <w:szCs w:val="28"/>
          <w:lang w:bidi="zxx"/>
        </w:rPr>
        <w:t>к муниципальной программе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«Формирование комфортной городской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среды на 2018-2022 годы на территор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Новоминского сельского поселения Каневского района»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77"/>
        <w:gridCol w:w="2351"/>
        <w:gridCol w:w="35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Чапаева, 86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ж/д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Черноморск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Черноморская, 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квартал ж/д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Крымская,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Чапаева, 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Гусько, 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Дружбы, 2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Гусько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Гусько, 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Космонавтов,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Ленина, 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Космонавтов,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Черноморская,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Ленина, 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ок,  велопарковок, детских и спортивных площадок, озеленение, наличие приспособлений для маломобильных групп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Новомин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Я.Я. Коркишк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 xml:space="preserve">         ПРИЛОЖЕНИЕ № 2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Новоминского сельского поселения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Каневского района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от 17.08.2018 г. № 77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</w:t>
      </w:r>
      <w:r>
        <w:rPr>
          <w:sz w:val="28"/>
          <w:szCs w:val="28"/>
          <w:lang w:bidi="zxx"/>
        </w:rPr>
        <w:t>ПРИЛОЖЕНИЕ № 5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</w:t>
      </w:r>
      <w:r>
        <w:rPr>
          <w:sz w:val="28"/>
          <w:szCs w:val="28"/>
          <w:lang w:bidi="zxx"/>
        </w:rPr>
        <w:t>к муниципальной программе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«Формирование комфортной городской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среды на 2018-2022 годы на территор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Новоминского сельского поселения Каневского района»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1"/>
        <w:gridCol w:w="2199"/>
        <w:gridCol w:w="44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арк культуры и отдыха имени А.В. Гуськ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л. Черноморская, 47 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освещение, установка малых архитектурных форм, обустройство пандусов для передвижения маломобильных групп населения и колясочных устройств, электроснабжение, электрификация, водоснабжение, изготовление и установка детских и спортивных площадок, установка скамеек, установка системы полива, устройство тротуарного покры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улица Ленина (от улицы Черноморской до улицы Котовског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аневской район, ст. Новоминская, ул. Ленина (от улицы Черноморской до улицы Котовског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освещение, установка малых архитектурных форм, обустройство пандусов для передвижения маломобильных групп населения и колясочных устройств, электроснабжение, электрификация, водоснабжение, изготовление и установка детских и спортивных площадок, установка скамеек, установка системы полива, устройство тротуарного покры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ицы Лен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аневской район, ст. Новоминская, ул. Ленина (от улицы Котовского до улицы Гогол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освещение, установка малых архитектурных форм, обустройство пандусов для передвижения маломобильных групп населения и колясочных устройств, электроснабжение, электрификация, водоснабжение, изготовление и установка детских и спортивных площадок, установка скамеек, устройство тротуарного покры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арк отдыха МБУК СДК «Урожа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аневской район, ст. Новоминская, ул. Котовского, 150 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освещение, установка малых архитектурных форм, обустройство пандусов для передвижения маломобильных групп населения и колясочных устройств, электроснабжение, электрификация, водоснабжение, изготовление и установка детских и спортивных площадок, установка скамеек, установка системы полива, устройство тротуарного покры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арк отдыха им. Гагар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раснодарский край, Каневской район, ст. Новоминская, угол улицы Ленина – улицы Советск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освещение, установка малых архитектурных форм, обустройство пандусов для передвижения маломобильных групп населения и колясочных устройств, электроснабжение, электрификация, водоснабжение, изготовление и установка детских и спортивных площадок, установка скамеек, установка системы полива, устройство тротуарного покры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Новомин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Я.Я. Коркишк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Новоминского сельского поселения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Каневского района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от 17.08.2018 г. № 77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</w:t>
      </w:r>
      <w:r>
        <w:rPr>
          <w:sz w:val="28"/>
          <w:szCs w:val="28"/>
          <w:lang w:bidi="zxx"/>
        </w:rPr>
        <w:t>ПРИЛОЖЕНИЕ № 6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</w:t>
      </w:r>
      <w:r>
        <w:rPr>
          <w:sz w:val="28"/>
          <w:szCs w:val="28"/>
          <w:lang w:bidi="zxx"/>
        </w:rPr>
        <w:t>к муниципальной программе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«Формирование комфортной городской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среды на 2018-2022 годы на территор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Новоминского сельского поселения Каневского района»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дрес объектов недвижимого имущества </w:t>
            </w:r>
            <w:r>
              <w:rPr>
                <w:sz w:val="28"/>
                <w:szCs w:val="28"/>
              </w:rPr>
              <w:t>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астровый номер земельного участ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vertAlign w:val="superscript"/>
          <w:lang w:bidi="zxx"/>
        </w:rPr>
        <w:t>*</w:t>
      </w:r>
      <w:r>
        <w:rPr>
          <w:sz w:val="28"/>
          <w:szCs w:val="28"/>
          <w:lang w:bidi="zxx"/>
        </w:rPr>
        <w:t xml:space="preserve"> </w:t>
      </w:r>
      <w:r>
        <w:rPr>
          <w:lang w:bidi="zxx"/>
        </w:rPr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2 годы на территории Новомин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Новомин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Я.Я. Коркишк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 xml:space="preserve">         ПРИЛОЖЕНИЕ № 4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Новоминского сельского поселения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Каневского района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от 17.08.2018 г. № 77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</w:t>
      </w:r>
      <w:r>
        <w:rPr>
          <w:sz w:val="28"/>
          <w:szCs w:val="28"/>
          <w:lang w:bidi="zxx"/>
        </w:rPr>
        <w:t>ПРИЛОЖЕНИЕ № 7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</w:t>
      </w:r>
      <w:r>
        <w:rPr>
          <w:sz w:val="28"/>
          <w:szCs w:val="28"/>
          <w:lang w:bidi="zxx"/>
        </w:rPr>
        <w:t>к муниципальной программе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«Формирование комфортной городской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среды на 2018-2022 годы на территор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Новоминского сельского поселения Каневского района»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ок исполнения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едование территории Новомин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 31.12.2018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 результатам инвентар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шение о благоустройстве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Новомин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Я.Я. Коркиш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5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ПРИЛОЖЕНИЕ № 5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                            к постановлению администрации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Новоминского сельского поселения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 xml:space="preserve">Каневского района 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от 17.08.2018 г. № 7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«Формирование комфортной 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среды на 2018-2022 годы на 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муниципальной программы «Формирование комфортной городской среды на 2018-2022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701"/>
        <w:gridCol w:w="1417"/>
        <w:gridCol w:w="1418"/>
        <w:gridCol w:w="992"/>
        <w:gridCol w:w="851"/>
        <w:gridCol w:w="992"/>
        <w:gridCol w:w="1134"/>
        <w:gridCol w:w="1701"/>
        <w:gridCol w:w="1843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Microsoft Sans Serif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Microsoft Sans Serif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5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3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/>
            </w:pPr>
            <w:r>
              <w:rPr/>
              <w:t>2018 г. – 0 ед;</w:t>
            </w:r>
          </w:p>
          <w:p>
            <w:pPr>
              <w:pStyle w:val="Normal"/>
              <w:rPr/>
            </w:pPr>
            <w:r>
              <w:rPr/>
              <w:t>2019 – 0 ед.;</w:t>
            </w:r>
          </w:p>
          <w:p>
            <w:pPr>
              <w:pStyle w:val="Normal"/>
              <w:rPr/>
            </w:pPr>
            <w:r>
              <w:rPr/>
              <w:t>2020 – 3 ед.;</w:t>
            </w:r>
          </w:p>
          <w:p>
            <w:pPr>
              <w:pStyle w:val="Normal"/>
              <w:rPr/>
            </w:pPr>
            <w:r>
              <w:rPr/>
              <w:t>2021 – 1 ед.;</w:t>
            </w:r>
          </w:p>
          <w:p>
            <w:pPr>
              <w:pStyle w:val="Normal"/>
              <w:rPr/>
            </w:pPr>
            <w:r>
              <w:rPr/>
              <w:t>2021 – 1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;Microsoft Sans Serif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5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3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5654,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929,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2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1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19 г – 2 ед.; 2020 г – 8 ед.; 2021 г – 3 ед.; 2022 г – 3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5654,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929,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2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1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1494,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929,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7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5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1494,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929,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7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15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lang w:eastAsia="hi-IN" w:bidi="hi-IN"/>
              </w:rPr>
            </w:pPr>
            <w:r>
              <w:rPr>
                <w:rFonts w:eastAsia="DejaVu Sans Condensed;Microsoft Sans Serif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Заместитель главы Новоминского</w:t>
      </w:r>
    </w:p>
    <w:p>
      <w:pPr>
        <w:pStyle w:val="Normal"/>
        <w:jc w:val="both"/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hi-IN"/>
        </w:rPr>
        <w:t>сельского поселения Каневского района                                                                                                  Я.Я. Коркишко</w:t>
      </w:r>
    </w:p>
    <w:p>
      <w:pPr>
        <w:sectPr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pPr>
      <w:r>
        <w:rPr>
          <w:rFonts w:eastAsia="DejaVu Sans Condensed;Microsoft Sans Serif"/>
          <w:color w:val="000000"/>
          <w:spacing w:val="6"/>
          <w:sz w:val="28"/>
          <w:szCs w:val="28"/>
          <w:lang w:eastAsia="hi-IN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eastAsia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xx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  <w:lang w:val="ru-RU" w:eastAsia="zxx" w:bidi="ar-SA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eastAsia="zxx"/>
    </w:rPr>
  </w:style>
  <w:style w:type="character" w:styleId="WW8Num4z0">
    <w:name w:val="WW8Num4z0"/>
    <w:qFormat/>
    <w:rPr>
      <w:rFonts w:ascii="Symbol" w:hAnsi="Symbol" w:cs="OpenSymbol;Segoe Print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eastAsia="ru-RU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eastAsia="ru-RU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eastAsia="ru-RU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eastAsia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eastAsia="de-DE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eastAsia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5:00Z</dcterms:created>
  <dc:creator>User</dc:creator>
  <dc:description/>
  <dc:language>en-US</dc:language>
  <cp:lastModifiedBy>user</cp:lastModifiedBy>
  <cp:lastPrinted>2018-08-21T09:27:00Z</cp:lastPrinted>
  <dcterms:modified xsi:type="dcterms:W3CDTF">2021-11-26T06:30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C04B3DCD84037B4013A94413E5BB7</vt:lpwstr>
  </property>
  <property fmtid="{D5CDD505-2E9C-101B-9397-08002B2CF9AE}" pid="3" name="KSOProductBuildVer">
    <vt:lpwstr>1049-11.2.0.10382</vt:lpwstr>
  </property>
</Properties>
</file>