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851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КАНЕ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т 08.07.2019</w:t>
        <w:tab/>
        <w:tab/>
        <w:tab/>
        <w:tab/>
        <w:tab/>
        <w:tab/>
        <w:tab/>
        <w:t xml:space="preserve">                   № 59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т-ца Новоминская</w: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сельского поселения от 21 июня 2018 года № 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 </w:t>
      </w:r>
      <w:r>
        <w:rPr>
          <w:b/>
          <w:bCs/>
          <w:sz w:val="28"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Новоминского сельского поселения Каневского района» (в редакции от 17 августа 2018 года № 77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уточнения перечня объемов и источников финансирования, мероприятий предусмотренных муниципальной программой «Формирование комфортной городской среды на 2018-2022 годы на территории Новоминского сельского поселения Каневского района» и объемов их финансирования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Новомин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от 21 июня 2018 года № 57 «Об утверждении муниципальной программы «Формирование комфортной городской среды на 2018-2022 годы на территории Новоминского сельского поселения Каневского района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в редакции от 17 августа 2018 года № 7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в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риложение № 1 к муниципальной программе «Формирование комфортной городской среды на 2018-2022 годы на территории Новоминского сельского поселения Каневского района» в новой редакции, согласно приложения № 5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. Паспорт муниципальной программы «Формирование комфортной городской среды на 2018-2022 годы на территории Новоминского сельского поселения Каневского района» в ново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22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Новоминского сельского поселения Каневского района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 Новоминского сельского поселения с учетом приоритетов территориального развития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(реконструированных) дворовых проездов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реализации 2018-2022 год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47861,1265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Новоминского сельского поселения Каневского района  - 47861,1265 тыс. рублей, из них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0,0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37296,1265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7415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162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2 год – 153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0 тыс. рублей;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0 тыс. рублей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 Таблицу № 2 муниципальной программы «Формирование комфортной городской среды на 2018-2022 годы на территории Новоминского сельского поселения Каневского района» в новой редакци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992"/>
        <w:gridCol w:w="1076"/>
        <w:gridCol w:w="1050"/>
        <w:gridCol w:w="1134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47861,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37296,1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74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1530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47861,1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37296,12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74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6"/>
                <w:szCs w:val="26"/>
                <w:lang w:eastAsia="hi-IN" w:bidi="hi-IN"/>
              </w:rPr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6"/>
                <w:szCs w:val="26"/>
                <w:lang w:eastAsia="hi-IN" w:bidi="hi-IN"/>
              </w:rPr>
              <w:t>1530,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минского сельск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А.В. Плахути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ЛОЖЕНИЕ № 5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                            к постановлению администрации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Каневского района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от 17.08.2018 г. № 7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Формирование комфортной городско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среды на 2018-2022 годы на территор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униципальной программы «Формирование комфортной городской среды на 2018-2022 годы на территории Новомин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701"/>
        <w:gridCol w:w="1417"/>
        <w:gridCol w:w="1418"/>
        <w:gridCol w:w="992"/>
        <w:gridCol w:w="851"/>
        <w:gridCol w:w="992"/>
        <w:gridCol w:w="1134"/>
        <w:gridCol w:w="1701"/>
        <w:gridCol w:w="1843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набережной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3136,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96,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, набережной и мест общего пользования:</w:t>
            </w:r>
          </w:p>
          <w:p>
            <w:pPr>
              <w:pStyle w:val="Normal"/>
              <w:rPr/>
            </w:pPr>
            <w:r>
              <w:rPr/>
              <w:t>2018 г. – 0 ед;</w:t>
            </w:r>
          </w:p>
          <w:p>
            <w:pPr>
              <w:pStyle w:val="Normal"/>
              <w:rPr/>
            </w:pPr>
            <w:r>
              <w:rPr/>
              <w:t>2019 – 0 ед.;</w:t>
            </w:r>
          </w:p>
          <w:p>
            <w:pPr>
              <w:pStyle w:val="Normal"/>
              <w:rPr/>
            </w:pPr>
            <w:r>
              <w:rPr/>
              <w:t>2020 – 3 ед.;</w:t>
            </w:r>
          </w:p>
          <w:p>
            <w:pPr>
              <w:pStyle w:val="Normal"/>
              <w:rPr/>
            </w:pPr>
            <w:r>
              <w:rPr/>
              <w:t>2021 – 1 ед.;</w:t>
            </w:r>
          </w:p>
          <w:p>
            <w:pPr>
              <w:pStyle w:val="Normal"/>
              <w:rPr/>
            </w:pPr>
            <w:r>
              <w:rPr/>
              <w:t>2021 – 1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3136,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96,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: 2019 г – 2 ед.; 2020 г – 8 ед.; 2021 г – 3 ед.; 2022 г – 3 е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Новомин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1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7861,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96,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7861,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296,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Заместитель главы Новоминского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сельского поселения Каневского района                                                                                                  Я.Я. Коркишко</w:t>
      </w:r>
    </w:p>
    <w:p>
      <w:pPr>
        <w:sectPr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zxx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8:00Z</dcterms:created>
  <dc:creator>User</dc:creator>
  <dc:description/>
  <cp:keywords/>
  <dc:language>en-US</dc:language>
  <cp:lastModifiedBy>Пользователь Windows</cp:lastModifiedBy>
  <cp:lastPrinted>2018-08-20T08:26:00Z</cp:lastPrinted>
  <dcterms:modified xsi:type="dcterms:W3CDTF">2020-01-09T16:04:00Z</dcterms:modified>
  <cp:revision>6</cp:revision>
  <dc:subject/>
  <dc:title> </dc:title>
</cp:coreProperties>
</file>