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 xml:space="preserve">                                                                                   № 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тмене особого противопожарного режима на территории Новоминского сельского поселения Каневского района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особый противопожарный режим на территории Новоминского сельского поселения Каневского район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Новоминского сельского поселения Каневского района от 12 июля 2021 года № 98 «О введении особого противопожарного режима на территории Новоминского сельского поселения Каневского района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А.Н. Чернушевич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5:00Z</dcterms:created>
  <dc:creator>Ярослав Галенко</dc:creator>
  <dc:description/>
  <dc:language>en-US</dc:language>
  <cp:lastModifiedBy>user</cp:lastModifiedBy>
  <cp:lastPrinted>2021-08-06T12:50:00Z</cp:lastPrinted>
  <dcterms:modified xsi:type="dcterms:W3CDTF">2021-11-23T08:13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9EE4CF5145F0BA7033152D5619EA</vt:lpwstr>
  </property>
  <property fmtid="{D5CDD505-2E9C-101B-9397-08002B2CF9AE}" pid="3" name="KSOProductBuildVer">
    <vt:lpwstr>1049-11.2.0.10351</vt:lpwstr>
  </property>
</Properties>
</file>