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                                             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м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О проведении муниципальной, универсальной, розничной, ежедневной ярмарки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Новоминского сельского поселения Кане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и торговой деятельности в Российской Федерации», Федеральным законом от 30 декабря 2006 года № 271-ФЗ «О розничных рынках и о внесении изменений в Трудовой кодекс Российской Федерации»,  Законом Краснодарского края от 01 марта 2001 года № 2195-КЗ «Об организации деятельности рынков, ярмарок и агропромышленных выставок-ярмарок на территории Краснодар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ставления Контрольно-счетной палаты муниципального образования Каневской район №04-04-4/21 от 10 августа 2021 года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Новоминском сельском поселении Каневского района по адресу: Каневской район, станица Новоминская, улица Ленина 35-Г (территория рынка), по улице Партизанской от улицы Ленина до границ участка Ленина, 35-Г, с </w:t>
      </w:r>
      <w:r>
        <w:rPr>
          <w:rFonts w:cs="Times New Roman" w:ascii="Times New Roman" w:hAnsi="Times New Roman"/>
          <w:sz w:val="28"/>
          <w:szCs w:val="28"/>
          <w:lang w:val="ru-RU"/>
        </w:rPr>
        <w:t>09 февраля</w:t>
      </w:r>
      <w:r>
        <w:rPr>
          <w:rFonts w:cs="Times New Roman" w:ascii="Times New Roman" w:hAnsi="Times New Roman"/>
          <w:sz w:val="28"/>
          <w:szCs w:val="28"/>
        </w:rPr>
        <w:t xml:space="preserve"> 2021 года по 31 декабря 2021 года со вторника по воскресенье с 8-00 до 14-00 универсальную периодичную розничную ярмарку (далее – ярмарк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овых ме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– МУП Новоминского сельского поселения «Благоустройство». Юридический адрес: 353700, Краснодарский край, станица Новоминская, улица Советская, 40, телефон 886164770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-организатор ярмарк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 мероприятий по организации ярмарки и продаже товаров на ней (приложение № 1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рядок </w:t>
      </w:r>
      <w:r>
        <w:rPr>
          <w:rFonts w:cs="Times New Roman" w:ascii="Times New Roman" w:hAnsi="Times New Roman"/>
          <w:sz w:val="28"/>
          <w:szCs w:val="28"/>
        </w:rPr>
        <w:t>организации и предоставления торговых м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ассортиментный перечень товаров, допускаемых к реализации на муниципальной, универсальной, розничной ежедневной ярмарке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, при обязательном условии соблюдения санитарно-эпидемиологических правил СП 2.3.6.1066-01 «Санитарно-эпидемиологические требования к организациям торговли и обороту в них продовольственного сырья и пищевых продуктов», а также документов, подтверждающих происхождение реализуемого товар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хему размещения торговых мест на ярмарке (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Новоминского сельского поселения Каневского района от 08 февраля 2021 №14 «О проведении сезонной розничной ярмарки на территории Новоминского сельского поселения Ка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 и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ространяется на правоотношения, возникшие с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9 февра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Н. Чернушевич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сезонной розничной ярмарки на территории Ново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вывески с информацией о ярмарке на входе в ярма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измерительного контроля определить метрологические приборы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новку общественного транспорта, находящуюся у входа в ярмарку перенести, установить знак с трафаретом «Суббота, воскресенье с 8-00 до 14-00 – 100 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янку транспорта для посетителей ярмарки организовать по улице Партизанской (от пересечения улицы Ленина и улицы Партизанской на длину территории рынка) с установкой знака «Стоянка авто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беспечение мер </w:t>
      </w:r>
      <w:r>
        <w:rPr>
          <w:rFonts w:cs="Times New Roman" w:ascii="Times New Roman" w:hAnsi="Times New Roman"/>
          <w:sz w:val="28"/>
          <w:szCs w:val="28"/>
        </w:rPr>
        <w:t>по охране общественного порядка во время проведения розничной ярмарки на территории Новоми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Местами сбора мусора определить урны, контейнеры, расположенные на территории ярмарки. Местом пользования раковинами определить территорию ярмарки. Местами пользования туалетами определить туалеты, расположенные на территор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Вывоз мусора производить еженедельно в пятницу с дезинфекцией урн и контей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Дезинфекция мест общего пользования (раковин, туалетов) производится еж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Контроль качества продукции производится в лаборатории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Оплата за предоставление торгового места, пользование инвентарем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Заключение договоров, объявление, претензии, порядок предоставления торговых мест, согласование ассортимента предлагаемой к продаже продукции и выдача талонов производится в конторе ярм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Торговые места, используемые торговцами до августа, оставить за последними, согласно ранее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оизвести перезаключение договоров до 15 февра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Н. Чернуш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едоставления торговых м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места предо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тором</w:t>
      </w:r>
      <w:r>
        <w:rPr>
          <w:rFonts w:cs="Times New Roman" w:ascii="Times New Roman" w:hAnsi="Times New Roman"/>
          <w:sz w:val="28"/>
          <w:szCs w:val="28"/>
        </w:rPr>
        <w:t xml:space="preserve"> ярмарки начиная с 7-00 в порядке очередности при обращении участников ярмар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ые места предоставляются на договорной основе в порядке, определяемом организатором ярмарки. Организатор ярмарки в определенном им порядке вправе предоставить гражданам, </w:t>
      </w:r>
      <w:r>
        <w:rPr>
          <w:rFonts w:cs="Times New Roman" w:ascii="Times New Roman" w:hAnsi="Times New Roman"/>
          <w:sz w:val="28"/>
          <w:szCs w:val="28"/>
        </w:rPr>
        <w:t>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безвозмездной основе дополнительные торговые места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ярмарки регистрируются в отдельном журн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лица, индивидуальные предприниматели устанавливают таблички с указанием участника ярмарки. В наличии обязаны иметь санитарные книжки, товаросопроводительные документы, ветеринарные и фитосанитарные сопроводительные документы, а также документы, подтверждающие качество и безопасность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ники ярмарки обеспечивают санитарно-техническое состояние торгового места: установка столов, прилавков, поддонов для размещения продукции, использование спецодежды, фартуков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рговые места по продаже саженцев, цветов, рассады, поголовья птицы, КРС, МРС и др., располагаются на стоянке авто транспорта по улице Партизанской, прилегающей к территории ярмарки, остальной продукцией и товарами на территории рынка, расположенного по адресу: Каневской район, станица Новоминская, улица Ленина 35-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втотранспорт участников ярмарки располагается на стоянке по улице Партизанской от пересечения с улицы Ле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Н. Черн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минского 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97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Ассортиментный перечен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697"/>
        <w:jc w:val="center"/>
        <w:textAlignment w:val="auto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товаров, допускаемых к реализации на муниципальной, универсальной, розничной ежедневной ярмарк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белокочанн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краснокочанн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пекинск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проч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цветная и брокколи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листовые или стебельные прочи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з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бахчевые прочи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ц стручковый и горошковый черный, не сушеный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жан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ты (помидоры)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чки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а сахарн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кв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иссон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овощные плодовые прочие, не включенные в другие группировки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ковь столов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 репчатый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шалот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овощные луковичные прочи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порей и прочие культуры овощные луковичны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а столов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а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ис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плоды столовые и клубнеплоды с высоким содержанием крахмала или инулина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столовый ранний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столовый поздний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картофел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-севок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рочих однолетних овощных культур, кроме свекл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капусты всех видов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корнеплодных овощн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пасленовых овощн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тыквенных овощн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салатных овощн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зеленых овощн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бобовых овощн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бахчев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 свежий столовых сортов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 свежий кишмишных сортов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ан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и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ы и лайм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ельсин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рины, включая танжерины, клементины и аналогичные гибриды цитрусовых культур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цитрусовых культур прочи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и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и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ва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ки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тарин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вы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н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шн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ча (ткемали, вишнеслива)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рис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ви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а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ка (клубника)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черн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красн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белая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жовник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дук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и грецки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рма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ат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хоа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ц красный и стручковый, сухой, необработанный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натуральный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 сушеный (изюм)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косточковые сушены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емечковые сушеные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си сушеных фруктов (сухой компот) 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ушеные прочие </w:t>
            </w:r>
          </w:p>
        </w:tc>
      </w:tr>
      <w:tr>
        <w:trPr>
          <w:trHeight w:val="3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куриные в скорлупе свежие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перепелок в скорлупе свежие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гусей в скорлупе свежие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 уток в скорлупе свежие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 пресноводный свежий или охлажденный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 свежий или охлажденный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 свежий или охлажденный, амур свежий или охлажденный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свежий или охлажденный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бла (тарань) свежая или охлажденная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свежий или охлажденный, являющийся продукцией рыбоводства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 свежая или охлажденная, являющаяся продукцией рыбоводства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 свежий или охлажденный, являющийся продукцией рыбоводства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родукты молочные и молочные составные - масло сливочное, масло топленое, паста масляная, молочный жир. масло сливочное сухое</w:t>
              <w:tab/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708"/>
                <w:tab w:val="left" w:pos="82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Сыры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Продукты переработки молока и побочные продукты переработки молока, не включенные в другие группировки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Молоко (кроме сырого). Продукты молочные и молочные составные, кроме масла из коровьего молока, пасты масляной, сыра, сырных продуктов и молочного жира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tabs>
                <w:tab w:val="clear" w:pos="708"/>
                <w:tab w:val="left" w:pos="84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Промышленные товары (одежда, обувь)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Мебель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Бытовая химия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Живая птица (куры, утки, гуси)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Кондитерские изделия, бакалея</w:t>
            </w:r>
          </w:p>
        </w:tc>
      </w:tr>
      <w:tr>
        <w:trPr>
          <w:trHeight w:val="1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   Мясо и мясопродукты промышленной вырабо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Новоминского сель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                                                        А.Н. Чернушевич</w:t>
      </w:r>
      <w:r>
        <w:br w:type="page"/>
      </w:r>
    </w:p>
    <w:tbl>
      <w:tblPr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287"/>
      </w:tblGrid>
      <w:tr>
        <w:trPr/>
        <w:tc>
          <w:tcPr>
            <w:tcW w:w="40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м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евского район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№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змещения торговых мест на ярма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297670" cy="396621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5" t="-7" r="96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3:00Z</dcterms:created>
  <dc:creator>Alex</dc:creator>
  <dc:description/>
  <dc:language>en-US</dc:language>
  <cp:lastModifiedBy>user</cp:lastModifiedBy>
  <cp:lastPrinted>2020-01-20T16:56:00Z</cp:lastPrinted>
  <dcterms:modified xsi:type="dcterms:W3CDTF">2021-11-16T08:29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FBF0664E4E2EA62C0AA5B07DCF62</vt:lpwstr>
  </property>
  <property fmtid="{D5CDD505-2E9C-101B-9397-08002B2CF9AE}" pid="3" name="KSOProductBuildVer">
    <vt:lpwstr>1049-11.2.0.10351</vt:lpwstr>
  </property>
</Properties>
</file>