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             2021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1 год»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1. общий объем доходов в сумме 64977,6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9447,4 тыс. 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6. дефицит бюджета поселения в сумме 44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 26.11.2020 года № 55 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212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79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497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621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178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96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802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596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7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62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68,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9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19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465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50,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50,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47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5,5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7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8,1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3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3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3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1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1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,1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596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7,7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,9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,9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65,4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217,9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217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217,9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243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43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43,7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2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1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9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9,0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50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33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4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19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33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86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62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7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7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7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7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главы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96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5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8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8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1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80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9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59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6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6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4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0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9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19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6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6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1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4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4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4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5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944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от 26.11.202  года     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275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9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9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7549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7549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7549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77549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85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85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851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8519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eastAsia="ar-SA" w:bidi="ar-SA"/>
    </w:rPr>
  </w:style>
  <w:style w:type="character" w:styleId="Style12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бычный_ Знак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ourier New" w:hAnsi="Courier New" w:cs="Courier New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rFonts w:cs="Times New Roman"/>
      <w:i/>
      <w:iCs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dc:language>en-US</dc:language>
  <cp:lastModifiedBy>user</cp:lastModifiedBy>
  <cp:lastPrinted>2021-02-02T11:29:00Z</cp:lastPrinted>
  <dcterms:modified xsi:type="dcterms:W3CDTF">2021-11-08T07:13:03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6DA9711B4D86B653F6A5BDEDF439</vt:lpwstr>
  </property>
  <property fmtid="{D5CDD505-2E9C-101B-9397-08002B2CF9AE}" pid="3" name="KSOProductBuildVer">
    <vt:lpwstr>1049-11.2.0.10351</vt:lpwstr>
  </property>
</Properties>
</file>