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21                                                                                         № 1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  <w:t>Об утверждении отчета об исполнении бюджета  Новоминского сельского поселения  Каневского района за 9 месяцев  2021 года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color w:val="3E3E3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ind w:right="85" w:hanging="0"/>
        <w:jc w:val="both"/>
        <w:rPr/>
      </w:pPr>
      <w:r>
        <w:rPr>
          <w:rFonts w:eastAsia="Times New Roman" w:cs="Times New Roman" w:ascii="Times New Roman" w:hAnsi="Times New Roman"/>
          <w:b/>
          <w:color w:val="3E3E3E"/>
          <w:spacing w:val="-2"/>
          <w:sz w:val="28"/>
          <w:szCs w:val="28"/>
        </w:rPr>
        <w:t xml:space="preserve">      </w:t>
      </w:r>
      <w:r>
        <w:rPr>
          <w:rFonts w:eastAsia="Arial"/>
          <w:color w:val="3E3E3E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  п о с т а н о в л я ю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eastAsia="Times New Roman" w:cs="Times New Roman" w:ascii="Times New Roman" w:hAnsi="Times New Roman"/>
          <w:color w:val="3E3E3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E3E3E"/>
          <w:spacing w:val="-2"/>
          <w:sz w:val="28"/>
          <w:szCs w:val="28"/>
        </w:rPr>
        <w:t>1. Утвердить отчет об исполнении бюджета Новоминского сельского поселения Каневского района за 9 месяцев 2021 года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1. общий объем доходов в сумме 32937,9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2. общий объем расходов в сумме 39335,7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3. дефицит бюджета поселения в сумме 6397,8 тыс.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1.4. показатели исполнения бюджета поселения согласно приложений № 1,2,3,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eastAsia="zxx" w:bidi="zxx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Глава Новоминского сельского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оселения Каневского района                                                  А.Н.Чернушевич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______________ №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ы бюджета Новоминского сельского поселения Каневского района</w:t>
        <w:br/>
        <w:t xml:space="preserve"> за 9 месяцев 2021 года по кодам классификации доход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tbl>
      <w:tblPr>
        <w:tblW w:w="1003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708"/>
        <w:gridCol w:w="3352"/>
        <w:gridCol w:w="1655"/>
      </w:tblGrid>
      <w:tr>
        <w:trPr>
          <w:trHeight w:val="997" w:hRule="exac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37,9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73,9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0,4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1,1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2,0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378,0</w:t>
            </w:r>
          </w:p>
        </w:tc>
      </w:tr>
      <w:tr>
        <w:trPr>
          <w:trHeight w:val="639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29,4</w:t>
            </w:r>
          </w:p>
        </w:tc>
      </w:tr>
      <w:tr>
        <w:trPr>
          <w:trHeight w:val="34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13,5</w:t>
            </w:r>
          </w:p>
        </w:tc>
      </w:tr>
      <w:tr>
        <w:trPr>
          <w:trHeight w:val="460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</w:tr>
      <w:tr>
        <w:trPr>
          <w:trHeight w:val="202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40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08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2080010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,3</w:t>
            </w:r>
          </w:p>
        </w:tc>
      </w:tr>
      <w:tr>
        <w:trPr>
          <w:trHeight w:val="701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42,0</w:t>
            </w:r>
          </w:p>
        </w:tc>
      </w:tr>
      <w:tr>
        <w:trPr>
          <w:trHeight w:val="262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3375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76,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 (или) крупногабаритных грузов, зачисляемая в бюджеты поселений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453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0908010000012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701010000014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50011000001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8,6</w:t>
            </w:r>
          </w:p>
        </w:tc>
      </w:tr>
      <w:tr>
        <w:trPr>
          <w:trHeight w:val="322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101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99991000001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,6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</w:tr>
      <w:tr>
        <w:trPr>
          <w:trHeight w:val="1427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постановление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________________№_____ 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9 месяцев 2021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0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281"/>
        <w:gridCol w:w="378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Бюджет, утвержденный решением Совета  от 26.11.2020 года № 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ассовое исполнение за  9 месяцев 2021 год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109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1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35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0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8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8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9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0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3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9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4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1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9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01,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6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24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7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(муниципального)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   Каневского района                                                   Ю.В.Борови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постановлением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____________ №____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 бюджета  Новоминского сельского поселения  Каневского района за 9 месяцев 2021 года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80"/>
        <w:gridCol w:w="600"/>
        <w:gridCol w:w="825"/>
        <w:gridCol w:w="1049"/>
        <w:gridCol w:w="724"/>
        <w:gridCol w:w="1226"/>
        <w:gridCol w:w="1097"/>
        <w:gridCol w:w="709"/>
      </w:tblGrid>
      <w:tr>
        <w:trPr>
          <w:trHeight w:val="6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, утвержденный решением Совета  от 26.11.2020 года № 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ссовое исполнение за 9 месяцев 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95"/>
        <w:gridCol w:w="600"/>
        <w:gridCol w:w="840"/>
        <w:gridCol w:w="1067"/>
        <w:gridCol w:w="695"/>
        <w:gridCol w:w="1280"/>
        <w:gridCol w:w="1032"/>
        <w:gridCol w:w="709"/>
      </w:tblGrid>
      <w:tr>
        <w:trPr>
          <w:trHeight w:val="4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03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139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 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0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72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7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8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контроля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й орган  Новоминского сельского поселения и главы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1 00 10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 1 00 1031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по  похозяйственному учету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8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казач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 0 01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9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30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00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5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9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9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3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минском сельском поселении Каневского район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8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 0 01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5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газ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0  0 01 1049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 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лагоустройства на территории Новоминского сельского поселения Каневского района» на 2019-2021 год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99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65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2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65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2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6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6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6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,8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,9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2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2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2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8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7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6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7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6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7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6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7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7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6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62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8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5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4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11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0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918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93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0,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отдела 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Каневского района                                                                   Ю.В.Боровик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постановлением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  №____</w:t>
      </w:r>
    </w:p>
    <w:p>
      <w:pPr>
        <w:pStyle w:val="Heading"/>
        <w:ind w:left="52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сточники 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дефицита бюджета Новоминского сельского поселения Каневского района за 9 месяцев 2021 года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4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006"/>
      </w:tblGrid>
      <w:tr>
        <w:trPr>
          <w:trHeight w:val="1290" w:hRule="exac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ссовое исполнение за  9 месяцев 2021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тора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а финансирова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 00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97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0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28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28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00 0000 7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10 0000 7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00 0000 8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2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3 01 00 10 0000 8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2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нение остатков средст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0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0 00 00 0000 0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0 00 00 0000 5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39908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0 00 0000 5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1 00 0000 5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1 10 0000 5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39908,4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0 00 00 0000 6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0878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0 00 0000 6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1 05 02 01 10 0000 6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0878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отдела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овоминского сельског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   Каневского района                                                             Ю.В.Боровик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eastAsia="Andale Sans UI;Times New Roman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ndale Sans UI;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ndale Sans UI;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ndale Sans UI;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Andale Sans UI;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Andale Sans UI;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Andale Sans UI;Times New Roman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Andale Sans UI;Times New Roman" w:cs="Wingdings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eastAsia="Andale Sans UI;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5">
    <w:name w:val="Заголовок 5 Знак"/>
    <w:basedOn w:val="Style6"/>
    <w:qFormat/>
    <w:rPr>
      <w:rFonts w:eastAsia="Andale Sans UI;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6"/>
    <w:qFormat/>
    <w:rPr>
      <w:rFonts w:eastAsia="Andale Sans UI;Times New Roman"/>
      <w:b/>
      <w:bCs/>
      <w:kern w:val="2"/>
      <w:sz w:val="22"/>
      <w:szCs w:val="22"/>
    </w:rPr>
  </w:style>
  <w:style w:type="character" w:styleId="7">
    <w:name w:val="Заголовок 7 Знак"/>
    <w:basedOn w:val="Style6"/>
    <w:qFormat/>
    <w:rPr>
      <w:rFonts w:eastAsia="Andale Sans UI;Times New Roman"/>
      <w:kern w:val="2"/>
      <w:sz w:val="24"/>
      <w:szCs w:val="24"/>
    </w:rPr>
  </w:style>
  <w:style w:type="character" w:styleId="8">
    <w:name w:val="Заголовок 8 Знак"/>
    <w:basedOn w:val="Style6"/>
    <w:qFormat/>
    <w:rPr>
      <w:rFonts w:eastAsia="Andale Sans UI;Times New Roman"/>
      <w:i/>
      <w:iCs/>
      <w:kern w:val="2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Andale Sans UI;Times New Roman" w:cs="Arial"/>
      <w:kern w:val="2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1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Times New Roman" w:cs="Wingdings"/>
      <w:b/>
      <w:bCs/>
      <w:kern w:val="2"/>
      <w:sz w:val="32"/>
      <w:szCs w:val="32"/>
      <w:lang w:val="ru-RU" w:bidi="ar-SA"/>
    </w:rPr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2">
    <w:name w:val="Основной текст с отступом Знак1"/>
    <w:basedOn w:val="Style6"/>
    <w:qFormat/>
    <w:rPr>
      <w:rFonts w:eastAsia="Andale Sans UI;Times New Roman"/>
      <w:kern w:val="2"/>
      <w:sz w:val="24"/>
      <w:szCs w:val="24"/>
    </w:rPr>
  </w:style>
  <w:style w:type="character" w:styleId="13">
    <w:name w:val="Подзаголовок Знак1"/>
    <w:basedOn w:val="Style6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5">
    <w:name w:val="Верхний колонтитул Знак1"/>
    <w:basedOn w:val="Style6"/>
    <w:qFormat/>
    <w:rPr>
      <w:rFonts w:eastAsia="Andale Sans UI;Times New Roman"/>
      <w:kern w:val="2"/>
      <w:sz w:val="24"/>
      <w:szCs w:val="24"/>
    </w:rPr>
  </w:style>
  <w:style w:type="character" w:styleId="16">
    <w:name w:val="Нижний колонтитул Знак1"/>
    <w:basedOn w:val="Style6"/>
    <w:qFormat/>
    <w:rPr>
      <w:rFonts w:eastAsia="Andale Sans UI;Times New Roman"/>
      <w:kern w:val="2"/>
      <w:sz w:val="24"/>
      <w:szCs w:val="24"/>
    </w:rPr>
  </w:style>
  <w:style w:type="character" w:styleId="17">
    <w:name w:val="Текст выноски Знак1"/>
    <w:basedOn w:val="Style6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aps/>
      <w:kern w:val="2"/>
      <w:sz w:val="36"/>
      <w:szCs w:val="32"/>
    </w:rPr>
  </w:style>
  <w:style w:type="paragraph" w:styleId="111">
    <w:name w:val="Заголовок1"/>
    <w:basedOn w:val="Normal"/>
    <w:next w:val="TextBody"/>
    <w:qFormat/>
    <w:pPr>
      <w:keepNext w:val="true"/>
      <w:widowControl/>
      <w:spacing w:lineRule="atLeast" w:line="100" w:before="240" w:after="120"/>
    </w:pPr>
    <w:rPr>
      <w:rFonts w:eastAsia="Arial Unicode MS" w:cs="Tahoma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ndale Sans UI;Times New Roman" w:cs="Tahoma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Andale Sans UI;Times New Roman"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ndale Sans UI;Times New Roman"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eastAsia="Andale Sans UI;Times New Roman" w:cs="Tahoma"/>
      <w:sz w:val="24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Andale Sans UI;Times New Roman" w:cs="Times New Roman"/>
      <w:sz w:val="24"/>
    </w:rPr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eastAsia="Andale Sans UI;Times New Roman" w:cs="Tahoma"/>
      <w:i/>
      <w:iCs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eastAsia="Andale Sans UI;Times New Roman" w:cs="Tahoma"/>
      <w:sz w:val="24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112">
    <w:name w:val="Цитата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Style17">
    <w:name w:val="адресат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113">
    <w:name w:val="Текст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imes New Roman" w:hAnsi="Times New Roman" w:eastAsia="Andale Sans UI;Times New Roman" w:cs="Times New Roman"/>
      <w:sz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Andale Sans UI;Times New Roman" w:cs="Tahoma"/>
      <w:sz w:val="16"/>
      <w:szCs w:val="16"/>
    </w:rPr>
  </w:style>
  <w:style w:type="paragraph" w:styleId="Style22">
    <w:name w:val="Содержимое врезки"/>
    <w:basedOn w:val="TextBody"/>
    <w:qFormat/>
    <w:pPr/>
    <w:rPr>
      <w:rFonts w:ascii="Times New Roman" w:hAnsi="Times New Roman" w:eastAsia="Andale Sans UI;Times New Roman" w:cs="Times New Roman"/>
      <w:sz w:val="24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6:00Z</dcterms:created>
  <dc:creator>user</dc:creator>
  <dc:description/>
  <cp:keywords/>
  <dc:language>en-US</dc:language>
  <cp:lastModifiedBy>Пользователь Windows</cp:lastModifiedBy>
  <cp:lastPrinted>2009-08-17T16:48:00Z</cp:lastPrinted>
  <dcterms:modified xsi:type="dcterms:W3CDTF">2021-10-28T15:05:00Z</dcterms:modified>
  <cp:revision>26</cp:revision>
  <dc:subject/>
  <dc:title> </dc:title>
</cp:coreProperties>
</file>