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решение Совета Новоминского сельского поселения Каневского района</w:t>
      </w:r>
      <w:bookmarkStart w:id="0" w:name="1010"/>
      <w:bookmarkEnd w:id="0"/>
      <w:r>
        <w:rPr>
          <w:b/>
          <w:sz w:val="28"/>
          <w:szCs w:val="28"/>
        </w:rPr>
        <w:t xml:space="preserve"> от 31 августа 2015 года  № 43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, Совет  Новоминского сельского поселения Кане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минского сельского поселения Каневского района от 31 августа 2015 года  № 43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«Размер пенсионного обеспечения за выслугу лет лицам, замещавшим муниципальные должности и должности муниципальной службы» Положения 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мер пенсионного обеспечения за выслугу лет устанавливается в процентах к начисленным базовой, страховой и накопительной частям пенсии по старости, инвалидности,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цам, замещавшим муниципальные должности — 70 процентов; при исполнении этих полномочий в течение полного срока 10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лицам, замещавшим главные и ведущие должности муниципальной службы — 60 процентов при стаже муниципальной службы 20 лет и увеличение на 3 процента за каждый полный год сверх установленного стажа, но не более 8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лицам, замещавшим старшие и младшие должности муниципальной службы — 45 процентов при стаже муниципальной службы 20 лет и увеличение на 3 процента за каждый полный год сверх установленного стажа, но не более 60 процент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15 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 Положения изложить в редакции:</w:t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5. </w:t>
      </w:r>
      <w:r>
        <w:rPr>
          <w:bCs/>
          <w:color w:val="000000"/>
          <w:sz w:val="27"/>
          <w:szCs w:val="27"/>
        </w:rPr>
        <w:t>Пенсионное обеспечение за выслугу лет не выплачивается в период нахождения на государственной должности, должности государственной гражданской службы, муниципальной должности, должности муниципальной службы, замещаемых на постоянной основ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17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Положения изложить в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7. Выплата пенсионного обеспечения  прекращается в случае  смерти лица, получающего это обеспечение,  или признания его в установленном порядке умершим, или безвестно отсутствующим, по распоряжению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му согласно приложению № 4 к настоящему Положению, - с 1-го числа месяца, следующего за месяцем, в котором наступила его смерть,  либо  вступило в силу решение суда об объявлении его умершим, или о признании его безвестно отсутствующим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ункт 18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из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Решение Совета Новоминского сельского поселения от 28 апреля 2016 года № 16 «О внесении изменений и дополнений  в решение Совета Новоминского сельского поселения Каневского района от 31 августа 2015 года  № 43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Черн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8:00Z</dcterms:created>
  <dc:creator>USER</dc:creator>
  <dc:description/>
  <cp:keywords/>
  <dc:language>en-US</dc:language>
  <cp:lastModifiedBy>Пользователь Windows</cp:lastModifiedBy>
  <cp:lastPrinted>2016-04-28T19:12:00Z</cp:lastPrinted>
  <dcterms:modified xsi:type="dcterms:W3CDTF">2021-10-22T09:53:00Z</dcterms:modified>
  <cp:revision>15</cp:revision>
  <dc:subject/>
  <dc:title>О внесении изменений в решение Совета муниципального образования Каневской район от 18 декабря 2009 года  №202 «О дополнительном материальном обеспечении лиц, замещавших муниципальные должности и должности муниципальной службы Краснодарского края и финан</dc:title>
</cp:coreProperties>
</file>