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КАНЕВ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04.10.2021                                                                                                № 1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ст-ца Новоминская</w:t>
      </w:r>
    </w:p>
    <w:p>
      <w:pPr>
        <w:pStyle w:val="Normal"/>
        <w:shd w:fill="FFFFFF" w:val="clear"/>
        <w:spacing w:lineRule="exact" w:line="3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 коррупции в Новоминском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 поселении Каневского района</w:t>
      </w:r>
    </w:p>
    <w:p>
      <w:pPr>
        <w:pStyle w:val="Normal"/>
        <w:shd w:fill="FFFFFF" w:val="clear"/>
        <w:spacing w:lineRule="exact" w:line="302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6 августа 2021 года № 478 «О национальном плане противодействия коррупции на 2021 – 2024 годы», распоряжением главы администрации (губернатора) Краснодарского края от 13 сентября 2021 года № 242-р «О внесении изменений в некоторые правовые акты главы администрации (губернатора) Краснодарского края», в целях повышения эффективности противодействия коррупции в Новоминском сельском поселении Кане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лан противодействия коррупции в Новоминском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м поселении Каневского района (далее – План)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2. Ответственным исполнителям администрации Новоминского сельского поселения Каневского района обеспечить исполнение мероприятий планов противодействия коррупции в установленные сроки. Информацию о результатах исполнения по итогам полугодия предоставлять в срок до 5 числа месяца, следующего за отчетным периодом, в отдел по взаимодействию с правоохранительными органами и казачеством администрации муниципального образования Каневско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3. Признать утратившим силу постановление администрации Новоминского сельского поселения от 28.01.2021  № 7 «</w:t>
      </w:r>
      <w:r>
        <w:rPr>
          <w:sz w:val="28"/>
          <w:szCs w:val="28"/>
        </w:rPr>
        <w:t>Об утверждении плана противодействия коррупции в администрации Новоминского сельского поселения Каневского района на 2021-2022 годы»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у общего отдела администрации Каневского сельского поселе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ласенко)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настоящего постановления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Новоминского сельского поселения Я.Я.Коркиш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Глава Новоминского сельского поселения 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Каневского района</w:t>
        <w:tab/>
        <w:tab/>
        <w:tab/>
        <w:tab/>
        <w:tab/>
        <w:t xml:space="preserve">                         А.Н.Чернушевич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65"/>
        <w:gridCol w:w="4295"/>
      </w:tblGrid>
      <w:tr>
        <w:trPr>
          <w:trHeight w:val="2186" w:hRule="atLeast"/>
        </w:trPr>
        <w:tc>
          <w:tcPr>
            <w:tcW w:w="360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ind w:left="535" w:right="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35" w:right="6" w:hanging="0"/>
              <w:jc w:val="both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воминского сельского поселения Каневск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 04.10.2021 № 129</w:t>
            </w:r>
          </w:p>
        </w:tc>
      </w:tr>
      <w:tr>
        <w:trPr/>
        <w:tc>
          <w:tcPr>
            <w:tcW w:w="3600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5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8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right="138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тиводействия коррупции в муниципальном образовании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right="138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минское сельское поселение Каневского район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5"/>
        <w:gridCol w:w="1559"/>
        <w:gridCol w:w="1988"/>
        <w:gridCol w:w="2546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25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п\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рок выпол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302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отч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302" w:right="28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ветственный </w:t>
            </w:r>
            <w:r>
              <w:rPr>
                <w:spacing w:val="1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hanging="29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ведение социологических исследований в Новоминском сельском поселении и подведомственных учреждениях с целью осуществления мониторинга восприятия уровня коррупции в муниципальном образовании Каневской район, предоставление результатов в отдел по взаимодействию с правоохранительными органами и казачеством администрации муниципального образования Канев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29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ind w:right="34" w:hanging="29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иводействие коррупции в органах местного самоуправления муниципального образования Каневско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5 июля и 10 января соответстве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лиц,  впервые поступивших на муниципальную службу, и замещающих должности, связанные с соблюдением антикоррупционных станд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5 июля и 10 января соответстве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2" w:firstLine="2"/>
              <w:rPr>
                <w:spacing w:val="2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 , услуг для обеспечения муниципальных нужд, в том числе их обучение по дополните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5 июля и 10 января соответстве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2" w:firstLine="2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Анализ сведений о доходах, об </w:t>
            </w:r>
            <w:r>
              <w:rPr>
                <w:spacing w:val="5"/>
                <w:sz w:val="24"/>
                <w:szCs w:val="24"/>
              </w:rPr>
              <w:t>имуществе и обязательствах имущественного характера</w:t>
            </w:r>
            <w:r>
              <w:rPr>
                <w:spacing w:val="2"/>
                <w:sz w:val="24"/>
                <w:szCs w:val="24"/>
              </w:rPr>
              <w:t>, представленных гражданами, претендующими на замещение должностей муниципальной службы, муниципальными служащими, руководителям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5 июля и 10 января соответстве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2" w:firstLine="2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существление проверок достоверности и полноты </w:t>
            </w:r>
            <w:r>
              <w:rPr>
                <w:spacing w:val="2"/>
                <w:sz w:val="24"/>
                <w:szCs w:val="24"/>
              </w:rPr>
              <w:t xml:space="preserve">сведений о доходах, об </w:t>
            </w:r>
            <w:r>
              <w:rPr>
                <w:spacing w:val="5"/>
                <w:sz w:val="24"/>
                <w:szCs w:val="24"/>
              </w:rPr>
              <w:t>имуществе и обязательствах имущественного характера</w:t>
            </w:r>
            <w:r>
              <w:rPr>
                <w:spacing w:val="2"/>
                <w:sz w:val="24"/>
                <w:szCs w:val="24"/>
              </w:rPr>
              <w:t>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5 июля и 10 января соответстве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5 июля и 10 января соответстве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left="-2" w:firstLine="2"/>
              <w:rPr/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5 июля и 10 января соответстве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hanging="29"/>
              <w:rPr/>
            </w:pPr>
            <w:r>
              <w:rPr>
                <w:sz w:val="24"/>
                <w:szCs w:val="24"/>
              </w:rPr>
              <w:t>Общий отдел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5 июля и 10 января соответстве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hanging="29"/>
              <w:rPr/>
            </w:pPr>
            <w:r>
              <w:rPr>
                <w:sz w:val="24"/>
                <w:szCs w:val="24"/>
              </w:rPr>
              <w:t>Общий отдел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муниципальными служащими обязанности передавать принадлежащие им ценные бумаги (доли 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5 июля и 10 января соответстве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hanging="29"/>
              <w:rPr/>
            </w:pPr>
            <w:r>
              <w:rPr>
                <w:sz w:val="24"/>
                <w:szCs w:val="24"/>
              </w:rPr>
              <w:t>Общий отдел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5 июля и 10 января соответстве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" w:firstLine="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5 июля и 10 января соответстве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, руководители подведомствен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2" w:firstLine="2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5 июля и 10 января соответстве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5 июля и 10 января соответстве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итогам реализации пункта 2.1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5 июля и 10 января соответстве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Новоминского сельского поселения, руководители подведомственных учреждений</w:t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о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5 июля и 10 января соответстве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Новоминского сельского поселения, руководители подведомственных учреждений</w:t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законодательства Российской Федерации о противодействии коррупции в муниципальных унитарных предприятиях и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5 июля и 10 января соответстве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Новоминского сельского поселения, руководители подведомственных учреждений</w:t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left="-2" w:firstLine="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работы по рассмотрению сообщений, поступивших по различным каналам получения информации («горячая линия»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5 июля и 10 января соответстве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</w:tc>
      </w:tr>
      <w:tr>
        <w:trPr>
          <w:trHeight w:val="304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взаимодействия органов местного самоуправления муниципального образования Каневской район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5 июля и 10 января соответстве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5 июля и 10 января соответстве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</w:tc>
      </w:tr>
    </w:tbl>
    <w:p>
      <w:pPr>
        <w:pStyle w:val="Normal"/>
        <w:ind w:right="-18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8">
    <w:name w:val="Текст с красной строкой"/>
    <w:basedOn w:val="Normal"/>
    <w:qFormat/>
    <w:pPr>
      <w:widowControl/>
      <w:autoSpaceDE w:val="true"/>
      <w:spacing w:before="120" w:after="120"/>
      <w:ind w:firstLine="709"/>
      <w:jc w:val="both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">
    <w:name w:val="Текст2 с красной строки"/>
    <w:basedOn w:val="Normal"/>
    <w:qFormat/>
    <w:pPr>
      <w:widowControl/>
      <w:spacing w:before="120" w:after="120"/>
      <w:ind w:firstLine="709"/>
      <w:jc w:val="both"/>
    </w:pPr>
    <w:rPr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Текст2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10:00Z</dcterms:created>
  <dc:creator>c60-1</dc:creator>
  <dc:description/>
  <cp:keywords/>
  <dc:language>en-US</dc:language>
  <cp:lastModifiedBy>Пользователь Windows</cp:lastModifiedBy>
  <cp:lastPrinted>2021-10-04T13:22:00Z</cp:lastPrinted>
  <dcterms:modified xsi:type="dcterms:W3CDTF">2021-10-04T11:39:00Z</dcterms:modified>
  <cp:revision>10</cp:revision>
  <dc:subject/>
  <dc:title>О внесении изменений в постановление главы муниципального  образования Каневской район 28 января 2011 года № 118 «О мерах по противодействию коррупции в  органах  местного</dc:title>
</cp:coreProperties>
</file>