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29.09.2021                                                                            № 10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6 ноября 2020 года № 55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1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6 ноября 2020 года № 55 «О бюджете  Новоминского сельского поселения  Каневского района на 2021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60448,4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64918,2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4469,8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26.11.2020 года № 55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8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6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3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2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60448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443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443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75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75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</w:t>
      </w: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г. № 55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Web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                   </w:t>
      </w:r>
    </w:p>
    <w:tbl>
      <w:tblPr>
        <w:tblW w:w="97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60,7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33,5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80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479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8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265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48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604,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44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74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065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18,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к решению Совета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</w:t>
      </w:r>
      <w:r>
        <w:rPr>
          <w:color w:val="000000"/>
          <w:szCs w:val="28"/>
        </w:rPr>
        <w:t xml:space="preserve">от 26.11.2020 № 55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1 год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08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246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4,7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8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2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2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2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65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29,0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29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29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66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66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65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263,1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263,1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263,1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948,8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48,8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48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7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7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7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81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81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81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9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4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4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4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  <w:lang w:val="en-US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33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33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33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46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46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46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  № 55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1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997"/>
        <w:gridCol w:w="520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060,7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33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33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33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33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32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0,9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главы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80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4,7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2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2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2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2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46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46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46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7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79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6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6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63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29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29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29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48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4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9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4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4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4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4,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3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3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3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3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43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65,7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65,7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63,1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63,1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63,1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48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48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48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72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72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72,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1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1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1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26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,9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8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0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4918,2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26.11.202  года        № 55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551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4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25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25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-9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-9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6020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6020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6020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6020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990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990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990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990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4. Настоящее решение вступает в силу с момента его официального 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опубликования)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6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02-02T11:29:00Z</cp:lastPrinted>
  <dcterms:modified xsi:type="dcterms:W3CDTF">2021-09-28T12:41:00Z</dcterms:modified>
  <cp:revision>166</cp:revision>
  <dc:subject/>
  <dc:title/>
</cp:coreProperties>
</file>