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               2021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448,4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4918,2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44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64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448,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755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2,5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60,7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33,5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8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479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8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65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648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604,2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44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74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065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22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18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                                                            </w:t>
      </w: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2157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  <w:gridCol w:w="5595"/>
        <w:gridCol w:w="5595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4,7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kern w:val="2"/>
                <w:szCs w:val="28"/>
              </w:rPr>
            </w:pPr>
            <w:r>
              <w:rPr>
                <w:iCs/>
                <w:kern w:val="2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86,4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27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65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kern w:val="2"/>
                <w:szCs w:val="28"/>
              </w:rPr>
            </w:pPr>
            <w:r>
              <w:rPr>
                <w:bCs/>
                <w:iCs/>
                <w:kern w:val="2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29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29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29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6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2,2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92,2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65,7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263,1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63,1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263,1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94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48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2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2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2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1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181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szCs w:val="28"/>
              </w:rPr>
              <w:t>181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Cs w:val="28"/>
              </w:rPr>
            </w:pPr>
            <w:r>
              <w:rPr>
                <w:rFonts w:eastAsia="SimSun;宋体"/>
                <w:b/>
                <w:kern w:val="2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8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3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3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23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0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9,2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4,2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4,2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4,2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10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3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3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33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0,9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6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6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46,5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7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  <w:tc>
          <w:tcPr>
            <w:tcW w:w="11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060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33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0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главы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80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4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46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79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29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48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69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4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51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44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Формирование комфортной городской среды на 2018-2022 годы на территории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ормирование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формированию комфортной городской среды на 2018-2022 годы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 0 01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4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6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06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6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6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63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48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7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491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4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5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6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65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3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-3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-66020,4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6990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 (Васечко).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ы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Я.Я.Коркишк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09-06T07:49:00Z</dcterms:modified>
  <cp:revision>153</cp:revision>
  <dc:subject/>
  <dc:title/>
</cp:coreProperties>
</file>