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1                                                                                 № 98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 12 июля  2021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А.Н. Чернушевич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cp:keywords/>
  <dc:language>en-US</dc:language>
  <cp:lastModifiedBy>Пользователь Windows</cp:lastModifiedBy>
  <cp:lastPrinted>2021-07-14T13:02:00Z</cp:lastPrinted>
  <dcterms:modified xsi:type="dcterms:W3CDTF">2021-07-15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96</vt:lpwstr>
  </property>
</Properties>
</file>