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оссия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раснодарский край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аневской район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sz w:val="40"/>
          <w:szCs w:val="40"/>
        </w:rPr>
        <w:t>ст-ца Новоминская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/>
      </w:pPr>
      <w:r>
        <w:rPr>
          <w:sz w:val="32"/>
          <w:szCs w:val="32"/>
        </w:rPr>
        <w:t xml:space="preserve">«СОГЛАСОВАННО»                                      «УТВЕРЖДАЮ»    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Начальник ТО Роспотребнадзора                 И.о. директора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/>
      </w:pPr>
      <w:r>
        <w:rPr>
          <w:sz w:val="32"/>
          <w:szCs w:val="32"/>
        </w:rPr>
        <w:t>по Краснодарскому краю                              МУП «Благоустройство»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в Тимашевском, Брюховецком,                    _______ Л.А.Кравцова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Приморско-Ахтарском, Каневском                «___» _________2018г.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>районах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 С.Н. Сидорский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/>
      </w:pPr>
      <w:r>
        <w:rPr>
          <w:sz w:val="32"/>
          <w:szCs w:val="32"/>
        </w:rPr>
        <w:t xml:space="preserve">«____»____________2018г.                          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роизводственного контроля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качества питьевой воды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/>
      </w:pPr>
      <w:r>
        <w:rPr>
          <w:sz w:val="40"/>
          <w:szCs w:val="40"/>
        </w:rPr>
        <w:t>МУП Новоминского сельского поселения Каневского района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Благоустройство»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т-ца Новоминская</w:t>
      </w:r>
    </w:p>
    <w:p>
      <w:pPr>
        <w:pStyle w:val="Normal"/>
        <w:tabs>
          <w:tab w:val="clear" w:pos="708"/>
          <w:tab w:val="left" w:pos="6945" w:leader="none"/>
          <w:tab w:val="right" w:pos="935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8г.</w:t>
      </w:r>
    </w:p>
    <w:p>
      <w:pPr>
        <w:pStyle w:val="Normal"/>
        <w:tabs>
          <w:tab w:val="clear" w:pos="708"/>
          <w:tab w:val="left" w:pos="69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90" w:leader="none"/>
          <w:tab w:val="left" w:pos="694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       </w:t>
      </w:r>
      <w:r>
        <w:rPr>
          <w:sz w:val="28"/>
          <w:szCs w:val="28"/>
        </w:rPr>
        <w:t>Действительна до 01.01.2023г.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СОДЕРЖАНИЕ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1.Пояснительная записка                                                                               стр.3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.Перечень контролируемых показателей качества питьевой воды, их гигиенические нормативы, методики определения контролируемых показателей.                                                                                                     стр.</w:t>
      </w:r>
      <w:r>
        <w:rPr>
          <w:sz w:val="28"/>
          <w:szCs w:val="28"/>
          <w:lang w:val="en-US"/>
        </w:rPr>
        <w:t>6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3.План пунктов отбора проб воды в месте водозабора перед подачей в распределительную сеть, в точках водоразбора наружной водопроводной сети.                                                                                                                  стр.8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4.Перечень показателей определяемых в исследуемых пробах воды, с указанием периодичности отбора проб.                                                       стр.9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5.Календарный график отбора проб воды для проведения лабораторных исследований.                                                                                                  стр.12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6.Порядок проведения анализов, результатов контроля качества воды и предоставления отчетности.                                                                          стр.16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7.Регламнент проведения дезинфекции водопроводных сооружений и водопроводной сети.                                                                                       стр.17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8.Характеристика  эксплуатируемых скважин.                                            стр.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арактеристика скважин, находящихся на балансе МУП «Благоустройство»                                                                                         стр. 19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Краткая санитарно-техническая характеристика водолиний                   стр.24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№1 Схема расположения артезианских скважин.                                     стр.28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№2Схема водопроводных сетей.                                                                 стр.29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ОЯСНИТЕЛЬНАЯ ЗАПИСКА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П «Благоустройство» эксплуатирует хозяйственно-питьевой водопровод для нужд населения ст.Новоминской, х.Чапаева, х.Красный Очаг.</w:t>
      </w:r>
    </w:p>
    <w:p>
      <w:pPr>
        <w:pStyle w:val="Normal"/>
        <w:tabs>
          <w:tab w:val="clear" w:pos="708"/>
          <w:tab w:val="left" w:pos="6945" w:leader="none"/>
        </w:tabs>
        <w:ind w:firstLine="426"/>
        <w:jc w:val="both"/>
        <w:rPr/>
      </w:pPr>
      <w:r>
        <w:rPr>
          <w:sz w:val="28"/>
          <w:szCs w:val="28"/>
        </w:rPr>
        <w:t>Новоминское сельское поселение находится в северо-западной части Азово-Кубанского артезианского бассейна, где источником водоснабжения является подземный водоносный горизонт. Ниже приведена краткая гидрогеологическая  характеристика водоносного комплекса и вышележащих отложений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ЧЕТВЕРТИЧНЫЙ ВОДОНОСНЫЙ КОМПЛЕКС </w:t>
      </w:r>
      <w:r>
        <w:rPr>
          <w:sz w:val="28"/>
          <w:szCs w:val="28"/>
        </w:rPr>
        <w:t xml:space="preserve">залегает до глубины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>10 метров, представлен суглинками песка и супесей. Подземные воды в этих отложениях разнообразного химического состава, который зависит от типа грунтов. В бактериальном отношении являются не надежными. Дебиты колодцев не превышают 0,5-1,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ЕРХНЕ-СРЕДНЕПЛИОЦЕНОВЫЙ ВОДОНОСНЫЙ КОМПЛЕКС </w:t>
      </w:r>
      <w:r>
        <w:rPr>
          <w:sz w:val="28"/>
          <w:szCs w:val="28"/>
        </w:rPr>
        <w:t>залегает в интервале глубин до 10-180 метров, водовмещающие породы которого, представлены мелкозернистыми глинистыми песками. Количество данных горизонтов составляет 2-5,мощностью от 1-3метров до 10 метров, с расположением в мощной толще глин. Эффективная мощность комплекса не превышает 20-25 метров, водообильность комплекса низкая, дебит скважин составляет 1-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КИМЕРИЙСКИЙ КОМПЛЕКС </w:t>
      </w:r>
      <w:r>
        <w:rPr>
          <w:sz w:val="28"/>
          <w:szCs w:val="28"/>
        </w:rPr>
        <w:t>залегает в интервале глубин 180-300 метров. Водовмещающие породы представлены мелкозернистыми песками, к подошве пылеватыми с редкими маломощными прослоями и линзами глин. Мощность горизонта характеризуется дебитами скважин 2-3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Ниже без водоупора в кровле, залегают солоноватые воды с сухим остатком до 4г/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овоминского сельского поселения основным источником хозяйственно-питьевого водоснабжения являются подземные воды киммерийского водонос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еделительной водопроводной сети населенных пунктов Новоминского с/п представлена распределительной водопроводной се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Новоминской и водопроводной сетью х.Красный Очаг. Система водоснабжения х. Чапаев включена в одну из централизованных сис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Новоминской. На хуторе Восточный в пределах границ населенного пункта система водоснабжения отсутствует. Население пользуется водой из местных источников (колодцев), а также привозной питьевой вод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ая протяженность распределительной водопроводной сети, находящейся на балансе предприятия, составляет 82 км. из них в ст. Новоминской (в том числе х. Чапаева) – 74,3 км., х. Красный Очаг 7.7 км. Водопроводы выполнены из: асбестоцементных труб- 62,8 км.; стальных труб-8,9км.; полиэтиленовых труб -10,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географическое расположение ст.Новоминской, высотные отметки местности пересечение территории станицы р. Албаши и балками, распределительная водопроводная сеть представляет собой сеть отдельных участков, которые обслуживают территориально сложившиеся районы, где рассредоточены артезианские скважины. Районные распределительные сети между собой не связанны,  функционируют автономно, закольцовка отсутствует.</w:t>
      </w:r>
    </w:p>
    <w:p>
      <w:pPr>
        <w:pStyle w:val="Normal"/>
        <w:tabs>
          <w:tab w:val="clear" w:pos="708"/>
          <w:tab w:val="left" w:pos="6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водоснабжения ст. Новоминской ( в т.ч. х.Чапаева) и х. Красный Очаг с системами водоснабжения других собственников закольцовок не имеют. Численность населения, обеспеченного водой из водопровода, составляет 12325 чел. в  т.ч.: ст. Новоминская (в т.ч. х.Чапаева) - 12199 чел.; х. Красный Очаг – 126чел.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водоснабжения населенных пунктов Новоминского сельского поселения содержит 11 артезианских скважин. Скважины расположены рассредоточено. Размер зон и режим их содержания соответствует требованиям Сан ПиН. 2.1.4.1110-02 « Зон санитарной охраны источников водоснабжения и водопроводов хозяйственного водоснабжения»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бываемая вода подается в металлические водонапорные башни, за исключением скв.: №8019, № 8020, где добываемая вода насосами первого подъема, по подводящему водопроводу подается на головной водозабор, имеющий в своем составе два бетонных резервуар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металлический водонапорный бак, насосную станцию второго подъема. Бетонные резервуары предназначены для накопления и отстаивания воды. Резервуары оборудованы приборами контроля за уровнем воды, позволяющие насосной станции в автоматическом режиме производить подачу воды в распределительную сеть и поддержании рабочего давления в сети. На остальных артезианских скважинах вода из водонапорной башни подается в распределительную сеть самостоятельно.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учетом предложений территориального отдела Роспотребнадзора, по перечню контролируемых показателей, по количеству и периодичности отбора проб питьевой воды для проведения производственного контроля, составленных на основание оценки базовой информации, результатов расширенных исследований. Ниже приведены обоснования выбора постоянно контролируемых показателей: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питьевой воды в эпидемиологическом отношении будет контролироваться по показателям «общее микробное число», содержание «термотолерантных колиформых бактерий», «общих колифорных бактерий» (см.таблицу №3 и №1).</w:t>
      </w:r>
      <w:r>
        <w:rPr/>
        <w:t xml:space="preserve"> </w:t>
      </w:r>
      <w:r>
        <w:rPr>
          <w:sz w:val="28"/>
          <w:szCs w:val="28"/>
        </w:rPr>
        <w:t>Показатели «цисты лямблий», «колифаги», «споры сульфитредуцирующих бактерий» не включены в перечень постоянно контролируемых показателей ввиду использования защищенных подземных источников, отсутствия проведения водоподготовки с применением реагентов, отрицательных результатов лабораторных исследований полученных в ходе проведения расширенных исследований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опасность воды в радиологическом отношении будет контролироваться по показателям указанным в таблице №5 СанПиН 2.1.4.1074-01.(см таблицу №3 п 6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базовой информации (высокая защищенность горизонта, отсутствие в зоне питания химических производств, мощных антропогенных факторов воздействия, периодичность в проведении обеззараживания воды хлорсодержащими препаратами) результатов расширенных исследований, безвредность питьевой воды будет проводиться по показателям содержания следующих органических и неорганических веществ (см. таблицу №3 п.4)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бобщенных показателей (таблица №3 Сан ПиН 2.1.4.107-01),ввиду отсутствия обнаружения, исключены показатели «нефтепродукты», «ПАВ»,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«фенольный индекс» (см. таблицу №3 п.3)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речень контролируемых показателей (таблица №3) не включены вещества, которые не обнаружены или их концентрация не превышала 0,5% от ПДК для веществ 3-4 класса опасности , 0,3% от ПДК для веществ 1-2 класса опасности из таблицы №3 приложения №2  к СанПиН 2.1.4.107-01.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точные концентрации обеззараживающих веществ будут контролироваться по показателям указанным в таблице №3 п.5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>Органолептические свойства воды будут контролироваться по показателям указанным в таблице №3 п.2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ЕРЕЧЕНЬ КОНТРОЛИРУЕМЫХ ПОКАЗАТЕЛЕЙ КАЧЕСТВА ПИТЬЕВОЙ ВОДЫ, ИХ ГИГИЕНИЧЕСКИЕ НОРМАТИВЫ, МЕТОДИКИ ОПРЕДЕЛЕНИЯ КОНТРОЛИРУЕМЫХ ПОКАЗАТЕЛЕ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5"/>
        <w:gridCol w:w="1276"/>
        <w:gridCol w:w="32"/>
        <w:gridCol w:w="1616"/>
        <w:gridCol w:w="53"/>
        <w:gridCol w:w="3544"/>
      </w:tblGrid>
      <w:tr>
        <w:trPr>
          <w:trHeight w:val="39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пределения</w:t>
            </w:r>
          </w:p>
        </w:tc>
      </w:tr>
      <w:tr>
        <w:trPr>
          <w:trHeight w:val="252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икробиологические показатели</w:t>
            </w:r>
          </w:p>
        </w:tc>
      </w:tr>
      <w:tr>
        <w:trPr>
          <w:trHeight w:val="68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 (ОМЧ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разующих колонии бактер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.2.1018-01</w:t>
            </w:r>
          </w:p>
        </w:tc>
      </w:tr>
      <w:tr>
        <w:trPr>
          <w:trHeight w:val="68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колиформные бактерии (ОКБ) </w:t>
            </w:r>
            <w:r>
              <w:rPr>
                <w:sz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</w:tr>
      <w:tr>
        <w:trPr>
          <w:trHeight w:val="68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толерантные колиформные бактерии </w:t>
            </w:r>
            <w:r>
              <w:rPr>
                <w:sz w:val="16"/>
              </w:rPr>
              <w:t>(1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м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</w:tr>
      <w:tr>
        <w:trPr>
          <w:trHeight w:val="68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вышение норматива не допускается в 95% проб, отбираемых в точках водоразбора наружной и внутренней водопроводной сети в течение 12 месяцев, при количестве исследуемых проб не менее 100 за год, 5% проб могут быть отнесены к случайным, если они зарегистрированы в единичных, а не в двух последовательно отобранных пробах в одной и той же точке, при этом показатель ОКБ не должен превышать 2 КОЕ (колоний образующих единиц) в 100 мл.</w:t>
            </w:r>
          </w:p>
          <w:p>
            <w:pPr>
              <w:pStyle w:val="Normal"/>
              <w:rPr/>
            </w:pPr>
            <w:r>
              <w:rPr/>
              <w:t>2. При обнаружении в пробе питьевой воды ТКБ и (или) ОКБ, проводится определение хлоридов, азота аммонийного, нитритов, нитратов, колифагов – в пробах воды, отобранных повторно в экстренном порядке из распределительной сети.</w:t>
            </w:r>
          </w:p>
          <w:p>
            <w:pPr>
              <w:pStyle w:val="Normal"/>
              <w:rPr/>
            </w:pPr>
            <w:r>
              <w:rPr/>
              <w:t>3. При обнаружении ОКБ в повторно взятых пробах в количестве более 2 КОЕ в 100 мл. и (или) колифагов, проводится исследование проб воды для определения патогенных бактерий кишечной палочки.</w:t>
            </w:r>
          </w:p>
        </w:tc>
      </w:tr>
      <w:tr>
        <w:trPr>
          <w:trHeight w:val="151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олептические показатели</w:t>
            </w:r>
          </w:p>
        </w:tc>
      </w:tr>
      <w:tr>
        <w:trPr>
          <w:trHeight w:val="26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ность (по каоли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 -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 допускается присутствие в воде различимых невооруженным глазом водных организмов и поверхностной пленки.</w:t>
            </w:r>
          </w:p>
        </w:tc>
      </w:tr>
      <w:tr>
        <w:trPr>
          <w:trHeight w:val="144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ные показатели</w:t>
            </w:r>
          </w:p>
        </w:tc>
      </w:tr>
      <w:tr>
        <w:trPr>
          <w:trHeight w:val="26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-9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 прибору рН-метру</w:t>
            </w:r>
          </w:p>
        </w:tc>
      </w:tr>
      <w:tr>
        <w:trPr>
          <w:trHeight w:val="26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инер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82 (гравиметрия)</w:t>
            </w:r>
          </w:p>
        </w:tc>
      </w:tr>
      <w:tr>
        <w:trPr>
          <w:trHeight w:val="26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оль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1-72</w:t>
            </w:r>
          </w:p>
        </w:tc>
      </w:tr>
      <w:tr>
        <w:trPr>
          <w:trHeight w:val="269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яемость перманга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 О</w:t>
            </w:r>
            <w:r>
              <w:rPr>
                <w:sz w:val="16"/>
              </w:rPr>
              <w:t>2</w:t>
            </w:r>
            <w:r>
              <w:rPr/>
              <w:t>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к ГОСТ 2761-84, ИСО 8467-93</w:t>
            </w:r>
          </w:p>
        </w:tc>
      </w:tr>
      <w:tr>
        <w:trPr>
          <w:trHeight w:val="70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имические вещества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Неорганические вещества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92-8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Fe</w:t>
            </w:r>
            <w:r>
              <w:rPr/>
              <w:t xml:space="preserve">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(</w:t>
            </w:r>
            <w:r>
              <w:rPr>
                <w:lang w:val="en-US"/>
              </w:rPr>
              <w:t>Mn</w:t>
            </w:r>
            <w:r>
              <w:rPr/>
              <w:t xml:space="preserve">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9747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 (</w:t>
            </w:r>
            <w:r>
              <w:rPr>
                <w:lang w:val="en-US"/>
              </w:rPr>
              <w:t>Cu</w:t>
            </w:r>
            <w:r>
              <w:rPr/>
              <w:t xml:space="preserve">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8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 (</w:t>
            </w:r>
            <w:r>
              <w:rPr>
                <w:lang w:val="en-US"/>
              </w:rPr>
              <w:t>NO</w:t>
            </w:r>
            <w:r>
              <w:rPr>
                <w:sz w:val="16"/>
              </w:rPr>
              <w:t>3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26-73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 (</w:t>
            </w:r>
            <w:r>
              <w:rPr>
                <w:lang w:val="en-US"/>
              </w:rPr>
              <w:t>NO</w:t>
            </w:r>
            <w:r>
              <w:rPr>
                <w:sz w:val="16"/>
              </w:rPr>
              <w:t>2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92-8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 (</w:t>
            </w:r>
            <w:r>
              <w:rPr>
                <w:lang w:val="en-US"/>
              </w:rPr>
              <w:t>Pb</w:t>
            </w:r>
            <w:r>
              <w:rPr/>
              <w:t xml:space="preserve">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2-86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9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  (</w:t>
            </w:r>
            <w:r>
              <w:rPr>
                <w:lang w:val="en-US"/>
              </w:rPr>
              <w:t>III</w:t>
            </w:r>
            <w:r>
              <w:rPr/>
              <w:t xml:space="preserve"> климат.р-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(н.м. 0.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6-89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льфит-ион, гидросульфит-ион, сероводород</w:t>
            </w:r>
          </w:p>
          <w:p>
            <w:pPr>
              <w:pStyle w:val="Normal"/>
              <w:jc w:val="center"/>
              <w:rPr/>
            </w:pPr>
            <w:r>
              <w:rPr/>
              <w:t>(Н</w:t>
            </w:r>
            <w:r>
              <w:rPr>
                <w:sz w:val="16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сумма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-87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Органические вещества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.4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1541-76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ДТ (сумма изоме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209-98; (МУ 2142-80)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центрации обеззараживающих веществ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статочный хлор свободный </w:t>
            </w: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 – 0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статочный хлор связанный </w:t>
            </w:r>
            <w:r>
              <w:rPr>
                <w:sz w:val="20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 – 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оказатели радиоактивного загрязнения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ая α-радиоактивность </w:t>
            </w: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/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2523-09 (НРБ-99)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общая β-радиоактивность </w:t>
            </w:r>
            <w:r>
              <w:rPr>
                <w:sz w:val="20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2523-09 (НРБ-99)</w:t>
            </w:r>
          </w:p>
        </w:tc>
      </w:tr>
      <w:tr>
        <w:trPr>
          <w:trHeight w:val="245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а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=</w:t>
            </w:r>
            <w:r>
              <w:rPr/>
              <w:t>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2523-09 (НРБ-99)</w:t>
            </w:r>
          </w:p>
        </w:tc>
      </w:tr>
      <w:tr>
        <w:trPr>
          <w:trHeight w:val="245" w:hRule="atLeast"/>
          <w:cantSplit w:val="true"/>
        </w:trPr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бор проб производится после проведения плановых и внеплановых работ по дезинфекции резервуаров и водопроводной сети.</w:t>
            </w:r>
          </w:p>
          <w:p>
            <w:pPr>
              <w:pStyle w:val="Normal"/>
              <w:rPr/>
            </w:pPr>
            <w:r>
              <w:rPr/>
              <w:t>2. Идентификация радионуклидов в воде и измерение их индивидуальных концентраций проводится при превышении нормативов общей активности. Оценка обнаруженных концентраций  проводится в соответствии с требованиями ГН 2.6.1.2523-09 (НРБ-9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32"/>
          <w:szCs w:val="32"/>
        </w:rPr>
        <w:t>3.ПЛАН ПУНКТОВ ОТБОРА ПРОБ ВОДЫ В МЕСТЕ ВОДОЗАБОРА. ПЕРЕД ПОДАЧЕЙ В РАСПРЕДЕЛИТЕЛЬНУЮ СЕТЬ,  В ТОЧКАХ ВОДОРАЗБОРА НАРУЖНОЙ И ВНУТРЕННЕЙ ВОДОПРОВОДНОЙ СЕТИ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Новоминская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/>
        </w:rPr>
      </w:pPr>
      <w:r>
        <w:rPr>
          <w:b/>
        </w:rPr>
        <w:t>Таблица №3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.Источник водоснаб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вок скважины №8020 (водозаб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ловок скважины №7842 (ул.Островского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>
          <w:trHeight w:val="2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вок скважины № 134Д (ул. Некрасов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вок скважины №7797 (ул.Вокзальна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вок скважины № 7Д (ул.Гуськ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ред поступлением в распределительную  се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головного водозабо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в помещении насосной станции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распределительной се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гаража ОАО «ПЗ«Урожай»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моечно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З Туббольница ул. Советская  №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кух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ЖК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умывальник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строй бригады ОАО«ПЗ«Урожай»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моечно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 МОУ СОШ № 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кух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склад  ЗАО АПФ «Нива» ул.Космонавт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кухн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>
                <w:sz w:val="28"/>
                <w:szCs w:val="28"/>
              </w:rPr>
              <w:t xml:space="preserve">МДОУ Д/С №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кухни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  <w:szCs w:val="28"/>
        </w:rPr>
        <w:t xml:space="preserve">3.1    ПЛАН ПУНКТОВ ОТБОРА ПРОБ ВОДЫ В </w:t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  <w:szCs w:val="28"/>
        </w:rPr>
        <w:t>х. Красный Очаг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/>
        </w:rPr>
      </w:pPr>
      <w:r>
        <w:rPr>
          <w:b/>
        </w:rPr>
        <w:t>Таблица №3.1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отбора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1.Источник водоснабжен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ловок скважины № 6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еред поступлением в распределительную  сет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колоде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оотборный кран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 распределительной се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Советская, № 10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кран ФАП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32"/>
          <w:szCs w:val="32"/>
        </w:rPr>
        <w:t>4.ПЕРЕЧЕНЬ ПОКАЗАТЕЛЕЙ ОПРЕДЕЛЯЕМЫХ В ИССЛЕДУЕМЫХ  ПРОБАХ ВОДЫ. ПЕРЕОДИЧНОСТЬ ОТБОРА ПРОБ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  <w:szCs w:val="28"/>
        </w:rPr>
        <w:t>4.1. ИСТОЧНИКИ ВОДОСНАБЖЕНИЯ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Таблица №4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ДИЧНОСТЬ ОТБОРА ПР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икробиологически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К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олептически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ны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нерализ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 Химические вещес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1. Неорганические ве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Гидро)сульфит-ион, серовод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4.2. Органические вещества</w:t>
            </w:r>
          </w:p>
        </w:tc>
      </w:tr>
      <w:tr>
        <w:trPr>
          <w:trHeight w:val="1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 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3. Радиологические 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α-</w:t>
            </w:r>
            <w:r>
              <w:rPr>
                <w:sz w:val="28"/>
                <w:szCs w:val="28"/>
              </w:rPr>
              <w:t xml:space="preserve"> радиоакт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- радиоакти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2 ПЕРЕД ПОСТУПЛЕНИЕМ В РАСПРЕДЕЛИТЕЛЬНУЮ СЕТЬ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Таблица №4.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ДИЧНОСТЬ ОТБОРА ПРО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икробиологические показ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К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олептические показ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общенные показате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инерализ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общ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мость перманганат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Химические веществ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Неорганические вещест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дро)сульфит-ион,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дор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 Органические вещества</w:t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4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3. Радиологические 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α -</w:t>
            </w:r>
            <w:r>
              <w:rPr>
                <w:sz w:val="28"/>
                <w:szCs w:val="28"/>
              </w:rPr>
              <w:t xml:space="preserve"> радиоактив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β - радиоактив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5. Обеззараживающие вещества</w:t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хлор свобод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ый хлор связа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28"/>
          <w:szCs w:val="28"/>
        </w:rPr>
        <w:t>4.3РАСПРЕДЕЛИТЕЛЬНАЯ СЕТЬ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Таблица №4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ОДИЧНОСТЬ ОТБОРА ПРО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икробиологически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К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олептические показа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ределяется в точке отб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пробы в 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ГРАФИК ОТБОРА ПРОБ ВОДЫ ДЛЯ ПРОВЕДЕНИЯ ИССЛЕДОВАНИЙ в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ст. Новоминской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Таблица №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0"/>
        <w:gridCol w:w="1678"/>
        <w:gridCol w:w="2227"/>
        <w:gridCol w:w="1359"/>
        <w:gridCol w:w="106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РУППА ПОКАЗАТЕЛЕЙ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ОЛИЧЕСТВО ПРОБ В ТОЧКАХ ОТБО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ТОГО ЗА МЕСЯ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hanging="177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hanging="177"/>
              <w:jc w:val="center"/>
              <w:rPr/>
            </w:pPr>
            <w:r>
              <w:rPr/>
              <w:t>ИСТОЧНИ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ПОСТУПЛЕНИЕМ В СЕ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РАСПР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Е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 xml:space="preserve">БРЬ     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9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 в число проб не входят обязательные контрольные пробы после ремонта и иных работ на распределительной сети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32"/>
          <w:szCs w:val="32"/>
        </w:rPr>
        <w:t xml:space="preserve">5.1ГРАФИК ОТБОРА ПРОБ ВОДЫ ДЛЯ ПРОВЕДЕНИЯ                    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ССЛЕДОВАНИЙ в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х.Красный Очаг</w:t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  <w:t>Таблица №5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2"/>
        <w:gridCol w:w="1678"/>
        <w:gridCol w:w="2227"/>
        <w:gridCol w:w="1359"/>
        <w:gridCol w:w="106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РУППА ПОКАЗАТЕЛЕЙ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ОЛИЧЕСТВО ПРОБ В ТОЧКАХ ОТБО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ТОГО ЗА МЕСЯЦ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hanging="177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ind w:hanging="177"/>
              <w:jc w:val="center"/>
              <w:rPr/>
            </w:pPr>
            <w:r>
              <w:rPr/>
              <w:t>ИСТОЧНИК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ЕР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ОСТУПЛЕ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СЕТ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 РАСПРЕ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ЕТИ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С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Т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Х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 xml:space="preserve">РЬ 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-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ЛОГИЧЕСК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мечание: </w:t>
            </w:r>
            <w:r>
              <w:rPr>
                <w:sz w:val="28"/>
                <w:szCs w:val="28"/>
              </w:rPr>
              <w:t xml:space="preserve"> в число проб не входят обязательные контрольные пробы после ремонта и иных работ на распределительной сети.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bCs/>
          <w:sz w:val="32"/>
          <w:szCs w:val="32"/>
        </w:rPr>
        <w:t>6.ПОРЯДОК ПРОВЕДЕНИЯ АНАЛИЗОВ,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ОНТРОЛЯ КАЧЕСТВА ВОДЫ И ПРЕДОСТАВЛЕНИЯ ОТЧЕТНОСТИ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ный производственный контроль осуществляется предприятием в аккредитованной лаборатории.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исследований с заключением специалиста поступают руководителю, затем ответственному за водоснабжение специалисту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зультатов контроля проводится еженедельно,</w:t>
      </w:r>
      <w:r>
        <w:rPr/>
        <w:t xml:space="preserve"> </w:t>
      </w:r>
      <w:r>
        <w:rPr>
          <w:sz w:val="28"/>
          <w:szCs w:val="28"/>
        </w:rPr>
        <w:t>ежемесячно, ежеквартально, ежегодно. По результатам контроля составляется отчет (за исключением еженедельных).</w:t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ы направляются в органы государственного санитарно-эпидемиологического контроля в станице  Каневской и в администрацию Новоминского сельского поселения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егистрации неудовлетворительных результатов исследований, принимаются неотложные меры по выявлению причин загрязнения воды. В сложных ситуациях вопрос рассматривается комиссионной, с привлечением сотрудников санитарной службы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планово- профилактических работ, обнаружение аварийных ситуаций на водопроводе диспетчерской службой предприятия информируется органы государственного санитарно-эпидемиологического контроля в станице  Каневской, администрация Новоминского сельского поселения, узел связи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недельно, в органы государственного санитарно-эпидемиологического контроля в станице  Каневской предоставляется сводка о количестве аварий, порывов,  утечек на водопроводной сети и водопроводных сооружениях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/>
      </w:pPr>
      <w:r>
        <w:rPr>
          <w:b/>
          <w:sz w:val="32"/>
          <w:szCs w:val="32"/>
        </w:rPr>
        <w:t>7. ФОРМА ОТЧЕТНОСТИ ПО РЕЗУЛЬТАТАМ КОНТРОЛЯ КАЧЕСТВА ВОД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ачестве питьевой воды подаваемой населению водопроводом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П «Благоустройство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______________________200___г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6"/>
        <w:gridCol w:w="184"/>
        <w:gridCol w:w="2209"/>
        <w:gridCol w:w="2393"/>
      </w:tblGrid>
      <w:tr>
        <w:trPr>
          <w:trHeight w:val="25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количество исследованных про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показатель по которому зарегестрировано несоответствие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% неуд.проб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водоснабж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рганолеп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бобщ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химические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адиолог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 поступлением в се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рганолеп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бобщенны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химические вещ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радиолог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распределительную се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микробиолог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органолептическ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РЕГЛАМЕНТ ПРОВЕДЕНИЯ ДЕЗЕНФЕКЦИОННЫХ РАБОТ НА  ВОДОПРОВОДАХ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воды подземных источников не требует проведения постоянного обеззараживания воды. Высокий процент износа водопроводных сетей, большая протяженность, наличие тупиковых участков с низким водоразбором, снижает качество воды по бактериологическим показателям</w:t>
      </w:r>
      <w:r>
        <w:rPr/>
        <w:t xml:space="preserve"> </w:t>
      </w:r>
      <w:r>
        <w:rPr>
          <w:sz w:val="28"/>
          <w:szCs w:val="28"/>
        </w:rPr>
        <w:t>в распределительной водопроводной сети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зинфекция резервуаров, водонапорных баков и водопровода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проводится 2 раза в год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неплановая дезинфекция  проводится: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 эпидемиологическим показателям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при регистрации неудовлетворительных результатов лабораторных исследований по микробиологическим показателям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при авариях и повреждениях, проведении ремонтных работ, отключение воды на водопроводе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-при нарушении режима работы водопроводных сооружений (утечки, отключения насосного оборудования, перепады давления в сети, аварийное снижение уровня воды в резервуарах ниже придельного допустимых)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ХАРАКТЕРИСТИКА СКВАЖИН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ящихся на балансе МУП «Благоустройство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Скважина №2909 –улица Космонав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 173 м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ность - 2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6-25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6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Скважина №6771 –улица А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бина скважины -175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2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6-25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8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Скважина №134 «Д» –улица Нек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60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2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6-25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9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Скважина №641 – бригада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60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5-25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5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Скважина №7 «Д» – улица Гус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убина скважины -204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 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6-25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9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6.Скважина №8019  –улица 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88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32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ъемное оборудование – погружной электронасос ЭЦВ 8-40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9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7.Скважина №8020 –улица 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69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3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ъемное оборудование – погружной электронасос ЭЦВ 8-40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9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Скважина №7797 –улица Совет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56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3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ъемное оборудование – погружной электронасос ЭЦВ 6-25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200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.Скважина №5978- база Ж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75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3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ъемное оборудование – погружной электронасос ЭЦВ 6-25-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80 год.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0.Скважина №7842- Ост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200 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4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одъемное оборудование – погружной электронасос ЭЦВ 6-25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92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кважина №12393- Маслосырза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а скважины -150метров</w:t>
      </w:r>
    </w:p>
    <w:p>
      <w:pPr>
        <w:pStyle w:val="Normal"/>
        <w:rPr/>
      </w:pPr>
      <w:r>
        <w:rPr>
          <w:sz w:val="28"/>
          <w:szCs w:val="28"/>
        </w:rPr>
        <w:t>Производительность -4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</w:t>
      </w:r>
    </w:p>
    <w:p>
      <w:pPr>
        <w:pStyle w:val="Normal"/>
        <w:rPr/>
      </w:pPr>
      <w:r>
        <w:rPr>
          <w:sz w:val="28"/>
          <w:szCs w:val="28"/>
        </w:rPr>
        <w:t>Водоподъемное оборудование – погружной электронасос ЭЦВ 6-25-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вода в эксплуатацию -196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стоянии водозаборных скважин и з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.С.О. МУП «Благоустройство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68"/>
        <w:gridCol w:w="1692"/>
        <w:gridCol w:w="1626"/>
        <w:gridCol w:w="2324"/>
        <w:gridCol w:w="17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рт.скваж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оры уче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Водоотбо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водозаборн.</w:t>
            </w:r>
          </w:p>
          <w:p>
            <w:pPr>
              <w:pStyle w:val="Normal"/>
              <w:jc w:val="center"/>
              <w:rPr/>
            </w:pPr>
            <w:r>
              <w:rPr/>
              <w:t>артскваж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ние зон </w:t>
            </w:r>
          </w:p>
          <w:p>
            <w:pPr>
              <w:pStyle w:val="Normal"/>
              <w:jc w:val="center"/>
              <w:rPr/>
            </w:pPr>
            <w:r>
              <w:rPr/>
              <w:t>З.С.О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«Д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водозаборных скважин, состоянии З.С.О.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ичии приборов уч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6771, улица Аралова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0м, СУ=30м. Техсостояние соответствует  требованиям эксплуатации артскважин. Учет водоотвода ведется по прибору учета СТВХ-100 №176522 поверка от 27.11.2012г.  З.С.О. 1-го пояса имеет грунтовое покрытие, металлический забор и ворота. Размер З.С.О.   - 15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2909, улица Космонавтов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бит=2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46м, СУ=26м.Техсостояние соответствует  требованиям эксплуатации артскважин. Учет водоотвода ведется по прибору учета СТВХ-100 №4055156 поверка от 05.12.2012г. З.С.О. 1-го пояса имеет грунтовое покрытие, металлический забор и ворота. Размер З.С.О.   – 321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134 «Д», улица Некрасова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22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36м, СУ=26м. Техсостояние соответствует  требованиям эксплуатации артскважин. Учет водоотвода ведется по прибору учета СТВХ-100 №177500 поверка от 05.12.2012г. З.С.О. 1-го пояса имеет грунтовое покрытие, металлический забор и ворота. Размер З.С.О. - 19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7797, улица Советская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3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0м, СУ=42м. Техсостояние соответствует  требованиям эксплуатации артскважин. Учет водоотвода ведется по прибору учета СТВХ-80 №134315 поверка от 21.08.2012г. З.С.О. 1-го пояса имеет асфальтное покрытие и изгородь из  металлической сети. Размер З.С.О. – 3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7 «Д», улица Гусько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бит=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4м, СУ=40м. Техсостояние соответствует  требованиям эксплуатации артскважин. Учет водоотвода ведется по прибору учета СТВХ-100 №175706 поверка от 15.11.2012г. З.С.О. 1-го пояса имеет грунтовое покрытие, металлический ворота и обваловку с каналом, размер З.С.О.- 2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8019, улица Кирова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0м, СУ=40м. Техсостояние соответствует  требованиям эксплуатации артскважин. Учет водоотвода ведется по прибору учета СТВХ-80 №138166 поверка от 21.06.2012г. З.С.О. 1-го пояса имеет грунтовое покрытие, изгородь из бетонных секций (находится на территории водоводов). Размер З.С.О. – 149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скважина № 8020, улица Кирова</w:t>
      </w:r>
    </w:p>
    <w:p>
      <w:pPr>
        <w:pStyle w:val="Style16"/>
        <w:spacing w:lineRule="auto" w:line="240"/>
        <w:ind w:left="6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3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час, ДУ=54м, СУ=40м.Техсостояние соответствует  требованиям эксплуатации артскважин. Учет водоотвода ведется по прибору учета СТВХ-80 №134284 поверка от 21.08.2012г. 1-го пояса имеет  грунтовое покрытие и обваловку с каналом. 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.С.О. – 36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скважин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978 </w:t>
      </w:r>
      <w:r>
        <w:rPr>
          <w:rFonts w:cs="Times New Roman" w:ascii="Times New Roman" w:hAnsi="Times New Roman"/>
          <w:b/>
          <w:sz w:val="28"/>
          <w:szCs w:val="28"/>
        </w:rPr>
        <w:t>база ЖКО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бит=3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0м, СУ=30м. Техсостояние соответствует  требованиям эксплуатации артскважин. Учет водоотвода ведется по прибору учета СТВХ-80 №165201 поверка от 26.09.2012г. З.С.О. 1-го пояса имеет грунтовое покрытие, металлический забор и ворота. Размер З.С.О. – 2342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тскважин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842</w:t>
      </w:r>
      <w:r>
        <w:rPr>
          <w:rFonts w:cs="Times New Roman" w:ascii="Times New Roman" w:hAnsi="Times New Roman"/>
          <w:b/>
          <w:sz w:val="28"/>
          <w:szCs w:val="28"/>
        </w:rPr>
        <w:t xml:space="preserve"> СГП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бит=4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64м, СУ=46м, Техсостояние соответствует  требованиям эксплуатации артскважин. Учет водоотвода ведется по прибору учета СТВХ-100 №175711 поверка от15.10.2012г. З.С.О. 1-го пояса имеет грунтовое покрытие. Размер З.С.О. – 2445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скважин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41</w:t>
      </w:r>
      <w:r>
        <w:rPr>
          <w:rFonts w:cs="Times New Roman" w:ascii="Times New Roman" w:hAnsi="Times New Roman"/>
          <w:b/>
          <w:sz w:val="28"/>
          <w:szCs w:val="28"/>
        </w:rPr>
        <w:t>, бригада №4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=2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26м, СУ=17,5м. Техсостояние соответствует  требованиям эксплуатации артскважин. Учет водоотвода ведется по прибору учета СТВХ-80 №138162 поверка от 21.08.2012г. З.С.О. 1-го пояса имеет грунтовое покрытие, металлический забор и ворота. Размер З.С.О. - 1798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скважина № 12393 Маслосырзавод</w:t>
      </w:r>
    </w:p>
    <w:p>
      <w:pPr>
        <w:pStyle w:val="Style16"/>
        <w:spacing w:lineRule="auto" w:line="240"/>
        <w:ind w:left="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ебит=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ас, ДУ=50м, СУ=40м, Техсостояние соответствует  требованиям эксплуатации артскважин. Учет водоотвода ведется по прибору учета ВМ-65 №100075239  поверка от 20.04.2015г. З.С.О. 1-го пояса имеет грунтовое покрытие, металлический забор и ворота. Размер З.С.О. – 14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t>Программа разработана в соответствии с требованиями санитарных правил и норм 2.1.4.1074-01 «Питьевая вода», методическими указаниями 2.1.4.682-9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САНИТАРНО-ТЕХНИЧЕСКАЯ      ХАРАКТЕРИСТИКА ВОДОЛИНИЙ.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992"/>
        <w:gridCol w:w="709"/>
        <w:gridCol w:w="708"/>
        <w:gridCol w:w="851"/>
        <w:gridCol w:w="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остояние, % изно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</w:tr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мин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от пер. Запорожского в сторон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ном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ажданская от ул. Советской до пер. Запорож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 от ул. Матросова до пер. Запорож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орожский от ул. Вокзальной доул. Раб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ул.Крымская от  ул.Выгонной в сторону ул.Черномор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г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сько от ул. Рабочей в сторону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от ул. Гусько до ул. Др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от ул. Дружбы в сторону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л.Черноморская от ул.Гражданское в сторону ул. Крым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ым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от  ул.Черноморской в сторону ул.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7797 по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134-Д до ул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в сторону ул. Вокз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от ул. Крымской в сторону ул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ная от ул. Чапаева до ул. Матр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 от ул. Некрасова до 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 от ул. Чапаева в сторону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от ул. Некрасова до ул.Культ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лова от ул. Некрасова до ул. Культ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у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Железнодорожный от ул.Трудовой до ул. Культ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2909 до пер. Железнодоро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Железнодорожный от ул. Космонавтов до ул. Культ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льтурная от пер.Железнодорожного до ул.Вокз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льтурная от ул. Вокзальной до ул. Крым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от пер. Железнодорожного в сторон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осмонавтов от ул. Вокзальной в сторону ул. Кры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 от ул. Космонавтов до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ртизанская от пер. Железнодорожного до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от ул. Вокзальной до  ул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ылова от ул. Котовского до ул. Пионер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от ул. Вокзальной до ул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ымская от ул. Некрасова доул. Партиз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товского от ул. Шевченко до ул. Вокза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в сторону реки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сько от СКВ. № 7Д до ул. Рабо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 от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рожская от ул. Гусько до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лстого от СКВ. 7Д до 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ул. Гусько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сько от ул. Советской до 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от ул. Дружбы до ул. Запоро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рожская от ул. Чапаева до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ул. Запорожско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от ул. Черноморской в сторону 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смонавтов от ул. Ленина до ул. Др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от ул. Ленина в сторону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от ул. Толстого в сторону ул.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от ул.Шевченко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от ул. Космонавтов до 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тизанская от ул. Шевченко в сторону р.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леборо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рожская от пер. Свободного до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Вольный от ул.Северной в сторону ул.Черном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8019 до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8019 по ул. 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в сторону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от ул. Кирова в сторону балки 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оморская от пер.Свободного в сторону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 от пер. Котовского до пер.Своб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вк. № 8020 до ул. Черномор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 от пер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ьный от ул. Черноморской до ул. 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оморская от ул. Дружбы до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ул. Гусько до ул.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ул. Дружбы до пер. Своб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товского от ул. Кирова до ул. Космона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от пер. Свобод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 от ул.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от ул. Дружбы до пер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от пер.Котовского в сторону балки 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осмонавтов в сторону х.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Котовского в сторону балки 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от ул. Дружбы в сторону балки Хай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от ул. Дружбы до пер. В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от ул. Островского до ул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Дружбы в сторону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ьный от ул. Котовского до ул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товского от пер. Воль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пер. Вольного до пер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пер. Пугачева до пер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угачева от ул. Пугачева до 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7842 до ул. Ост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стровская от ул.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говой от ул. Пугачева доул. Са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льный от ул. Островского до ул. Са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 от р. Албаши до пионер.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 от  пер. 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5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Пуга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л. Садовой в сторону пионер.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рожская от 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от ул. Ленина в сторону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орожская от ул. Береговой до ул. Куб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от ул. Береговой до ул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 от ул. Береговой до ул. Ар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от ул. Аралова в сторону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от ул. Берегово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 от ул. Гоголя до ул. Куб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 от пер. Колхозного до ул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краинская от ул. Шевченко до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 от ул. Запорожской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 от ул. Запорожской до пер. Колхоз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банская от пер. Колхозного в сторону ул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аневский от ул. Кубанской в сторону ул. Ар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КВ. № 6711 до пер. Кан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алова от ул. Береговой до ул. Шевч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 от ул. Аралова до ул. Куб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 от ул. Аралова до ул. Юж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 от ул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алова от ул. Шевченко до 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вченко от ул. Аралова в сторону ул. Куб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 от пер. Берегового в сторону р. Алб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убовский от ул. Гоголя до ул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от пер. Зубовский до ул. Крас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 от пер. Берегового до пер. Зуб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Береговой от ул. Украи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ымская от ул.П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ымская от ул.Сов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окзальная от ул.Чапаева до ул.Культ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Береговой от ул.Гоголя до ул.Кубан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от арт.скважины до пенькозаов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банская от ул.Береговой до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 от ул.Вокзальной до 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 от ул.Космонавтов до ул.Кот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апаева от ул.Ленина до ул.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 от ул.Дружбы до ул.Толс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оголя от ул.Ленина до пер.Зуб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ионерская от балки Хайлова до тр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леборобная от ул.Дружбы до ул. Гусь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усько от ул.Рабочей до ул.По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 от пер.Берегового до пер.Вос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Черноморская от трассы до Туб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товского от ул.Вокзальной до ул. Кры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 от ул.Кубанской до ул. Гор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расный Оч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 разработана в соответствии с требованиями санитарных правил и норм 2.1.4.1074-01 «Питьевая вода», методическими указаниями 2.1.4.682-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у разработали</w:t>
      </w:r>
    </w:p>
    <w:p>
      <w:pPr>
        <w:pStyle w:val="Normal"/>
        <w:rPr/>
      </w:pPr>
      <w:r>
        <w:rPr/>
        <w:t>и составил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инженер по качеству воды     </w:t>
      </w:r>
      <w:r>
        <w:rPr>
          <w:sz w:val="28"/>
          <w:szCs w:val="28"/>
        </w:rPr>
        <w:t xml:space="preserve">_________________           </w:t>
      </w:r>
      <w:r>
        <w:rPr>
          <w:u w:val="single"/>
        </w:rPr>
        <w:t>Е.С. Чусь___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  <w:r>
        <w:rPr>
          <w:vertAlign w:val="superscript"/>
        </w:rPr>
        <w:t xml:space="preserve">                                          </w:t>
      </w:r>
      <w:r>
        <w:rPr>
          <w:sz w:val="20"/>
          <w:szCs w:val="20"/>
          <w:vertAlign w:val="superscript"/>
        </w:rPr>
        <w:t xml:space="preserve"> (расшифровка подписи)</w:t>
      </w:r>
    </w:p>
    <w:p>
      <w:pPr>
        <w:pStyle w:val="Normal"/>
        <w:rPr/>
      </w:pPr>
      <w:r>
        <w:rPr/>
        <w:t xml:space="preserve">инженер по эксплуатации </w:t>
      </w:r>
    </w:p>
    <w:p>
      <w:pPr>
        <w:pStyle w:val="Normal"/>
        <w:rPr/>
      </w:pPr>
      <w:r>
        <w:rPr/>
        <w:t>сооружений водопроводного</w:t>
      </w:r>
    </w:p>
    <w:p>
      <w:pPr>
        <w:pStyle w:val="Normal"/>
        <w:rPr>
          <w:sz w:val="28"/>
          <w:szCs w:val="28"/>
        </w:rPr>
      </w:pPr>
      <w:r>
        <w:rPr/>
        <w:t xml:space="preserve">хозяйства                                    ______________                     </w:t>
      </w:r>
      <w:r>
        <w:rPr>
          <w:u w:val="single"/>
        </w:rPr>
        <w:t>Г.С. Гавриш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vertAlign w:val="superscript"/>
        </w:rPr>
        <w:t>(подпись)                                               (расшифровка подписи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856615</wp:posOffset>
            </wp:positionH>
            <wp:positionV relativeFrom="paragraph">
              <wp:posOffset>3810</wp:posOffset>
            </wp:positionV>
            <wp:extent cx="6903085" cy="8953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05:00Z</dcterms:created>
  <dc:creator>*** IDimm ***</dc:creator>
  <dc:description/>
  <cp:keywords/>
  <dc:language>en-US</dc:language>
  <cp:lastModifiedBy>User</cp:lastModifiedBy>
  <cp:lastPrinted>2017-11-16T08:48:00Z</cp:lastPrinted>
  <dcterms:modified xsi:type="dcterms:W3CDTF">2019-02-13T06:54:00Z</dcterms:modified>
  <cp:revision>189</cp:revision>
  <dc:subject/>
  <dc:title/>
</cp:coreProperties>
</file>