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rPr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/>
        <w:drawing>
          <wp:inline distT="0" distB="0" distL="0" distR="0">
            <wp:extent cx="532130" cy="666115"/>
            <wp:effectExtent l="0" t="0" r="0" b="0"/>
            <wp:docPr id="1" name="герб_новоминс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оминс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КАНЕВСК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РЕШЕНИ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от 30.06.2021                                                                                       № 91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ст-ца Новоминск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94" w:hanging="0"/>
        <w:jc w:val="center"/>
        <w:rPr/>
      </w:pPr>
      <w:r>
        <w:rPr>
          <w:rFonts w:cs="Tahoma"/>
          <w:b/>
          <w:color w:val="000000"/>
          <w:kern w:val="2"/>
          <w:szCs w:val="28"/>
        </w:rPr>
        <w:t>О внесении изменений в решение Совета Новоминского сельского поселения Каневского района от 26 ноября 2020 года № 55  «О бюджете  Новоминского сельского поселения  Каневского района на 2021 год»</w:t>
      </w:r>
    </w:p>
    <w:p>
      <w:pPr>
        <w:pStyle w:val="25"/>
        <w:widowControl w:val="false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Cs w:val="28"/>
        </w:rPr>
      </w:pPr>
      <w:r>
        <w:rPr>
          <w:rFonts w:eastAsia="Times New Roman" w:cs="Times New Roman"/>
          <w:color w:val="000000"/>
          <w:kern w:val="2"/>
          <w:szCs w:val="28"/>
        </w:rPr>
        <w:t xml:space="preserve">         </w:t>
      </w:r>
      <w:r>
        <w:rPr>
          <w:rFonts w:eastAsia="Lucida Sans Unicode" w:cs="Tahoma"/>
          <w:color w:val="000000"/>
          <w:kern w:val="2"/>
          <w:szCs w:val="28"/>
        </w:rPr>
        <w:t>В соответствии с Федеральным Законом от 6 октября 2003 года №131- ФЗ «Об общих принципах организации местного самоуправления в Российской Федерации», Бюджетным Кодексом Российской Федерации, в целях приведения в соответствие с действующим законодательством, в соответствии со статьями 93.2, 107 Бюджетного Кодекса РФ Совет  Новоминского сельского поселения Каневского района  р е ш и л:</w:t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2"/>
          <w:szCs w:val="28"/>
        </w:rPr>
        <w:t xml:space="preserve">          </w:t>
      </w:r>
      <w:r>
        <w:rPr>
          <w:rFonts w:eastAsia="Lucida Sans Unicode" w:cs="Tahoma"/>
          <w:color w:val="000000"/>
          <w:kern w:val="2"/>
          <w:szCs w:val="28"/>
        </w:rPr>
        <w:t>1. Внести  следующие изменения в решение Совета Новоминского сельского поселения Каневского района  от 26 ноября 2020 года № 55 «О бюджете  Новоминского сельского поселения  Каневского района на 2021 год».</w:t>
      </w:r>
    </w:p>
    <w:p>
      <w:pPr>
        <w:pStyle w:val="TextBodyIndent"/>
        <w:widowControl w:val="false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  <w:t>1.1 Подпункт 1.1 пункта 1 указанного решения изложить в  редакции:</w:t>
      </w:r>
    </w:p>
    <w:p>
      <w:pPr>
        <w:pStyle w:val="TextBodyIndent"/>
        <w:widowControl w:val="false"/>
        <w:rPr/>
      </w:pPr>
      <w:r>
        <w:rPr>
          <w:rFonts w:cs="Tahoma"/>
          <w:color w:val="000000"/>
          <w:szCs w:val="28"/>
        </w:rPr>
        <w:t>«1.1. общий объем доходов в сумме 60448,4 тыс. рублей»;</w:t>
      </w:r>
    </w:p>
    <w:p>
      <w:pPr>
        <w:pStyle w:val="TextBodyIndent"/>
        <w:widowControl w:val="false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  <w:t>1.2 Подпункт 1.2 пункта 1 указанного решения изложить в редакции:</w:t>
      </w:r>
    </w:p>
    <w:p>
      <w:pPr>
        <w:pStyle w:val="TextBodyIndent"/>
        <w:widowControl w:val="false"/>
        <w:ind w:hanging="0"/>
        <w:rPr/>
      </w:pPr>
      <w:r>
        <w:rPr>
          <w:rFonts w:cs="Times New Roman"/>
          <w:color w:val="000000"/>
          <w:szCs w:val="28"/>
        </w:rPr>
        <w:t xml:space="preserve">          </w:t>
      </w:r>
      <w:r>
        <w:rPr>
          <w:rFonts w:cs="Tahoma"/>
          <w:color w:val="000000"/>
          <w:szCs w:val="28"/>
        </w:rPr>
        <w:t>«1.2. общий объем расходов в сумме 64918,2 тыс. рублей»;</w:t>
      </w:r>
    </w:p>
    <w:p>
      <w:pPr>
        <w:pStyle w:val="TextBodyIndent"/>
        <w:widowControl w:val="false"/>
        <w:ind w:hanging="0"/>
        <w:rPr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          </w:t>
      </w:r>
      <w:r>
        <w:rPr>
          <w:rFonts w:cs="Tahoma"/>
          <w:color w:val="000000"/>
          <w:szCs w:val="28"/>
        </w:rPr>
        <w:t>1.3 Подпункт 1.6 пункта 1 указанного решения изложить в  редакции:</w:t>
      </w:r>
    </w:p>
    <w:p>
      <w:pPr>
        <w:pStyle w:val="TextBodyIndent"/>
        <w:widowControl w:val="false"/>
        <w:ind w:hanging="0"/>
        <w:rPr/>
      </w:pPr>
      <w:r>
        <w:rPr>
          <w:rFonts w:cs="Tahoma"/>
          <w:color w:val="000000"/>
          <w:szCs w:val="28"/>
        </w:rPr>
        <w:t>«1.6. дефицит бюджета поселения в сумме 4469,8 тыс.рублей»;</w:t>
      </w:r>
    </w:p>
    <w:p>
      <w:pPr>
        <w:pStyle w:val="TextBodyIndent"/>
        <w:widowControl w:val="false"/>
        <w:ind w:hanging="0"/>
        <w:rPr>
          <w:rFonts w:cs="Tahoma"/>
          <w:color w:val="000000"/>
        </w:rPr>
      </w:pPr>
      <w:r>
        <w:rPr>
          <w:rFonts w:cs="Times New Roman"/>
          <w:color w:val="000000"/>
          <w:szCs w:val="28"/>
        </w:rPr>
        <w:t xml:space="preserve">        </w:t>
      </w:r>
      <w:r>
        <w:rPr>
          <w:rFonts w:cs="Tahoma"/>
          <w:color w:val="000000"/>
          <w:szCs w:val="28"/>
        </w:rPr>
        <w:t>2</w:t>
      </w:r>
      <w:r>
        <w:rPr>
          <w:rFonts w:cs="Tahoma"/>
          <w:color w:val="000000"/>
        </w:rPr>
        <w:t>. Приложения № 2,3,4,5,6,8 к указанному решению изложить в следующей редакции:</w:t>
      </w:r>
      <w:r>
        <w:rPr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 xml:space="preserve">ПРИЛОЖЕНИЕ №2 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/>
      </w:pPr>
      <w:r>
        <w:rPr>
          <w:szCs w:val="28"/>
        </w:rPr>
        <w:t xml:space="preserve">от  26.11.2020 года № 55             </w:t>
      </w:r>
    </w:p>
    <w:p>
      <w:pPr>
        <w:pStyle w:val="Normal"/>
        <w:jc w:val="center"/>
        <w:rPr/>
      </w:pPr>
      <w:r>
        <w:rPr>
          <w:rStyle w:val="Hl41"/>
          <w:b w:val="false"/>
          <w:sz w:val="28"/>
          <w:szCs w:val="28"/>
        </w:rPr>
        <w:t>Объем поступлений  доходов в бюджет Новоминского сельского поселения Каневского района в  2021 году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-118110</wp:posOffset>
                </wp:positionV>
                <wp:extent cx="6069330" cy="1905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8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15" w:leader="none"/>
                                      <w:tab w:val="right" w:pos="9580" w:leader="none"/>
                                    </w:tabs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pt;height:15pt;mso-wrap-distance-left:0pt;mso-wrap-distance-right:9.05pt;mso-wrap-distance-top:0pt;mso-wrap-distance-bottom:0pt;margin-top:-9.3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8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95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15" w:leader="none"/>
                                <w:tab w:val="right" w:pos="9580" w:leader="none"/>
                              </w:tabs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eb1"/>
        <w:spacing w:before="0" w:after="0"/>
        <w:jc w:val="right"/>
        <w:rPr/>
      </w:pPr>
      <w:r>
        <w:rPr>
          <w:rStyle w:val="Hl41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</w:t>
      </w:r>
      <w:r>
        <w:rPr/>
        <w:t>(тыс. рублей)</w:t>
      </w:r>
    </w:p>
    <w:tbl>
      <w:tblPr>
        <w:tblW w:w="9857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39"/>
        <w:gridCol w:w="4823"/>
        <w:gridCol w:w="1236"/>
        <w:gridCol w:w="713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085" w:type="dxa"/>
            <w:gridSpan w:val="2"/>
            <w:tcBorders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823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ind w:left="359" w:hanging="35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683,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 0200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60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 0200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233,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5 0301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5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6 01030 10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5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6 06000 00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25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64,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64,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15001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32,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29999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02,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19999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,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30000 0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3,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40000 0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межбюджетные трансферты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60448,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/>
                <w:bCs/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ПРИЛОЖЕНИЕ № 3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от  26.11.2020 года № 5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возмездные поступ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  районного бюджета в  2021 год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(тыс. рублей)</w:t>
      </w:r>
    </w:p>
    <w:tbl>
      <w:tblPr>
        <w:tblW w:w="9852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44"/>
        <w:gridCol w:w="95"/>
        <w:gridCol w:w="4104"/>
        <w:gridCol w:w="2443"/>
      </w:tblGrid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210" w:type="dxa"/>
            <w:gridSpan w:val="2"/>
            <w:tcBorders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8,9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8,9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0000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Ф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5,1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5001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5,1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00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8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14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8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14 10 0000 15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8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от 26.11.2020 года № 5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возмездные поступ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  краевого бюджета в  2021 год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(тыс. рублей)</w:t>
      </w:r>
    </w:p>
    <w:tbl>
      <w:tblPr>
        <w:tblW w:w="9852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44"/>
        <w:gridCol w:w="95"/>
        <w:gridCol w:w="4104"/>
        <w:gridCol w:w="2443"/>
      </w:tblGrid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210" w:type="dxa"/>
            <w:gridSpan w:val="2"/>
            <w:tcBorders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755,9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755,9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0000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Ф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797,1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5 001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797,1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20000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002,7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29999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002,7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9999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2,5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0000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 Российской Федерации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3,6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5118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6,0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2 30024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6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color w:val="000000"/>
          <w:szCs w:val="28"/>
        </w:rPr>
        <w:t>ПРИЛОЖЕНИЕ № 5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Новоминского сельского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оселения Каневского района </w:t>
      </w:r>
    </w:p>
    <w:p>
      <w:pPr>
        <w:pStyle w:val="Normal"/>
        <w:jc w:val="right"/>
        <w:rPr/>
      </w:pPr>
      <w:r>
        <w:rPr>
          <w:color w:val="000000"/>
          <w:szCs w:val="28"/>
        </w:rPr>
        <w:t xml:space="preserve">от 26.11.2020 г. № 55             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ных ассигнований Новоминского сельского поселения Каневского района по разделам, подразделам классификации расходов бюджета на 2021 год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eb1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</w:p>
    <w:tbl>
      <w:tblPr>
        <w:tblW w:w="97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96"/>
        <w:gridCol w:w="960"/>
        <w:gridCol w:w="960"/>
        <w:gridCol w:w="1688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553,4</w:t>
            </w:r>
          </w:p>
        </w:tc>
      </w:tr>
      <w:tr>
        <w:trPr>
          <w:trHeight w:val="7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73,8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479,0</w:t>
            </w:r>
          </w:p>
        </w:tc>
      </w:tr>
      <w:tr>
        <w:trPr>
          <w:trHeight w:val="13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еспечение деятельности финансовых ,налоговых и таможенных органов и органов финансового ( финансово-бюджетного) надзора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6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52,6</w:t>
            </w:r>
          </w:p>
        </w:tc>
      </w:tr>
      <w:tr>
        <w:trPr>
          <w:trHeight w:val="13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еспечение проведения выборов и референдумо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20,0</w:t>
            </w:r>
          </w:p>
        </w:tc>
      </w:tr>
      <w:tr>
        <w:trPr>
          <w:trHeight w:val="7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Резервные фонд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228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обор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36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36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еспечение пожарной безопасност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Национальная эконом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8399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9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8245,0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2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6,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451,5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377,7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Благоустро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73,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разова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олодежная политика и оздоровление дете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3,0</w:t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9517,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ультур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784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вопросы в области культуры, кинематографи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677,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оциальная полит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3,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Пенсионное обеспече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68,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Физическая культура и спор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962,8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ассовый спор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962,8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Обслуживание государственного и муниципального долг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расходов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918,2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оселения Каневского района </w:t>
      </w:r>
    </w:p>
    <w:p>
      <w:pPr>
        <w:pStyle w:val="Normal"/>
        <w:jc w:val="right"/>
        <w:rPr/>
      </w:pPr>
      <w:r>
        <w:rPr>
          <w:color w:val="000000"/>
          <w:szCs w:val="28"/>
        </w:rPr>
        <w:t xml:space="preserve">от 26.11.2020 № 55           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1"/>
        <w:tabs>
          <w:tab w:val="clear" w:pos="708"/>
          <w:tab w:val="left" w:pos="6120" w:leader="none"/>
        </w:tabs>
        <w:jc w:val="center"/>
        <w:rPr/>
      </w:pPr>
      <w:r>
        <w:rPr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Новоминского сельского поселения Каневского района и непрограммным направлениям деятельности), группам видов расходов классификации расходов Новоминского сельского поселения Каневского района бюджета  на 2021 год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eastAsia="Times New Roman"/>
        </w:rPr>
        <w:t xml:space="preserve">                                            </w:t>
      </w:r>
      <w:r>
        <w:rPr/>
        <w:t>(тыс.руб.)</w:t>
      </w:r>
    </w:p>
    <w:tbl>
      <w:tblPr>
        <w:tblW w:w="10084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595"/>
        <w:gridCol w:w="1824"/>
        <w:gridCol w:w="669"/>
        <w:gridCol w:w="1246"/>
      </w:tblGrid>
      <w:tr>
        <w:trPr>
          <w:trHeight w:val="11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116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42,1</w:t>
            </w:r>
          </w:p>
        </w:tc>
      </w:tr>
      <w:tr>
        <w:trPr>
          <w:trHeight w:val="9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i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8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86,4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обеспечению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86,4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86,4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ись на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8,2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охозяйственному учету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8,2</w:t>
            </w:r>
          </w:p>
        </w:tc>
      </w:tr>
      <w:tr>
        <w:trPr>
          <w:trHeight w:val="107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8,2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учета имущества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27,5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ценка имущества, находящегося на территории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2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27,5</w:t>
            </w:r>
          </w:p>
        </w:tc>
      </w:tr>
      <w:tr>
        <w:trPr>
          <w:trHeight w:val="75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2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27,5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чие обязательства муниципального образования, связанных с муниципальным управление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0,0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FFFF00" w:val="clear"/>
              </w:rPr>
            </w:pPr>
            <w:r>
              <w:rPr>
                <w:iCs/>
                <w:szCs w:val="28"/>
                <w:shd w:fill="FFFF00" w:val="clear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чим обязательствам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3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0,0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01004103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0,0</w:t>
            </w:r>
          </w:p>
        </w:tc>
      </w:tr>
      <w:tr>
        <w:trPr>
          <w:trHeight w:val="5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ая программа Новоминского сельского поселения Каневского района «Информационное общество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90,5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350,5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350,5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350,5</w:t>
            </w:r>
          </w:p>
        </w:tc>
      </w:tr>
      <w:tr>
        <w:trPr>
          <w:trHeight w:val="92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0,0</w:t>
            </w:r>
          </w:p>
        </w:tc>
      </w:tr>
      <w:tr>
        <w:trPr>
          <w:trHeight w:val="7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0,0</w:t>
            </w:r>
          </w:p>
        </w:tc>
      </w:tr>
      <w:tr>
        <w:trPr>
          <w:trHeight w:val="92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2002100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0,0</w:t>
            </w:r>
          </w:p>
        </w:tc>
      </w:tr>
      <w:tr>
        <w:trPr>
          <w:trHeight w:val="92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03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Муниципальная программа «Развитие сельского хозяйства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3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18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еспечение эпизоотического ветеринарно-санитарного благополуч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18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Мероприятия по обеспечению </w:t>
            </w:r>
            <w:r>
              <w:rPr>
                <w:bCs/>
                <w:iCs/>
                <w:szCs w:val="28"/>
              </w:rPr>
              <w:t>эпизоотического ветеринарно-санитарного благополуч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18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18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04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Новоминского сельского поселения Каневского района «Комплексное и устойчивое развитие Новоминского сельского поселения Каневского района в сфере дорожного хозяйств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245,0</w:t>
            </w:r>
          </w:p>
        </w:tc>
      </w:tr>
      <w:tr>
        <w:trPr>
          <w:trHeight w:val="60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апитальный ремонт и ремонт автомобильных дорог местного значе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636,0</w:t>
            </w:r>
          </w:p>
        </w:tc>
      </w:tr>
      <w:tr>
        <w:trPr>
          <w:trHeight w:val="60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/>
                <w:i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Капитальный ремонт и ремонт автомобильных дорог местного значе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24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636,0</w:t>
            </w:r>
          </w:p>
        </w:tc>
      </w:tr>
      <w:tr>
        <w:trPr>
          <w:trHeight w:val="60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040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24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636,0</w:t>
            </w:r>
          </w:p>
        </w:tc>
      </w:tr>
      <w:tr>
        <w:trPr>
          <w:trHeight w:val="60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вышение безопасности дорожного движения в Новоминском сельском поселении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609,0</w:t>
            </w:r>
          </w:p>
        </w:tc>
      </w:tr>
      <w:tr>
        <w:trPr>
          <w:trHeight w:val="9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Мероприятия по</w:t>
            </w:r>
            <w:r>
              <w:rPr>
                <w:b/>
                <w:bCs/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повышению  безопасности дорожного движения в Новоминском сельском поселении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101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609,0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101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609,0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05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Новоминского сельского поселения Каневского района в сфере землепользова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,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леустройство и землепользование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,0</w:t>
            </w:r>
          </w:p>
        </w:tc>
      </w:tr>
      <w:tr>
        <w:trPr>
          <w:trHeight w:val="61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существление мероприятий по подготовке проектов планировок и проектов, подготовка топосъемок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2,2</w:t>
            </w:r>
          </w:p>
        </w:tc>
      </w:tr>
      <w:tr>
        <w:trPr>
          <w:trHeight w:val="10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2,2</w:t>
            </w:r>
          </w:p>
        </w:tc>
      </w:tr>
      <w:tr>
        <w:trPr>
          <w:trHeight w:val="10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bCs/>
                <w:iCs/>
                <w:szCs w:val="28"/>
                <w:lang w:val="ru-RU"/>
              </w:rPr>
            </w:pPr>
            <w:r>
              <w:rPr>
                <w:b/>
                <w:bCs/>
                <w:iCs/>
                <w:szCs w:val="28"/>
                <w:lang w:val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color w:val="000000"/>
              </w:rPr>
              <w:t>Мероприятия, направленные на осуществление полномочий по вопросам утверждения генерального плана и правил землеполь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0014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8</w:t>
            </w:r>
          </w:p>
        </w:tc>
      </w:tr>
      <w:tr>
        <w:trPr>
          <w:trHeight w:val="10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cs="Tahoma"/>
                <w:b/>
                <w:b/>
                <w:bCs/>
                <w:iCs/>
                <w:color w:val="000000"/>
                <w:kern w:val="2"/>
                <w:szCs w:val="28"/>
                <w:shd w:fill="FFFFFF" w:val="clear"/>
                <w:lang w:val="ru-RU" w:eastAsia="zxx" w:bidi="zxx"/>
              </w:rPr>
            </w:pPr>
            <w:r>
              <w:rPr>
                <w:rFonts w:cs="Tahoma"/>
                <w:b/>
                <w:bCs/>
                <w:iCs/>
                <w:color w:val="000000"/>
                <w:kern w:val="2"/>
                <w:szCs w:val="28"/>
                <w:shd w:fill="FFFFFF" w:val="clear"/>
                <w:lang w:val="ru-RU" w:eastAsia="zxx" w:bidi="zxx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0014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8</w:t>
            </w:r>
          </w:p>
        </w:tc>
      </w:tr>
      <w:tr>
        <w:trPr>
          <w:trHeight w:val="10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6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униципальная программа Новоминского сельского поселения Каневского района «Развитие культуры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840,0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муниципальных бюджетных учреждений сельских Домов культуры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981,2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9881,2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9881,2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Укрепление  материально-технической баз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муниципального бюджетного учреждения культуры Новоминского сельского поселения Каневского района «Парк культуры и отдыха имени А.В.Гусько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948,8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07002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848,8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848,8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Укрепление материально-технической базы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муниципального бюджетного учреждения культуры Новоминского сельского поселения Каневского района «Библиотечная систем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81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75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75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Укрепление материально-технической базы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  <w:t>Организация и проведение культурно-массовых мероприятий в Новоминском сельском поселении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ероприятия по организации и проведению культурно-массовых мероприят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1046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1046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szCs w:val="28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Новоминского сельского поселения Каневского района «Социальная политика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3,6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8,6</w:t>
            </w:r>
          </w:p>
        </w:tc>
      </w:tr>
      <w:tr>
        <w:trPr>
          <w:trHeight w:val="2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8,6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Cs/>
                <w:sz w:val="28"/>
                <w:szCs w:val="28"/>
                <w:lang w:val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1103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68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циальная поддержка населе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color w:val="00000A"/>
                <w:szCs w:val="28"/>
              </w:rPr>
              <w:t>Осуществление мероприятий по социальному обеспечению и иным выплатам населению, находящихся в трудной жизненной ситуаци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/>
            </w:pPr>
            <w:r>
              <w:rPr>
                <w:color w:val="00000A"/>
                <w:szCs w:val="28"/>
              </w:rPr>
              <w:t>13002102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102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08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Муниципальная программа Новоминского сельского поселения Каневского района «Развитие физической культуры и спорта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/>
            </w:pPr>
            <w:r>
              <w:rPr>
                <w:color w:val="00000A"/>
                <w:szCs w:val="28"/>
              </w:rPr>
              <w:t>09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962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Поддержка муниципального бюджетного учреждения Новоминского сельского поселения «Спортивный клуб «Кировец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962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962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962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09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Муниципальная программа Новоминского сельского поселения Каневского района «Укрепление правопорядка и профилактика правонарушений на территории поселе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Поддержка казачеств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Мероприятия по поддержке казачеств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104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104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0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Пожарная безопасность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1103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1103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1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жилищно-коммунального хозяйства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42,7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водоснабжения населенных пункт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7,7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водоснабж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102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7,7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102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7,7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газоснабжения населенных пункт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газоснабж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2103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2103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2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Новоминского сельского поселения Каневского района «Молодежь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ализация молодежной политики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в области молодежной полит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10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10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3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и поддержка малого и среднего предпринимательства в Новоминском сельском поселении Каневского района на 2020-2022 годы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/>
            </w:pPr>
            <w:r>
              <w:rPr>
                <w:color w:val="00000A"/>
                <w:szCs w:val="28"/>
              </w:rPr>
              <w:t>32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  <w:lang w:val="en-US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и поддержка малого и среднего предпринимательства в Новоминском сельском поселении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мероприятий в области развития и поддержке малого и среднего предпринимательств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1105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1105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4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Новоминского сельского поселения Каневского района» на 2019-2021 год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24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и содержание мест захоронения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24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рганизации и содержанию мест захоронения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/>
            </w:pPr>
            <w:r>
              <w:rPr>
                <w:color w:val="00000A"/>
                <w:szCs w:val="28"/>
              </w:rPr>
              <w:t>310011047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24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1047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24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5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73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73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 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73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73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6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449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администрац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449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479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932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6,4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30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7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органов муниципального финансового контроля сельского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2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органов муниципального финансового контроля сельского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 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2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 по организации внешнего муниципального финансового контрол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00 0200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00 0200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по организации внутреннего муниципального финансового контрол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 00 0200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 00 0200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8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2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зервные фонды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200 1001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200 1001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9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77,9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77,9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77,9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26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9,9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8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муниципального казенного учреждения Новоминского сельского поселения Каневского района «Центр обеспече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54 0000 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977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муниципального казенного учреждения «Центр обеспече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977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977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519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38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2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20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0 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736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4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736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400 51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736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400 51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736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22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76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3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76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300 6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300 6019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  <w:t>23</w:t>
            </w:r>
          </w:p>
        </w:tc>
        <w:tc>
          <w:tcPr>
            <w:tcW w:w="5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  <w:t>Процентные платежи по долговым обязательствам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000 000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  <w:t>Мероприятия по муниципальному долгу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0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3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3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№ 7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оселения Каневского района </w:t>
      </w:r>
    </w:p>
    <w:p>
      <w:pPr>
        <w:pStyle w:val="Normal"/>
        <w:jc w:val="right"/>
        <w:rPr/>
      </w:pPr>
      <w:r>
        <w:rPr>
          <w:color w:val="000000"/>
          <w:szCs w:val="28"/>
        </w:rPr>
        <w:t xml:space="preserve">от 26.11.2020   № 55           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Ведомственная структура расходов бюджета Новоминского сельского поселения Каневского района на 2021 год</w:t>
      </w:r>
    </w:p>
    <w:p>
      <w:pPr>
        <w:pStyle w:val="Normal"/>
        <w:tabs>
          <w:tab w:val="clear" w:pos="708"/>
          <w:tab w:val="left" w:pos="586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058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5"/>
        <w:gridCol w:w="709"/>
        <w:gridCol w:w="709"/>
        <w:gridCol w:w="690"/>
        <w:gridCol w:w="1793"/>
        <w:gridCol w:w="668"/>
        <w:gridCol w:w="997"/>
        <w:gridCol w:w="378"/>
      </w:tblGrid>
      <w:tr>
        <w:trPr>
          <w:trHeight w:val="630" w:hRule="atLeas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П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ЦС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КВ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Сумма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</w:tr>
      <w:tr>
        <w:trPr>
          <w:trHeight w:val="28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2923,4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</w:tr>
      <w:tr>
        <w:trPr>
          <w:trHeight w:val="1186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ункционирование высшего должностного лица субъекта Российской Федерации и    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73,8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9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73,8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73,8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73,8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73,8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28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79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01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79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администрац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79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79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932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6,4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6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финансовых ,налоговых  и таможенных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,6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органов муниципального финансового контроля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,6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органов муниципального финансового контроля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,6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 по организации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по организации внутрен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0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избирательной комисс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6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0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6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0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оведение выборов главы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6 1 00 103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0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6 1 00 103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0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Резервные фонды</w:t>
            </w:r>
          </w:p>
          <w:p>
            <w:pPr>
              <w:pStyle w:val="Normal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100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100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2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100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Резервные фонды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2 00 100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100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2 00 100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8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100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7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228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4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4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80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6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80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6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101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42,1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101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  <w:p>
            <w:pPr>
              <w:pStyle w:val="Normal"/>
              <w:snapToGrid w:val="false"/>
              <w:rPr>
                <w:rFonts w:ascii="Times New Roman" w:hAnsi="Times New Roman" w:cs="Tahoma"/>
                <w:color w:val="000000"/>
                <w:kern w:val="2"/>
                <w:sz w:val="28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 w:val="28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6,4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101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Мероприятия по обеспечению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1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6,4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07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1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6,4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ерепись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8,2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уточнению книг похозяйственного учета на 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2 100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8,2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2 100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8,2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учета имущества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7,5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ценка имущества, находящегося на территории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102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7,5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102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7,5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обязательства муниципального образования, связанных с муниципаль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рочим обязательствам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103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103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  <w:br/>
              <w:t>Новоминского сельского поселения Каневского района «Информационное общество Новоминского сельского поселения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90,5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0,5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100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0,5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100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0,5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40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2 100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40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2 100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40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минского сельского поселения Каневского района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Укрепление правопорядка и  профилактика правонарушений на территории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казач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оддержке казач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10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10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униципальная программа «Развитие и поддержка малого и среднего предпринимательства в Новоминском сельском поселении Каневского района на 2020-2022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звитие и поддержка малого и среднего предпринимательства в Новоминском сельском поселении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мероприятий в области развития и поддержке малого и среднего предпринима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1 105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1 105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муниципального казенного учреждения Новоминского сельского поселения Каневского района «Центр обеспеч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977,8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муниципального казенного учреждения «Центр обеспеч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977,8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977,8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519,3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38,3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,2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0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6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4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6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6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9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52 4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6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6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6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«Пожарная безопасность в Новоминском сельском поселении Каневского района» 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1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1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399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ельское хозяйство и рыбовод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«Развитие сельского хозяйства в Новоминском сельском поселении Каневского района» 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эпизоотического ветеринарно – санитарного благополуч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  <w:t xml:space="preserve">Мероприятия по </w:t>
            </w:r>
            <w:r>
              <w:rPr>
                <w:color w:val="000000"/>
              </w:rPr>
              <w:t>обеспечению эпизоотического ветеринарно – санитарного благополуч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100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100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245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Новоминского сельского поселения Каневского района «Комплексное и устойчивое развитие Новоминского сельского поселения Каневского района в сфере дорожного хозяй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245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Капитальный ремонт и ремонт автомобильных дорог местного значения Новоминского сельского поселения Каневского района 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636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питальный ремонт и ремонт автомобильных дорог местного значе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001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S24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636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4001S24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12636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Повышение безопасности дорожного движения в  Новоминском сельском поселении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609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безопасности дорожного движения в  Новоминском сельском поселении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101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609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101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609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6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«Развитие Новоминского сельского поселения Каневского района в сфере землепользова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2,2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24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емлеустройство и землеполь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2,2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24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Осуществление мероприятий по подготовке проектов планировок и проектов, подготовка топосъемо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1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2,2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1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2,2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color w:val="000000"/>
              </w:rPr>
              <w:t>Мероприятия, направленные на осуществление полномочий по вопросам утверждения генерального плана и правил землеполь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4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8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4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8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451,5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77,7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«</w:t>
            </w:r>
            <w:r>
              <w:rPr>
                <w:color w:val="000000"/>
              </w:rPr>
              <w:t>Развитие жилищно-коммунального хозяйства Новоминского сельского поселения Каневского района</w:t>
            </w:r>
            <w:r>
              <w:rPr>
                <w:color w:val="000000"/>
                <w:szCs w:val="28"/>
              </w:rPr>
              <w:t>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42,7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е водоснабжения населенных пун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42,7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вод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102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42,7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102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7,7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газ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газ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2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2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Обеспечение предоставления субсидий муниципальным унитарным предприят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7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5135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Субсидия муниципальным унитарным предприят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7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5135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Расходы на предоставление субсидий муниципальным унитарным предприят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7 1 00 62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5135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7 1 00 62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8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5135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73,8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униципальная программа «Развитие благоустройства на территории Новоминского сельского поселения Каневского района» на 2019-2021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40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рганизация и содержание мест захоронения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40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рганизации и содержанию мест захоронения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1047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40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1047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40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униципальная программа «Формирование комфортной городской среды на 2018-2022 годы на территории Новоминского сельского поселения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3,8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ормирование комфортной городской среды на 2018-2022 годы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3,8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формированию комфортной городской среды на 2018-2022 годы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 0 01 104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3,8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 0 01 104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3,8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4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Молодежь Новоминского сельского поселения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Cs w:val="28"/>
              </w:rPr>
              <w:t>Реализация молодежной политики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10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0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10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517,9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840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86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азвитие культуры в Новоминском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м поселении 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840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 муниципальных бюджетных учреждений сельских Домов культуры Новоминского сельского поселения 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981,2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881,2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881,2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Укрепление  материально-технической баз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 0 01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 муниципального бюджетного учреждения культуры Новоминского сельского поселения  Каневского района  «Парк культуры и отдыха имени А.В.Гусько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948,8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848,8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848,8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Укрепление  материально-технической баз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оддержка муниципального бюджетного  учреждения культуры   Новоминскогосельского поселения  Каневского района «Библиотечная система»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810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750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750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3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ультурно-массовых мероприятий в Новоминском сельском поселени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Каневского района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рганизации и проведению культурно-массовых 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104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104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77,9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77,9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77,9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77,9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26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9,9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3,6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8,6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Социальная политика Новоминского сельского поселения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8,6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8,6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103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8,6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103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8,6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ая поддержка населе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мероприятий по социальному обеспечению и иным выплатам населению, находящихся в трудной жизненной ситу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102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102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2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962,8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5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ассовый спор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962,8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азвитие физической культуры и спорта в Новоминском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м поселении 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962,8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 муниципального бюджетного  учреждения   Новоминского сельского поселения «Спортивный клуб «Кировец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962,8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962,8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962,8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Мероприятия по муниципальному долгу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3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3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97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Всего расходов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64918,2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ПРИЛОЖЕНИЕ № 8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Новоминского сель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поселения Каневского района</w:t>
      </w:r>
    </w:p>
    <w:p>
      <w:pPr>
        <w:pStyle w:val="Normal"/>
        <w:ind w:left="5760" w:hanging="0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от 26.11.202  года   № 55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точники внутреннего финансирования дефицита</w:t>
        <w:br/>
        <w:t xml:space="preserve">бюджета Новомин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невского района на 2021 год</w:t>
      </w:r>
    </w:p>
    <w:p>
      <w:pPr>
        <w:pStyle w:val="25"/>
        <w:widowControl w:val="false"/>
        <w:spacing w:lineRule="auto" w:line="36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869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703"/>
        <w:gridCol w:w="2551"/>
      </w:tblGrid>
      <w:tr>
        <w:trPr>
          <w:trHeight w:val="129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код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Наименование кода групп, подгрупп,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программ (подпрограмм)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kern w:val="2"/>
                <w:szCs w:val="28"/>
              </w:rPr>
              <w:t>кодов экономической классификации</w:t>
            </w:r>
            <w:r>
              <w:rPr>
                <w:color w:val="000000"/>
                <w:kern w:val="2"/>
                <w:szCs w:val="28"/>
              </w:rPr>
              <w:t xml:space="preserve"> источников внутреннего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финансирования дефицита бюдже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8"/>
              </w:rPr>
            </w:pPr>
            <w:r>
              <w:rPr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90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4469,8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2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2 00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2 00 00 10 0000 7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01 02 00 00 00 0000 800 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2 00 00 10 0000 8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гашение бюджетами сельских поселений кредитов, полученных от кредитных организаций в валюте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35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лучение бюджетных кредитов от других  бюджетов бюджетной системы  Российской Федерации в валюте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kern w:val="2"/>
                <w:szCs w:val="28"/>
              </w:rPr>
              <w:t>5572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10 0000 7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kern w:val="2"/>
                <w:szCs w:val="28"/>
              </w:rPr>
              <w:t>5572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00 0000 8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kern w:val="2"/>
                <w:szCs w:val="28"/>
              </w:rPr>
              <w:t>-2072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10 0000 8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kern w:val="2"/>
                <w:szCs w:val="28"/>
              </w:rPr>
              <w:t>-2072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969,8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величение остатков средств бюджет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-66020,4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-66020,4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0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-66020,4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1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Увеличение прочих остатков денежных средств бюджетов сельских  поселений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-66020,4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остатков средств бюджет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66990,2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66990,2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0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66990,2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1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66990,2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/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color w:val="000000"/>
          <w:szCs w:val="28"/>
        </w:rPr>
        <w:t>3. Контроль за выполнением настоящего решения возложить на постоянную комиссию Совета Новоминского сельского поселения по вопросам экономики и бюджета.</w:t>
      </w:r>
    </w:p>
    <w:p>
      <w:pPr>
        <w:pStyle w:val="25"/>
        <w:widowControl w:val="false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4. Настоящее решение вступает в силу с момента его официального обнародования.</w:t>
      </w:r>
    </w:p>
    <w:p>
      <w:pPr>
        <w:pStyle w:val="25"/>
        <w:widowControl w:val="fals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881" w:leader="none"/>
        </w:tabs>
        <w:rPr>
          <w:szCs w:val="28"/>
        </w:rPr>
      </w:pPr>
      <w:r>
        <w:rPr>
          <w:szCs w:val="28"/>
        </w:rPr>
        <w:t xml:space="preserve">Исполняющий обязанности главы </w:t>
      </w:r>
    </w:p>
    <w:p>
      <w:pPr>
        <w:pStyle w:val="Normal"/>
        <w:tabs>
          <w:tab w:val="clear" w:pos="708"/>
          <w:tab w:val="left" w:pos="7881" w:leader="none"/>
        </w:tabs>
        <w:rPr>
          <w:szCs w:val="28"/>
        </w:rPr>
      </w:pPr>
      <w:r>
        <w:rPr>
          <w:szCs w:val="28"/>
        </w:rPr>
        <w:t xml:space="preserve">Новоминского сельского </w:t>
      </w:r>
    </w:p>
    <w:p>
      <w:pPr>
        <w:pStyle w:val="Normal"/>
        <w:tabs>
          <w:tab w:val="clear" w:pos="708"/>
          <w:tab w:val="left" w:pos="7881" w:leader="none"/>
        </w:tabs>
        <w:rPr>
          <w:szCs w:val="28"/>
        </w:rPr>
      </w:pPr>
      <w:r>
        <w:rPr>
          <w:szCs w:val="28"/>
        </w:rPr>
        <w:t>поселения Каневского района                                                   А.Н. Чернушевич</w:t>
      </w:r>
    </w:p>
    <w:p>
      <w:pPr>
        <w:pStyle w:val="Normal"/>
        <w:autoSpaceDE w:val="false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Председатель Совета Новоминского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сельского поселения Каневского района                                        Н.В.Пенчук</w:t>
      </w:r>
    </w:p>
    <w:p>
      <w:pPr>
        <w:pStyle w:val="25"/>
        <w:widowControl w:val="false"/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21">
    <w:name w:val="Текст2 Знак"/>
    <w:qFormat/>
    <w:rPr>
      <w:rFonts w:ascii="Courier New" w:hAnsi="Courier New" w:cs="Courier New"/>
      <w:lang w:val="ru-RU" w:bidi="ar-SA"/>
    </w:rPr>
  </w:style>
  <w:style w:type="character" w:styleId="Style11">
    <w:name w:val="Знак Знак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2">
    <w:name w:val="обычный_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Style16">
    <w:name w:val="Верхний колонтитул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firstLine="709"/>
    </w:pPr>
    <w:rPr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5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4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1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540"/>
      <w:jc w:val="left"/>
    </w:pPr>
    <w:rPr>
      <w:rFonts w:eastAsia="Lucida Sans Unicode"/>
      <w:b/>
      <w:bCs/>
      <w:kern w:val="2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kern w:val="2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15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8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04:00Z</dcterms:created>
  <dc:creator>Admin</dc:creator>
  <dc:description/>
  <cp:keywords/>
  <dc:language>en-US</dc:language>
  <cp:lastModifiedBy>Пользователь Windows</cp:lastModifiedBy>
  <cp:lastPrinted>2021-02-02T11:29:00Z</cp:lastPrinted>
  <dcterms:modified xsi:type="dcterms:W3CDTF">2021-06-30T06:59:00Z</dcterms:modified>
  <cp:revision>146</cp:revision>
  <dc:subject/>
  <dc:title/>
</cp:coreProperties>
</file>