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  <w:bCs/>
          <w:sz w:val="28"/>
          <w:szCs w:val="28"/>
          <w:lang w:eastAsia="ja-JP"/>
        </w:rPr>
        <w:t xml:space="preserve">                                                         </w:t>
      </w:r>
      <w:r>
        <w:rPr>
          <w:b/>
        </w:rPr>
        <w:drawing>
          <wp:inline distT="0" distB="0" distL="0" distR="0">
            <wp:extent cx="483870" cy="5664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ВОМИНСКОГО </w:t>
      </w:r>
      <w:r>
        <w:rPr>
          <w:b/>
          <w:bCs/>
          <w:caps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84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от  29.06.2021                                                                                  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нятия решений о заключении соглашений о муниципально - частном партнерстве, концессионных соглашений от имени Новоминского сельского поселения Каневского района на срок, превышающий срок действия утвержденных лимитов бюджетных обязатель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6,9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 78</w:t>
        </w:r>
      </w:hyperlink>
      <w:r>
        <w:rPr>
          <w:sz w:val="28"/>
          <w:szCs w:val="28"/>
        </w:rPr>
        <w:t xml:space="preserve"> Бюджетного кодекса Российской Федерации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уководствуясь Уставом Новоминского сельского поселения Каневского района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720"/>
        <w:jc w:val="both"/>
        <w:rPr>
          <w:sz w:val="28"/>
        </w:rPr>
      </w:pPr>
      <w:bookmarkStart w:id="0" w:name="sub_1"/>
      <w:r>
        <w:rPr>
          <w:sz w:val="28"/>
          <w:szCs w:val="28"/>
        </w:rPr>
        <w:t>1. Утвердить порядок принятия решений о заключении соглашений о муниципально - частном партнерстве, концессионных соглашений от имени Челбасского сельского поселения Каневского района на срок, превышающий срок действия утвержденных лимитов бюджетных обязательств (приложение).</w:t>
      </w:r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Новоминского сельского поселения Каневского района (Власенко) опубликовать настоящее постановление в установленном порядке в сетевом издании «Каневская телевизионная студия» (ТВК) и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bookmarkStart w:id="1" w:name="sub_105"/>
      <w:r>
        <w:rPr>
          <w:sz w:val="28"/>
          <w:szCs w:val="28"/>
        </w:rPr>
        <w:t> 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bookmarkStart w:id="2" w:name="sub_106"/>
      <w:bookmarkEnd w:id="1"/>
      <w:bookmarkEnd w:id="2"/>
      <w:r>
        <w:rPr>
          <w:sz w:val="28"/>
          <w:szCs w:val="28"/>
        </w:rPr>
        <w:t xml:space="preserve">5. Настоящее </w:t>
      </w:r>
      <w:r>
        <w:rPr>
          <w:spacing w:val="-11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>вступает в силу со дня его официального опубликования (обнародовани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bookmarkStart w:id="3" w:name="sub_106"/>
      <w:bookmarkEnd w:id="3"/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минского сельского 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А.Н. Чернушевич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овом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29.06.2021 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bCs/>
          <w:sz w:val="28"/>
          <w:szCs w:val="28"/>
        </w:rPr>
        <w:t>Порядок</w:t>
        <w:br/>
      </w:r>
      <w:r>
        <w:rPr>
          <w:sz w:val="28"/>
          <w:szCs w:val="28"/>
        </w:rPr>
        <w:t>принятия решений о заключении соглашений о муниципально - частном партнерстве, концессионных соглашений от имени Новоминского сельского поселения Каневского района на срок, превышающий срок действия утвержденных лимитов бюджетных обязательств</w:t>
      </w:r>
    </w:p>
    <w:p>
      <w:pPr>
        <w:pStyle w:val="Normal"/>
        <w:autoSpaceDE w:val="false"/>
        <w:spacing w:before="108" w:after="1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принятия решений о заключении от имени Новоминского сельского поселения Каневского района соглашений о муниципально-частном партнерстве, публичным партнером в которых выступает Новоминское сельское поселение Каневского района, заключаемых в соответствии с законодательством Российской Федерации о государственно-частном партнерстве, муниципально-частном партнерстве, и концессионных соглашениях, концедентом по которым выступает администрация Новоминского сельского поселения, заключаемых в соответствии с законодательством Российской Федерации о концессионных соглашениях, на срок, превышающий в случаях, установленных Бюджетным кодексом Российской Федерации, срок действия утвержденных лимитов бюджетных обязательств (далее соответственно - соглашение о муниципально-частном партнерстве, концессионное соглашение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шения о муниципально-частном партнерстве и концессионные соглашения, могут быть заключены на основании решений администрации Новоминского сельского поселения Каневского района о заключении соглашений о муниципально-частном партнерстве, принимаемых в соответствии с законодательством Российской Федерации о государственно-частном партнерстве, муниципально-частном партнерстве, и решений администрации Новоминского сельского поселения Каневского района о заключении концессионных соглашений, принимаемых в соответствии с законодательством Российской Федерации о концессионных соглашениях, в рамках реализации соответствующих муниципальных программ администрации Новоминского сельского поселения Каневского района  на срок и в пределах средств, которые предусмотрены соответствующими основными мероприятиями соответствующих муниципальных программ администрации Новоминского сельского поселения Каневского район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едполагаемый срок действия соглашения о муниципально-частном партнерстве, заключаемого в рамках реализации соответствующей муниципальной программы администрации Новоминского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Каневского района  в соответствии с настоящим пунктом, превышает срок реализации соответствующей муниципальной программы администрации Новоминского сельского поселения Каневского района, такое соглашение о муниципально-частном партнерстве может быть заключено на основании решения Совета Новоминского сельского поселения Каневского района о реализации проекта о муниципально-частном партнерстве, принимаемого в соответствии с законодательством Российской Федерации о государственно-частном партнерстве, муниципально-частном партнерств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едполагаемый срок действия концессионного соглашения, заключаемого в рамках реализации соответствующей муниципальной программы администрации Новоминского сельского поселения Каневского района в соответствии с настоящим пунктом, превышает срок реализации соответствующей муниципальной программы Новоминского сельского поселения Каневского района, такое концессионное соглашение может быть заключено на основании решения Совета Новоминского сельского поселения Каневского района о заключении концессионного соглашения, принимаемого в соответствии с законодательством Российской Федерации о концессионных соглашения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решении указывается основание (цель) его принят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ем могут предусматриваться несколько объектов концессионного соглашения. В отношении каждого из них должна быть отражена следующая информация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бъекта концессионного соглашения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язательства концессионера по осуществлению деятельности, предусмотренной концессионным соглашение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срок действия концессионного соглашения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писание, в том числе технико-экономические показатели, объекта концессионного соглашения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рок передачи концессионеру объекта концессионного соглашения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орядок предоставления концессионеру земельных участков, предназначенных для осуществления деятельности, предусмотренной концессионным соглашением, и срок заключения с концессионером договоров аренды (субаренды) этих земельных участков (в случае, если заключение договоров аренды 3 (субаренды) земельных участков необходимо для осуществления деятельности, предусмотренной концессионным соглашением)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цели и срок использования (эксплуатации) объекта концессионного соглашения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способы обеспечения исполнения концессионером обязательств по концессионному соглашению (предоставление безотзывной банковской гарантии, передача концессионером концеденту в залог прав концессионера по договору банковского вклада (депозита), осуществление страхования риска ответственности концессионера за нарушение обязательств по концессионному соглашению), размеры предоставляемого обеспечения и срок, на который оно предоставляется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размер концессионной платы, форму или формы, порядок и сроки ее внесения, за исключением случаев, предусмотренных федеральным законодательством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порядок возмещения расходов сторон в случае досрочного расторжения концессионного соглашения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ные предусмотренные федеральными законами существенные условия концессионного соглаш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Решение Совета Новоминского сельского поселения Каневского района о заключении соглашения о муниципально-частном партнерстве и концессионного соглашения принимается в соответствии с законодательством Российской Федерации о государственно-частном партнерстве, муниципально-частном партнерстве или законодательством Российской Федерации о концессионных соглашениях в форме распоряжения администрации Новоминского сельского поселения Каневского района в следующем порядк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распоряжения администрации Новоминского сельского поселения Каневского района и пояснительная записка к нему разрабатываются и согласовываются с финансово-экономическим отделом администрации Новоминского сельского поселения Каневского рай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администрации Новоминского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Л.Е.Власенко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0" w:top="624" w:footer="0" w:bottom="51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34155</wp:posOffset>
              </wp:positionH>
              <wp:positionV relativeFrom="paragraph">
                <wp:posOffset>43751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34.45pt;mso-position-vertical-relative:text;margin-left:31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78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8:55:00Z</dcterms:created>
  <dc:creator>User</dc:creator>
  <dc:description/>
  <cp:keywords/>
  <dc:language>en-US</dc:language>
  <cp:lastModifiedBy>Пользователь Windows</cp:lastModifiedBy>
  <cp:lastPrinted>2021-01-11T08:55:00Z</cp:lastPrinted>
  <dcterms:modified xsi:type="dcterms:W3CDTF">2021-06-30T08:28:00Z</dcterms:modified>
  <cp:revision>3</cp:revision>
  <dc:subject/>
  <dc:title>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