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боте с обращениями граждан за 2 квартал 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минском сельском посел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28"/>
        <w:gridCol w:w="1148"/>
        <w:gridCol w:w="1445"/>
        <w:gridCol w:w="835"/>
        <w:gridCol w:w="1134"/>
        <w:gridCol w:w="1132"/>
        <w:gridCol w:w="1140"/>
        <w:gridCol w:w="1393"/>
        <w:gridCol w:w="1134"/>
        <w:gridCol w:w="992"/>
      </w:tblGrid>
      <w:tr>
        <w:trPr>
          <w:trHeight w:val="2415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аневское сельское поселени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тародеревянковское сельское поселение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минское сельское посел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ьненское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Новодеревянковское сельское посел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скостеп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бас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Красногвардейск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орожно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сель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18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упило всего письменных обращений (количество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(11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ято на контро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(кол-во)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ом числе  из администрации края  (кол.) 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из приемной губернатора,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(100%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 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(0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повторн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всего обращений (кол.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ано, в т. ч. меры приняты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(72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о 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(28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 поддержано (кол.)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 (количество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о  комиссионно с выездом на место  (кол.)  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(97%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мотрено с нарушением сроков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явлено случаев волокиты, либо нарушений прав  и законных интересов граждан (кол.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аны ли виновные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нято граждан на личном приеме руководством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главой  сель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о  граждан  в общественной  приемной  и специалистами, ответственными за работу с обращениями гражд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минского сельского 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невского района                                                                                                        А.Н. Чернушевич</w:t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минского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6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                                                                               Л.Е.Власенко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8:00Z</dcterms:created>
  <dc:creator>c8-1</dc:creator>
  <dc:description/>
  <cp:keywords/>
  <dc:language>en-US</dc:language>
  <cp:lastModifiedBy>Пользователь Windows</cp:lastModifiedBy>
  <cp:lastPrinted>2020-07-03T11:36:00Z</cp:lastPrinted>
  <dcterms:modified xsi:type="dcterms:W3CDTF">2021-07-01T13:52:00Z</dcterms:modified>
  <cp:revision>52</cp:revision>
  <dc:subject/>
  <dc:title/>
</cp:coreProperties>
</file>