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</w:t>
      </w:r>
      <w:r>
        <w:rPr/>
        <w:drawing>
          <wp:inline distT="0" distB="0" distL="0" distR="0">
            <wp:extent cx="53149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       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от  03.06.2021                                                                                №  88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и дополнений в решение Совета Новоминского сельского поселения Каневского района от 26 ноября  2020 года № 57 «</w:t>
      </w:r>
      <w:r>
        <w:rPr>
          <w:b/>
          <w:szCs w:val="28"/>
        </w:rPr>
        <w:t>Об утверждении Положения об оказании платных услуг и Порядка установления цен (тарифов) на услуги (работы)  предоставляемых населению муниципальным бюджетным учреждением Новоминского сельского поселения Каневского района «Спортивный клуб «Кировец»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,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изменения в решение Совета Новоминского сельского поселения Каневского района  от 26 ноября 2020 года № 57 «</w:t>
      </w:r>
      <w:r>
        <w:rPr>
          <w:szCs w:val="28"/>
        </w:rPr>
        <w:t>Об утверждении Положения об оказании платных услуг и Порядка установления цен (тарифов) на услуги (работы)  предоставляемых населению муниципальным бюджетным учреждением Новоминского сельского поселения Каневского района «Спортивный клуб «Кировец», изложив раздел 2 Реестра платных услуг, предоставляемых населению и юридическим лицам муниципальным бюджетным учреждением Новоминского сельского поселения Каневского района «Спортивный клуб «Кировец»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осещение</w:t>
            </w:r>
            <w:r>
              <w:rPr>
                <w:szCs w:val="28"/>
              </w:rPr>
              <w:t xml:space="preserve"> плавательного бассей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человек за 1 час (социальный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вали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зники концлагер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четные доноры кров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тераны войны и боевых действ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граждане, пострадавшие при катастрофе на ЧАЭС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енсионеры, получившие право на трудовую пенси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рачи, учителя;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</w:rPr>
              <w:t>- многодетные семьи с тремя и более детьми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Новоми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аневского района                                         Н.В.Пен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06-03T17:39:00Z</cp:lastPrinted>
  <dcterms:modified xsi:type="dcterms:W3CDTF">2021-06-03T1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