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03.06.2021                                                                                             № 85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-ца Новоминская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отчета об исполнении бюджета Новоминского сельского поселения Каневского района за 2020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30 мая 2019 года № 170, Совет  Новомин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 по доходам в сумме 112862,8 тыс. рублей, по расходам в сумме 114641,1 тыс. рублей, с превышением расходов над доходами (дефицит бюджета) в сумме 1778,3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20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20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20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20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Н.В.Пенчук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03.062021 №8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20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862,8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582,8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10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7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1,3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477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813,5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565,0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90,9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7,9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5,5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0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681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5025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20531000004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60011000001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960010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2078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№ 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20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1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3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 на 2019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8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очие обязательства муниципального образования, связанных с муниципальным управление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автомобильных дорог местного знач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1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 подготовке проектов планировок и проектов ,подготовка  топосъем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0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Мероприятия по развитию газ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8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0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 на территории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555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5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23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5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7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6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5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6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1 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25.12.2019 года № 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1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641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9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80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2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78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744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57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534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7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10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19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81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003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7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6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54,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21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20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20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76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9760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7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21-06-04T08:17:00Z</dcterms:modified>
  <cp:revision>126</cp:revision>
  <dc:subject/>
  <dc:title> </dc:title>
</cp:coreProperties>
</file>