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4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  02.06.2021                                                                                     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услуг, предоставление 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комплексного запроса не осуществля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9 декабря 2017 года № 479-ФЗ «О внесении изменений в Федеральный закон от 27 июля 2010 года № 210-ФЗ</w:t>
      </w:r>
      <w:r>
        <w:rPr>
          <w:rFonts w:cs="Helvetica" w:ascii="Helvetica" w:hAnsi="Helvetic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>, п о с т а н о в л я ю:</w:t>
      </w:r>
    </w:p>
    <w:p>
      <w:pPr>
        <w:pStyle w:val="Heading1"/>
        <w:ind w:firstLine="567"/>
        <w:jc w:val="both"/>
        <w:rPr/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дить Перечень муниципальных услуг администрации Новоминского сельского поселения Каневского района, предоставление которых посредством комплексного запроса не осущест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ых услуг администрации Новоминского сельского поселения Каневского района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18"/>
      </w:tblGrid>
      <w:tr>
        <w:trPr>
          <w:trHeight w:val="6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ind w:left="360" w:hanging="0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ind w:left="360" w:hanging="0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1. Муниципальные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napToGrid w:val="false"/>
              <w:ind w:left="360" w:hanging="0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едоставлени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Дача  письменных разъяснений налогоплательщикам по вопросам применения муниципальных правовых актов Новоминского сельского поселения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портного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1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Lucida Sans Unicode"/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</w:rPr>
              <w:t>1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User</dc:creator>
  <dc:description/>
  <cp:keywords/>
  <dc:language>en-US</dc:language>
  <cp:lastModifiedBy>Пользователь Windows</cp:lastModifiedBy>
  <cp:lastPrinted>2021-01-11T08:55:00Z</cp:lastPrinted>
  <dcterms:modified xsi:type="dcterms:W3CDTF">2021-06-04T06:12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