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1.06.2021</w:t>
        <w:tab/>
        <w:tab/>
        <w:tab/>
        <w:tab/>
        <w:tab/>
        <w:tab/>
        <w:t xml:space="preserve">                       № 77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мероприятий по уничтожению амброзии и друго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рной и карантинной растительности в 2021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нятия мер по уничтожению амброзии и другой сорной карантинной растительности в</w:t>
      </w:r>
      <w:r>
        <w:rPr>
          <w:sz w:val="28"/>
          <w:szCs w:val="28"/>
          <w:shd w:fill="FFFFFF" w:val="clear"/>
        </w:rPr>
        <w:t xml:space="preserve"> соответствии с Федеральным законом «О карантине растений» от 15июля 2000 года № 99-ФЗ,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период с 01 июня по 01 октября 2021 года  четырехмесячник по уничтожению амброзии полыннолистной и другой сорн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ответственным за принятие мер по  уничтожению амброзии и другой сорной карантинной растительности на территории Новоминского сельского поселения-  заместителя главы сельского поселения Я.Я.Коркиш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оперативного штаба по организации работ в рамках объявленного месячника по уничтожению амброзии и другой сорной и карантинной растительности на территории Новоминского сельского поселения, согласно при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местителю главы Новоминского сельского поселения Я.Я.Коркишк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еспечить населенные пункты наглядной агитацией по вопросам уничтожения амброзии и другой сорн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зять   под   особый   контроль   проведение   мероприятий   по уничтожению амброзии и другой сорной растительности на пустырях, пастбищ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ь землепользователям на территории Новоминского сельского поселения обратить внимание и активизировать работу по уничтожению амброзии  и  другой   сорной   растительности,  особенно на  территориях, прилегающих к школам, больницам, детским дошкольным учреждениям, складам, магазинам,  на пустырях, пастбищах,  а также в частном секторе (включая участки, выделенные под строительство, огороды) и другим объект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 Постановление вступает в силу со дня его подписания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 главы  Новоминского  сельского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Каневского района                                                    А.Н.Чернушевич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постановление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от 01.06.2021 № 77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оперативного штаба </w:t>
      </w:r>
      <w:r>
        <w:rPr>
          <w:sz w:val="28"/>
          <w:szCs w:val="28"/>
        </w:rPr>
        <w:t>по организаци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ничтожению амброзии и другой сорной и карантинной растительности на территории 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кишко                                                -  заместитель  главы Нов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 Ярославович                                сельского поселения,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таба</w:t>
      </w:r>
    </w:p>
    <w:p>
      <w:pPr>
        <w:pStyle w:val="Normal"/>
        <w:rPr/>
      </w:pPr>
      <w:r>
        <w:rPr>
          <w:sz w:val="28"/>
          <w:szCs w:val="28"/>
        </w:rPr>
        <w:t>Папко                                                       -  инженер-землеустроитель,</w:t>
      </w:r>
    </w:p>
    <w:p>
      <w:pPr>
        <w:pStyle w:val="Normal"/>
        <w:rPr/>
      </w:pPr>
      <w:r>
        <w:rPr>
          <w:sz w:val="28"/>
          <w:szCs w:val="28"/>
        </w:rPr>
        <w:t>Елена Алексеевна                                      секретарь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южная                                                -  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Кристина  Геннадьевна                             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скаленко                                              - специалист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Васильевич                                    МКУ 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«Центр обеспе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аш                                                      - председатель ТОС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нтина Ивановн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администрации                                                      Новоминского  сельского поселения                                              Л.Е.Влас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9:00Z</dcterms:created>
  <dc:creator>User</dc:creator>
  <dc:description/>
  <cp:keywords/>
  <dc:language>en-US</dc:language>
  <cp:lastModifiedBy>Пользователь Windows</cp:lastModifiedBy>
  <cp:lastPrinted>2021-06-02T09:31:00Z</cp:lastPrinted>
  <dcterms:modified xsi:type="dcterms:W3CDTF">2021-06-04T08:17:00Z</dcterms:modified>
  <cp:revision>23</cp:revision>
  <dc:subject/>
  <dc:title> </dc:title>
</cp:coreProperties>
</file>