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от  03.06.2021                                                               №  87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61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ункт 3 изложить в следующей редак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«3. Установить налоговые ставки, в следующих размерах исходя из кадастровой стоимости объекта налогообложения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</w:tr>
      <w:tr>
        <w:trPr>
          <w:trHeight w:val="225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-2"/>
          <w:szCs w:val="28"/>
          <w:lang w:eastAsia="ru-RU"/>
        </w:rPr>
        <w:t>Решение Совета Новоминского сельского поселения Каневского района от 25 февраля 2021 года № 73 «</w:t>
      </w:r>
      <w:r>
        <w:rPr>
          <w:rFonts w:cs="Tahoma"/>
          <w:bCs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Cs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 xml:space="preserve">» </w:t>
      </w:r>
      <w:r>
        <w:rPr>
          <w:rFonts w:cs="Tahoma"/>
          <w:bCs/>
          <w:color w:val="000000"/>
          <w:kern w:val="2"/>
          <w:szCs w:val="28"/>
        </w:rPr>
        <w:t>(в редакции от 28 ноября 2016 года №91) признать утратившим силу</w:t>
      </w:r>
      <w:r>
        <w:rPr>
          <w:spacing w:val="-2"/>
          <w:szCs w:val="28"/>
          <w:lang w:eastAsia="ru-RU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не ранее чем по истечении одного месяца со дня их официального опубликования и не ранее чем с 1 января 2022 года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Исполняющий обязанности главы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Новом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Каневского района                                                                   А.Н.Чернушевич              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6-02T11:41:00Z</cp:lastPrinted>
  <dcterms:modified xsi:type="dcterms:W3CDTF">2021-06-03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