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минск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обобщение правоприменительной практики осуществления муниципального контроля подготовлено во исполнение пункта 3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осуществления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хозяйствующие субъекты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Новоминского сельского поселения Каневского района относится осуществление следующих видов муниципальн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торговой деятельности на территории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на территории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Новоминского сельского поселения Кан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муниципального контроля является соблюдение юридическими лицами, индивидуальными предпринимателями, гражданами требований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муниципального контроля на территории Новоминского сельского поселения Каневского района является общий отдел администрации Новоминского сельского поселения Кан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лановых, внеплановых проверок и иных формах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взаимодействует с органами государственной власти, органами местного самоуправления, правоохранительными органами, органами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плановые и внеплановые проверки муниципального контроля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й, требующих дополнительного разъяснения относительно соблюдения требований законодательства, получить квалифицированную помощь по существу возможно посредством личного обращения к специалистам общего отдела администрации Новоминского сельского поселения Канев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4:00Z</dcterms:created>
  <dc:creator>Юнцевич</dc:creator>
  <dc:description/>
  <dc:language>en-US</dc:language>
  <cp:lastModifiedBy>user</cp:lastModifiedBy>
  <dcterms:modified xsi:type="dcterms:W3CDTF">2021-06-08T07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