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49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                                                                                                                             №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т-ца Новоминская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Об утверждении отчета об исполнении бюджета Новоминского сельского поселения Каневского района за 2020 год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уководствуясь статьей 8 Устава Новоминского сельского поселения Каневского района, утвержденным решением Совета Новоминского сельского поселения Каневского района от 30 мая 2019 года № 170, Совет  Новоминского сельского поселения Каневского района р е ш и л 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Утвердить отчет об исполнении бюджета Новоминского сельского поселения Канев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20 год по доходам в сумме 112862,8 тыс. рублей, по расходам в сумме 114641,1 тыс. рублей, с превышением расходов над доходами (дефицит бюджета) в сумме 1778,3 тыс. рублей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1. доходов бюджета за 2020 год по кодам классификации доходов бюджетов согласно </w:t>
      </w:r>
      <w:hyperlink w:anchor="sub_1000">
        <w:r>
          <w:rPr>
            <w:rStyle w:val="InternetLink"/>
            <w:color w:val="000000"/>
          </w:rPr>
          <w:t>приложению 1</w:t>
        </w:r>
      </w:hyperlink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2. расходов бюджета за 2020 год по ведомственной структуре расходов  бюджета поселения согласно </w:t>
      </w:r>
      <w:r>
        <w:rPr>
          <w:color w:val="000000"/>
          <w:sz w:val="28"/>
          <w:szCs w:val="28"/>
          <w:lang w:val="zxx" w:eastAsia="zxx" w:bidi="zxx"/>
        </w:rPr>
        <w:t xml:space="preserve">приложению </w:t>
      </w:r>
      <w:r>
        <w:rPr>
          <w:color w:val="000000"/>
          <w:sz w:val="28"/>
          <w:szCs w:val="28"/>
          <w:lang w:eastAsia="zxx" w:bidi="zxx"/>
        </w:rPr>
        <w:t>3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3. расходов бюджета за 2020 год по разделам и подразделам классификации расходов бюджетов согласно </w:t>
      </w:r>
      <w:r>
        <w:rPr>
          <w:color w:val="000000"/>
          <w:sz w:val="28"/>
          <w:szCs w:val="28"/>
          <w:lang w:val="zxx" w:eastAsia="zxx" w:bidi="zxx"/>
        </w:rPr>
        <w:t xml:space="preserve">приложению </w:t>
      </w:r>
      <w:r>
        <w:rPr>
          <w:color w:val="000000"/>
          <w:sz w:val="28"/>
          <w:szCs w:val="28"/>
          <w:lang w:eastAsia="zxx" w:bidi="zxx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2.4. источников финансирования дефицита бюджета за 2020 год по кодам классификации источников финансирования дефицитов бюджетов согласно </w:t>
      </w:r>
      <w:r>
        <w:rPr>
          <w:color w:val="000000"/>
          <w:sz w:val="28"/>
          <w:szCs w:val="28"/>
          <w:lang w:val="zxx" w:eastAsia="zxx" w:bidi="zxx"/>
        </w:rPr>
        <w:t>приложению 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Общему отделу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и опубликовать в печатных средствах массовой информаци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постоянную комиссию по вопросам экономики и бюджета Совета Новоминского сельского поселения Каневского район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  Решение вступает в силу со дня  его подписани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2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седатель Совета</w:t>
      </w:r>
    </w:p>
    <w:p>
      <w:pPr>
        <w:pStyle w:val="Style2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воминского сельского поселения</w:t>
      </w:r>
    </w:p>
    <w:p>
      <w:pPr>
        <w:pStyle w:val="Style2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невского района                                                                            Н.В.Пенчук</w:t>
      </w:r>
    </w:p>
    <w:p>
      <w:pPr>
        <w:pStyle w:val="Subtit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br/>
        <w:t xml:space="preserve">             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ПРИЛОЖЕНИЕ № 1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УТВЕРЖДЕНЫ 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решением Совета Новоминского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от __________2021 № ___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ДОХОДЫ  БЮДЖЕТА НОВОМИНСКОГО СЕЛЬСКОГО ПОСЕЛЕНИЯ КАНЕВСКОГО РАЙОНА</w:t>
        <w:br/>
        <w:t xml:space="preserve"> за 2020 год по кодам классификации доходов бюджетов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тыс. руб.</w:t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024"/>
        <w:gridCol w:w="3016"/>
        <w:gridCol w:w="1981"/>
      </w:tblGrid>
      <w:tr>
        <w:trPr>
          <w:trHeight w:val="997" w:hRule="exac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86" w:hRule="exac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862,8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93" w:hanging="0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582,8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10,4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31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7,7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41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51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81,3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61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477,1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813,5</w:t>
            </w:r>
          </w:p>
        </w:tc>
      </w:tr>
      <w:tr>
        <w:trPr>
          <w:trHeight w:val="343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1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565,0</w:t>
            </w:r>
          </w:p>
        </w:tc>
      </w:tr>
      <w:tr>
        <w:trPr>
          <w:trHeight w:val="4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2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202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3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7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0301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290,9</w:t>
            </w:r>
          </w:p>
        </w:tc>
      </w:tr>
      <w:tr>
        <w:trPr>
          <w:trHeight w:val="262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0103010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67,9</w:t>
            </w:r>
          </w:p>
        </w:tc>
      </w:tr>
      <w:tr>
        <w:trPr>
          <w:trHeight w:val="3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0603310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5,5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0604310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10,4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Каневской район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011540100001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681,3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070101000001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3,6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807175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1050251000001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0531000004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5001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60011000001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5519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5555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620,5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9999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181,5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5118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0014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960010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2078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Ю.В.Боровик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ПРИЛОЖЕНИЕ № 3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__________2021 № ___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РАСХОДЫ  БЮДЖЕТА НОВОМИНСКОГО СЕЛЬСКОГО ПОСЕЛЕНИЯ КАНЕВСКОГО РАЙОНА ЗА 2020 ГОД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ведомственной структуре расходов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бюджет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/>
        <w:t>тыс. руб.</w:t>
      </w:r>
    </w:p>
    <w:tbl>
      <w:tblPr>
        <w:tblW w:w="115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80"/>
        <w:gridCol w:w="600"/>
        <w:gridCol w:w="825"/>
        <w:gridCol w:w="1053"/>
        <w:gridCol w:w="942"/>
        <w:gridCol w:w="1005"/>
        <w:gridCol w:w="1425"/>
        <w:gridCol w:w="1516"/>
      </w:tblGrid>
      <w:tr>
        <w:trPr>
          <w:trHeight w:val="6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КВ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Р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ЦС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К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юджет, утвержденный решением Совета  от 25.12.2019 года № 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ссовое исполнение за 2020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60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95"/>
        <w:gridCol w:w="600"/>
        <w:gridCol w:w="840"/>
        <w:gridCol w:w="1290"/>
        <w:gridCol w:w="695"/>
        <w:gridCol w:w="1155"/>
        <w:gridCol w:w="1275"/>
        <w:gridCol w:w="1606"/>
      </w:tblGrid>
      <w:tr>
        <w:trPr>
          <w:trHeight w:val="40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Администрация 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9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80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,9</w:t>
            </w:r>
          </w:p>
        </w:tc>
      </w:tr>
      <w:tr>
        <w:trPr>
          <w:trHeight w:val="118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0 0 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9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5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9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5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  администрац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5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5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72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0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,3</w:t>
            </w:r>
          </w:p>
        </w:tc>
      </w:tr>
      <w:tr>
        <w:trPr>
          <w:trHeight w:val="6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7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48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32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6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3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48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3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48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19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3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48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19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1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,9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19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2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19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ая программа «Обеспечение реализации функций муниципального образования , связанных с муниципальным управлением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2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23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11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 общественного самоуправ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ероприятия по обеспечению функций муниципального образования в сфере территориальных органов общественного самоуправ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1 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1 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ерепись на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 по уточнению книг похозяйственного учета на 2019 год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2 10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2 10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та имущества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3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3 102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3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1 0 03 10250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3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рочие обязательства муниципального образования, связанных с муниципальным управление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4 10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4 10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 «Информационное общество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Поддержка казаче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Мероприятия по поддержке казачеств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3 10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3 10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0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4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78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744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,4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 «Развитие сельского хозяйства в Новоминском сельском поселении Каневского района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беспечение эпизоотического ветеринарно-санитарного благополуч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эпизоотического ветеринарно-санитарного благополуч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1 10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1 10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5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534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ая программа Новоминского сельского поселения Каневского района «Комплексное и устойчивое развитие  Новоминского сельского поселения Каневского района в сфере дорожного хозяйств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5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534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2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4 0 01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2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4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01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2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вышение безопасности дорожного движения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5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711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содержанию автомобильных дорог местного значен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2 100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5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711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2 100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5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711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7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Землеустройство и землепользова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 подготовке проектов планировок и проектов ,подготовка  топосъем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1 1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упка товаров , работ и услуг для обеспечения государственных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1 1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 планирования, утверждения правил землепользования и застрой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5 00 4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5 00 4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1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10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1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17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ая программа «Развитие жилищно-коммунального  хозяйства Новоминского сельского поселения Каневского район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7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развитию вод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1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 , работ и услуг для обеспечения государственных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1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«Мероприятия по развитию газоснабж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2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2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1 00 62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1 00 62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19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19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 01 104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 01 104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80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809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и содержание мест захоронения на территории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01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0110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0110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рмирование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1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формированию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1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555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11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555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1 10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1 10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68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681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86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«Развитие культуры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62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ддержка муниципальных бюджетных учреждений сельских Домов культуры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3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3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3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3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3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3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«Поддержка муниципального бюджетного учреждения культуры Новоминского сельского поселения Каневского района «Парк культуры и отдыха имени А.В.Гуськ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5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50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7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79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7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79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ддержка муниципального бюджетного учреждения культуры  Новоминского сельского поселения Каневского района «Библиотечная систем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9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49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49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7 0 03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L5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7 0 03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L5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рганизация и проведение культурно-массовых мероприятий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1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4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1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4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1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Другие вопросы в области культуры , кинематограф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Содержание централизованной бухгалтерии учреждений культуры и спорт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содержания централизованной бухгалтерии учреждений культуры и спорта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6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61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5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5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56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5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56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5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56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8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80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1 1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8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80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Социальное обеспечение и иные выплаты населению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1 1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8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80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«Социальная поддержка населения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Осуществление мероприятий по социальному обеспечению и иным выплатам населению,находящихся в трудной жизненной ситуац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2 10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Социальное обеспечение и иные выплаты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2 10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 «Развитие физической культуры и спорта в Новоминском сельском поселении Каневского района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6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6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Расходы на обеспечение деятельности (оказание услуг) муниципальных учрежден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6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6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6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6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Мероприятия по у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2 102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2 102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Процентные платежи по долговым обязательства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Мероприятия по муниципальному долгу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3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3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5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719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4641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7,8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Начальник финансово-экономического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отдела                                                                                            Ю.В.Боровик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8"/>
          <w:lang w:eastAsia="zxx" w:bidi="zxx"/>
        </w:rPr>
      </w:pPr>
      <w:r>
        <w:rPr>
          <w:rFonts w:eastAsia="Times New Roman" w:cs="Tahoma"/>
          <w:color w:val="000000"/>
          <w:sz w:val="28"/>
          <w:szCs w:val="28"/>
          <w:lang w:eastAsia="zxx" w:bidi="zxx"/>
        </w:rPr>
      </w:r>
    </w:p>
    <w:p>
      <w:pPr>
        <w:pStyle w:val="Style22"/>
        <w:ind w:left="5220" w:hanging="0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ПРИЛОЖЕНИЕ № 2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__________2021  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ходы бюджета Новоминского сельского поселения Каневского района за 2020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153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1"/>
        <w:gridCol w:w="653"/>
        <w:gridCol w:w="593"/>
        <w:gridCol w:w="2174"/>
        <w:gridCol w:w="1800"/>
        <w:gridCol w:w="1934"/>
        <w:gridCol w:w="236"/>
        <w:gridCol w:w="236"/>
        <w:gridCol w:w="241"/>
        <w:gridCol w:w="236"/>
      </w:tblGrid>
      <w:tr>
        <w:trPr>
          <w:tblHeader w:val="true"/>
          <w:trHeight w:val="2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юджет, утвержденный решением Совета  от 25.12.2019 года № 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ассовое исполнение за 2020 год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оцент исполнения</w:t>
            </w:r>
          </w:p>
        </w:tc>
        <w:tc>
          <w:tcPr>
            <w:tcW w:w="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195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641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94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80,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8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52,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7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33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783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744,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572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534,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7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7,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10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10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17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17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19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193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682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681,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3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7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7,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6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6,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6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6,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Ю.В.Боровик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4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____________2021 № ___</w:t>
      </w:r>
    </w:p>
    <w:p>
      <w:pPr>
        <w:pStyle w:val="Subtit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108" w:after="1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ЧНИКИ ФИНАНСИРОВАНИЯ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фицита бюджета Новоминского сельского поселения Каневского района за 2020 год по кодам классификации источников финансирования дефицитов бюджетов</w:t>
      </w:r>
    </w:p>
    <w:p>
      <w:pPr>
        <w:pStyle w:val="Normal"/>
        <w:ind w:firstLine="708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ыс. руб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021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125"/>
        <w:gridCol w:w="3015"/>
        <w:gridCol w:w="2372"/>
      </w:tblGrid>
      <w:tr>
        <w:trPr>
          <w:trHeight w:val="129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совое исполнение за 2020 го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ор источников финансирова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0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8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0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0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0 00 00 0000 7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7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00 0000 8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9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8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9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7682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7682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7682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7682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9760,5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9760,5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9760,5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9760,5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       Ю.В.Боровик</w:t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22"/>
        <w:ind w:left="5220" w:hanging="0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left="5220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902" w:right="720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0" w:right="0" w:hanging="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2">
    <w:name w:val="Основной шрифт абзаца2"/>
    <w:qFormat/>
    <w:rPr/>
  </w:style>
  <w:style w:type="character" w:styleId="14">
    <w:name w:val=" Знак Знак14"/>
    <w:qFormat/>
    <w:rPr>
      <w:rFonts w:ascii="Arial" w:hAnsi="Arial" w:eastAsia="Andale Sans UI;Arial Unicode MS" w:cs="Wingdings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1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AbsatzStandardschriftart1111111111">
    <w:name w:val="WW-Absatz-Standardschriftart111111111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ru-RU" w:bidi="ar-SA"/>
    </w:rPr>
  </w:style>
  <w:style w:type="character" w:styleId="PageNumber">
    <w:name w:val="Page Number"/>
    <w:basedOn w:val="2"/>
    <w:rPr/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pacing w:lineRule="atLeast" w:line="100"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10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 объекта2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kern w:val="2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Название2"/>
    <w:basedOn w:val="Normal"/>
    <w:qFormat/>
    <w:pPr>
      <w:widowControl/>
      <w:suppressLineNumbers/>
      <w:spacing w:lineRule="atLeast" w:line="100"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widowControl/>
      <w:suppressLineNumbers/>
      <w:spacing w:lineRule="atLeast" w:line="100"/>
    </w:pPr>
    <w:rPr>
      <w:rFonts w:ascii="Arial" w:hAnsi="Arial" w:cs="Tahoma"/>
    </w:rPr>
  </w:style>
  <w:style w:type="paragraph" w:styleId="12">
    <w:name w:val="Название1"/>
    <w:basedOn w:val="Normal"/>
    <w:qFormat/>
    <w:pPr>
      <w:widowControl/>
      <w:spacing w:lineRule="atLeast" w:line="100"/>
    </w:pPr>
    <w:rPr/>
  </w:style>
  <w:style w:type="paragraph" w:styleId="13">
    <w:name w:val="Указатель1"/>
    <w:basedOn w:val="Normal"/>
    <w:qFormat/>
    <w:pPr>
      <w:widowControl/>
      <w:spacing w:lineRule="atLeast" w:line="10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widowControl/>
      <w:spacing w:lineRule="atLeast" w: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153" w:leader="none"/>
        <w:tab w:val="right" w:pos="8306" w:leader="none"/>
      </w:tabs>
      <w:spacing w:lineRule="atLeast" w:line="100"/>
    </w:pPr>
    <w:rPr/>
  </w:style>
  <w:style w:type="paragraph" w:styleId="15">
    <w:name w:val="Цитата1"/>
    <w:basedOn w:val="Normal"/>
    <w:qFormat/>
    <w:pPr>
      <w:widowControl/>
      <w:spacing w:lineRule="atLeast" w:line="100"/>
    </w:pPr>
    <w:rPr/>
  </w:style>
  <w:style w:type="paragraph" w:styleId="Index1">
    <w:name w:val="index 1"/>
    <w:basedOn w:val="Normal"/>
    <w:qFormat/>
    <w:pPr>
      <w:widowControl/>
      <w:spacing w:lineRule="atLeast" w:line="100"/>
    </w:pPr>
    <w:rPr/>
  </w:style>
  <w:style w:type="paragraph" w:styleId="Indexheading">
    <w:name w:val="index heading"/>
    <w:basedOn w:val="Normal"/>
    <w:qFormat/>
    <w:pPr>
      <w:widowControl/>
      <w:spacing w:lineRule="atLeast" w:line="100"/>
    </w:pPr>
    <w:rPr/>
  </w:style>
  <w:style w:type="paragraph" w:styleId="WW3">
    <w:name w:val="WW-Основной текст с отступом 3"/>
    <w:basedOn w:val="Normal"/>
    <w:qFormat/>
    <w:pPr>
      <w:widowControl/>
      <w:spacing w:lineRule="atLeast" w:line="100"/>
    </w:pPr>
    <w:rPr/>
  </w:style>
  <w:style w:type="paragraph" w:styleId="Style17">
    <w:name w:val="адресат"/>
    <w:basedOn w:val="Normal"/>
    <w:qFormat/>
    <w:pPr>
      <w:widowControl/>
      <w:spacing w:lineRule="atLeast" w:line="100"/>
    </w:pPr>
    <w:rPr/>
  </w:style>
  <w:style w:type="paragraph" w:styleId="Aaanao">
    <w:name w:val="aa?anao"/>
    <w:basedOn w:val="Normal"/>
    <w:qFormat/>
    <w:pPr>
      <w:widowControl/>
      <w:spacing w:lineRule="atLeast" w:line="100"/>
    </w:pPr>
    <w:rPr/>
  </w:style>
  <w:style w:type="paragraph" w:styleId="16">
    <w:name w:val="Текст1"/>
    <w:basedOn w:val="Normal"/>
    <w:qFormat/>
    <w:pPr>
      <w:widowControl/>
      <w:spacing w:lineRule="atLeast" w:line="100"/>
    </w:pPr>
    <w:rPr/>
  </w:style>
  <w:style w:type="paragraph" w:styleId="211">
    <w:name w:val="Основной текст 21"/>
    <w:basedOn w:val="Normal"/>
    <w:qFormat/>
    <w:pPr>
      <w:widowControl/>
      <w:spacing w:lineRule="atLeast" w:line="100"/>
    </w:pPr>
    <w:rPr/>
  </w:style>
  <w:style w:type="paragraph" w:styleId="311">
    <w:name w:val="Основной текст с отступом 31"/>
    <w:basedOn w:val="Normal"/>
    <w:qFormat/>
    <w:pPr>
      <w:widowControl/>
      <w:spacing w:lineRule="atLeast" w:line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/>
      <w:spacing w:lineRule="atLeast" w:line="100"/>
    </w:pPr>
    <w:rPr/>
  </w:style>
  <w:style w:type="paragraph" w:styleId="17">
    <w:name w:val="Название объекта1"/>
    <w:basedOn w:val="Normal"/>
    <w:qFormat/>
    <w:pPr>
      <w:widowControl/>
      <w:spacing w:lineRule="atLeast" w:line="10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spacing w:lineRule="atLeast" w:line="10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pacing w:lineRule="atLeast" w:line="100"/>
    </w:pPr>
    <w:rPr/>
  </w:style>
  <w:style w:type="paragraph" w:styleId="ConsPlusTitle">
    <w:name w:val="ConsPlusTitle"/>
    <w:basedOn w:val="Normal"/>
    <w:qFormat/>
    <w:pPr>
      <w:widowControl/>
      <w:spacing w:lineRule="atLeast" w:line="100"/>
    </w:pPr>
    <w:rPr/>
  </w:style>
  <w:style w:type="paragraph" w:styleId="ConsPlusCell">
    <w:name w:val="ConsPlusCell"/>
    <w:basedOn w:val="Normal"/>
    <w:qFormat/>
    <w:pPr>
      <w:widowControl/>
      <w:spacing w:lineRule="atLeast" w:line="100"/>
    </w:pPr>
    <w:rPr/>
  </w:style>
  <w:style w:type="paragraph" w:styleId="ConsPlusDocList">
    <w:name w:val="ConsPlusDocList"/>
    <w:basedOn w:val="Normal"/>
    <w:qFormat/>
    <w:pPr>
      <w:widowControl/>
      <w:spacing w:lineRule="atLeast" w:line="100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pacing w:lineRule="atLeast" w:line="10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</w:pPr>
    <w:rPr/>
  </w:style>
  <w:style w:type="paragraph" w:styleId="BalloonText">
    <w:name w:val="Balloon Text"/>
    <w:basedOn w:val="Normal"/>
    <w:qFormat/>
    <w:pPr>
      <w:widowControl/>
      <w:spacing w:lineRule="atLeast" w:line="100"/>
    </w:pPr>
    <w:rPr/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Subtitle"/>
    <w:qFormat/>
    <w:pPr>
      <w:widowControl/>
      <w:jc w:val="center"/>
    </w:pPr>
    <w:rPr>
      <w:rFonts w:eastAsia="Times New Roman"/>
      <w:b/>
      <w:bCs/>
      <w:kern w:val="2"/>
      <w:sz w:val="32"/>
    </w:rPr>
  </w:style>
  <w:style w:type="paragraph" w:styleId="Style23">
    <w:name w:val="Содержимое врезки"/>
    <w:basedOn w:val="TextBody"/>
    <w:qFormat/>
    <w:pPr/>
    <w:rPr/>
  </w:style>
  <w:style w:type="paragraph" w:styleId="51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7:00Z</dcterms:created>
  <dc:creator>User</dc:creator>
  <dc:description/>
  <cp:keywords/>
  <dc:language>en-US</dc:language>
  <cp:lastModifiedBy>Пользователь Windows</cp:lastModifiedBy>
  <cp:lastPrinted>2019-03-05T13:59:00Z</cp:lastPrinted>
  <dcterms:modified xsi:type="dcterms:W3CDTF">2021-06-01T08:06:00Z</dcterms:modified>
  <cp:revision>124</cp:revision>
  <dc:subject/>
  <dc:title> </dc:title>
</cp:coreProperties>
</file>