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амещающих муниципальные должности в Новоминском сельском поселении Кане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вших сведения о доходах, расходах, об имуществе и обязательствах имущественного характера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0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хут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Викторович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41 409,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ВАЗ 2105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Ж 2715010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ицубиси Лансе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483 906,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8:00Z</dcterms:created>
  <dc:creator>c64-1</dc:creator>
  <dc:description/>
  <cp:keywords/>
  <dc:language>en-US</dc:language>
  <cp:lastModifiedBy>Ирина Литовка</cp:lastModifiedBy>
  <cp:lastPrinted>2020-03-10T13:01:00Z</cp:lastPrinted>
  <dcterms:modified xsi:type="dcterms:W3CDTF">2021-03-10T05:22:00Z</dcterms:modified>
  <cp:revision>19</cp:revision>
  <dc:subject/>
  <dc:title/>
</cp:coreProperties>
</file>