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1</w:t>
        <w:tab/>
        <w:tab/>
        <w:tab/>
        <w:tab/>
        <w:tab/>
        <w:tab/>
        <w:tab/>
        <w:t xml:space="preserve">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тверждении муниципальной программы  «Использование  и  охрана  земель  на территории Новоминского сельского поселения Каневского района  на 2021-2023 годы»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11"/>
        <w:rPr/>
      </w:pPr>
      <w:r>
        <w:rPr>
          <w:rFonts w:eastAsia="Times New Roman"/>
        </w:rPr>
        <w:t xml:space="preserve">       </w:t>
      </w:r>
      <w:r>
        <w:rPr>
          <w:shd w:fill="FFFFFF" w:val="clear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Новоминского сельского поселения Каневского района п </w:t>
      </w:r>
      <w:r>
        <w:rPr/>
        <w:t>о с т а н о в л я ю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  <w:shd w:fill="FFFFFF" w:val="clear"/>
        </w:rPr>
        <w:t>1. Утвердить муниципальную программу «Использование и охрана  земель  на территории Новоминского сельского поселения Каневского района  на 2021-2023 годы»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Я.Я. Корк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1  № 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shd w:fill="FFFFFF" w:val="clear"/>
        </w:rPr>
        <w:t>Использование  и  охрана  земель  на территории Новоминского сельского поселения Каневского района на 2021-2023 годы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и охрана земель на тер-ритории </w:t>
            </w:r>
            <w:r>
              <w:rPr>
                <w:sz w:val="28"/>
                <w:szCs w:val="28"/>
                <w:shd w:fill="FFFFFF" w:val="clear"/>
              </w:rPr>
              <w:t xml:space="preserve">Новоминского сельского поселения Каневского района»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shd w:fill="FFFFFF" w:val="clear"/>
              </w:rPr>
              <w:t xml:space="preserve"> Новоминского сельского поселения Канев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ной разработчик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shd w:fill="FFFFFF" w:val="clear"/>
              </w:rPr>
              <w:t xml:space="preserve"> Новоминского сельского поселения Канев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</w:t>
            </w:r>
            <w:r>
              <w:rPr>
                <w:sz w:val="28"/>
                <w:szCs w:val="28"/>
                <w:shd w:fill="FFFFFF" w:val="clear"/>
              </w:rPr>
              <w:t>Новомин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и качества его жизни; увеличение налогооблагаемой баз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sz w:val="28"/>
                <w:szCs w:val="28"/>
                <w:shd w:fill="FFFFFF" w:val="clear"/>
              </w:rPr>
              <w:t>Новоминского сельского поселения Каневского райо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Использование и охрана земель на территории </w:t>
      </w:r>
      <w:r>
        <w:rPr>
          <w:sz w:val="28"/>
          <w:szCs w:val="28"/>
          <w:shd w:fill="FFFFFF" w:val="clear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2021-2023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sz w:val="28"/>
          <w:szCs w:val="28"/>
          <w:shd w:fill="FFFFFF" w:val="clear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shd w:fill="FFFFFF" w:val="clear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имеются земельные участки для различного разрешенного ис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, личными подсобными хозяйствами и индивидуальными предпринима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оведение инвентаризации земел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</w:t>
      </w:r>
      <w:r>
        <w:rPr>
          <w:kern w:val="2"/>
          <w:sz w:val="28"/>
          <w:szCs w:val="28"/>
        </w:rPr>
        <w:t>3. Ресурсное обеспечение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инансирование мероприятий  Программы не предусмотр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</w:t>
      </w:r>
      <w:r>
        <w:rPr>
          <w:kern w:val="2"/>
          <w:sz w:val="28"/>
          <w:szCs w:val="28"/>
        </w:rPr>
        <w:t>4. Механизм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                          на территории </w:t>
      </w:r>
      <w:r>
        <w:rPr>
          <w:sz w:val="28"/>
          <w:szCs w:val="28"/>
          <w:shd w:fill="FFFFFF" w:val="clear"/>
        </w:rPr>
        <w:t xml:space="preserve">Новоминского </w:t>
      </w:r>
      <w:r>
        <w:rPr>
          <w:kern w:val="2"/>
          <w:sz w:val="28"/>
          <w:szCs w:val="28"/>
        </w:rPr>
        <w:t>сельского поселения Канев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            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5. Ожидаемые результаты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6. Перечень основных мероприяти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3363"/>
        <w:gridCol w:w="2218"/>
        <w:gridCol w:w="1325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редусмотр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Инженер- землеустроитель; </w:t>
            </w:r>
            <w:r>
              <w:rPr>
                <w:kern w:val="2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shd w:fill="FFFFFF" w:val="clear"/>
              </w:rPr>
              <w:t xml:space="preserve">Новоми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редусмотр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shd w:fill="FFFFFF" w:val="clear"/>
              </w:rPr>
              <w:t xml:space="preserve">Новоми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редусмотр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shd w:fill="FFFFFF" w:val="clear"/>
              </w:rPr>
              <w:t>Новом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вентаризация зем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редусмотр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shd w:fill="FFFFFF" w:val="clear"/>
              </w:rPr>
              <w:t>Новом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редусмотр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shd w:fill="FFFFFF" w:val="clear"/>
              </w:rPr>
              <w:t xml:space="preserve">Новоми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                                       Л.Е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1">
    <w:name w:val="Заголовок 2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3402" w:leader="none"/>
      </w:tabs>
      <w:suppressAutoHyphens w:val="true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User</dc:creator>
  <dc:description/>
  <cp:keywords/>
  <dc:language>en-US</dc:language>
  <cp:lastModifiedBy>Пользователь Windows</cp:lastModifiedBy>
  <cp:lastPrinted>2021-05-13T08:21:00Z</cp:lastPrinted>
  <dcterms:modified xsi:type="dcterms:W3CDTF">2021-05-13T05:22:00Z</dcterms:modified>
  <cp:revision>4</cp:revision>
  <dc:subject/>
  <dc:title/>
</cp:coreProperties>
</file>