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53"/>
        <w:gridCol w:w="1262"/>
        <w:gridCol w:w="983"/>
        <w:gridCol w:w="2866"/>
        <w:gridCol w:w="1140"/>
        <w:gridCol w:w="1069"/>
        <w:gridCol w:w="33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 г. (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539.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а (обще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Наталья Константин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772.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 супругом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461.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обственность с супруго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-2717-230 (индивидуальная собственность)</w:t>
            </w:r>
          </w:p>
          <w:p>
            <w:pPr>
              <w:pStyle w:val="Normal"/>
              <w:ind w:left="556" w:hanging="55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ERIWA</w:t>
            </w:r>
            <w:r>
              <w:rPr>
                <w:bCs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MITSUBISI ASX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Автомобиль ИЖ 2717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Форд Транзит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54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165.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Рено Дуст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Анатолий 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8734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Оутлендер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50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Кре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826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270.7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шевская Екатерина Васи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 «Спортивный клуб «Кирове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753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111130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кода Фаби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ни-Купер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РД Кремень 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убятникова Татьяна 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КУ «Центр обеспеч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303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общедолев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DAEWO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ATIZ</w:t>
            </w:r>
            <w:r>
              <w:rPr>
                <w:bCs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 (общедолев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21-05-10T12:30:00Z</dcterms:modified>
  <cp:revision>38</cp:revision>
  <dc:subject/>
  <dc:title/>
</cp:coreProperties>
</file>