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ение о результатах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х слушаний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0 апреля   2021  года </w:t>
        <w:tab/>
        <w:tab/>
        <w:tab/>
        <w:tab/>
        <w:tab/>
        <w:tab/>
        <w:tab/>
        <w:tab/>
        <w:tab/>
        <w:tab/>
        <w:tab/>
        <w:tab/>
        <w:tab/>
        <w:tab/>
        <w:t>станица Новоминска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ициатор публичных слушаний: Совет  Новоминского  сельского поселения Каневского района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бличные слушания назначены: постановлением администрации   Новоминского сельского поселения Каневского района  от 16.04.2021 № 52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публичных слушаний:  О проекте решения Совета Новоминского сельского поселения Каневского района «Об утверждении  отчета об исполнении бюджета Новоминского сельского поселения Каневского района за 2020 год».</w:t>
      </w:r>
    </w:p>
    <w:p>
      <w:pPr>
        <w:pStyle w:val="ConsNonformat"/>
        <w:widowControl/>
        <w:ind w:right="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убликование (обнародование) информации о публичных слушаниях:</w:t>
      </w:r>
    </w:p>
    <w:p>
      <w:pPr>
        <w:pStyle w:val="ConsNonformat"/>
        <w:widowControl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ространение информации о проведении публичных слушаний в предприятиях, организациях поселения, размещение объявлений на информационных стендах в общественных местах;</w:t>
      </w:r>
    </w:p>
    <w:p>
      <w:pPr>
        <w:pStyle w:val="ConsNonformat"/>
        <w:widowControl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вление о назначении даты, времени и места проведения публичных слушаний  на официальном сайте администрации Новоминского сельского поселения.</w:t>
      </w:r>
    </w:p>
    <w:p>
      <w:pPr>
        <w:pStyle w:val="ConsNonformat"/>
        <w:widowControl/>
        <w:ind w:right="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Уполномоченный орган по проведению публичных слушаний: организационный комитет по проведению публичных слушаний  по проекту решения Совета Новоминского сельского поселения Каневского района о  проекте решения Совета Новоминского сельского поселения Каневского района «Об утверждении  отчета об исполнении бюджета  Новоминского сельского поселения Каневского района за 2020 год» </w:t>
      </w:r>
    </w:p>
    <w:p>
      <w:pPr>
        <w:pStyle w:val="ConsNonformat"/>
        <w:widowControl/>
        <w:tabs>
          <w:tab w:val="clear" w:pos="708"/>
          <w:tab w:val="left" w:pos="360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едложений и дополнений в проект решения Совета Новоминского сельского поселения Каневского района «Об утверждении  отчета об исполнении бюджета Новоминского сельского поселения Каневского района за 2020 год»   не поступило.</w:t>
      </w:r>
    </w:p>
    <w:p>
      <w:pPr>
        <w:pStyle w:val="ConsNonformat"/>
        <w:widowControl/>
        <w:tabs>
          <w:tab w:val="clear" w:pos="708"/>
          <w:tab w:val="left" w:pos="360" w:leader="none"/>
        </w:tabs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уполномоченного органа: рекомендовать Совету Новоминского сельского поселения Каневского района принять решение Совета Новоминского сельского поселения Каневского района «Об утверждении  отчета об исполнении бюджета Новоминского сельского поселения Каневского района за 2020 год» в редакции, вынесенной на публичные слушания.</w:t>
      </w:r>
    </w:p>
    <w:p>
      <w:pPr>
        <w:pStyle w:val="ConsNonformat"/>
        <w:widowControl/>
        <w:tabs>
          <w:tab w:val="clear" w:pos="708"/>
          <w:tab w:val="left" w:pos="360" w:leader="none"/>
        </w:tabs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360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оргкомитета по проведению</w:t>
      </w:r>
    </w:p>
    <w:p>
      <w:pPr>
        <w:pStyle w:val="ConsNonformat"/>
        <w:widowControl/>
        <w:ind w:left="6379" w:right="0" w:hanging="637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бличных слушаний </w:t>
        <w:tab/>
        <w:t>______________________________</w:t>
        <w:tab/>
        <w:t xml:space="preserve">   М.Н.Васеч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2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4052570</wp:posOffset>
              </wp:positionH>
              <wp:positionV relativeFrom="paragraph">
                <wp:posOffset>635</wp:posOffset>
              </wp:positionV>
              <wp:extent cx="316865" cy="132715"/>
              <wp:effectExtent l="5715" t="5715" r="4445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6800" cy="132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19.1pt;margin-top:0.05pt;width:24.9pt;height:10.4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20:04:00Z</dcterms:created>
  <dc:creator>User</dc:creator>
  <dc:description/>
  <cp:keywords/>
  <dc:language>en-US</dc:language>
  <cp:lastModifiedBy>Пользователь Windows</cp:lastModifiedBy>
  <cp:lastPrinted>2015-02-10T11:12:00Z</cp:lastPrinted>
  <dcterms:modified xsi:type="dcterms:W3CDTF">2021-05-04T11:26:00Z</dcterms:modified>
  <cp:revision>24</cp:revision>
  <dc:subject/>
  <dc:title>Заключение о результатах </dc:title>
</cp:coreProperties>
</file>