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6410" cy="5708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АДМИНИСТРАЦИЯ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ab/>
        <w:tab/>
        <w:tab/>
        <w:t xml:space="preserve">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ru-RU"/>
        </w:rPr>
        <w:t xml:space="preserve"> утверждении Порядка определения мест для использования открытого огня и разведения костров, а также сжигания мусора, травы и иных отходов на землях общего пользования на территории Новоминск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 CYR;Times New Roman"/>
          <w:color w:val="000000"/>
          <w:spacing w:val="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г. N 1479 "Об утверждении Правил противопожарного режима в Российской Федерации", в целях повышения противопожарной устойчивости территории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Новоминского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ельского поселения</w:t>
      </w:r>
      <w:r>
        <w:rPr>
          <w:rFonts w:eastAsia="Times New Roman CYR;Times New Roman"/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2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Порядок</w:t>
      </w:r>
      <w:r>
        <w:rPr>
          <w:b w:val="false"/>
          <w:bCs/>
          <w:sz w:val="28"/>
          <w:szCs w:val="28"/>
          <w:lang w:val="ru-RU"/>
        </w:rPr>
        <w:t xml:space="preserve">  определения мест для использования открытого огня и разведения костров, а также сжигания мусора, травы и иных отходов на землях общего пользования на территории Новоминского сельского поселения Каневского района </w:t>
      </w:r>
      <w:r>
        <w:rPr>
          <w:sz w:val="28"/>
          <w:szCs w:val="28"/>
        </w:rPr>
        <w:t>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2" w:leader="none"/>
        </w:tabs>
        <w:ind w:left="2" w:firstLine="47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Новоминского сельского поселения Каневского района (Власенко Л.Е.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2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</w:t>
      </w:r>
      <w:r>
        <w:rPr>
          <w:sz w:val="28"/>
          <w:szCs w:val="28"/>
          <w:lang w:val="ru-RU"/>
        </w:rPr>
        <w:t xml:space="preserve"> за соб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2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  <w:lang w:val="ru-RU"/>
        </w:rPr>
        <w:t xml:space="preserve"> (обнарод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полняющий</w:t>
      </w:r>
      <w:r>
        <w:rPr>
          <w:sz w:val="28"/>
          <w:szCs w:val="28"/>
          <w:lang w:val="ru-RU"/>
        </w:rPr>
        <w:t xml:space="preserve"> обязанности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ов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 Каневского района                                       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Я. Коркишко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от_________________№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ОРЯДОК </w:t>
      </w:r>
    </w:p>
    <w:p>
      <w:pPr>
        <w:pStyle w:val="Normal"/>
        <w:spacing w:lineRule="auto" w:line="240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ОПРЕДЕЛЕНИИ МЕСТ ДЛЯ ИСПОЛЬЗОВАНИЯ ОТКРЫТОГО ОГНЯ И РАЗВЕДЕНИЯ КОСТРОВ, А ТАКЖЕ МУСОРА, ТРАВЫ И ИНЫХ ОТХОДОВ НА ЗЕМЛЯХ ОБЩЕГО ПОЛЬЗОВАНИЯ НА ТЕРРИТОРИИ НОВОМИНСКОГО СЕЛЬСКОГО ПОСЕЛЕНИЯ КАНЕВСКОГО РАЙОН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both"/>
        <w:textAlignment w:val="baseline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. Настоящий порядок использования открытого огня и разведения костров на землях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бщего пользования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Новоминского сельского поселения Каневского район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(далее - порядок) устанавливает обязательные требования пожарной безопасности к использованию открытого огня и разведению костров (далее - использование открытого огня)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/>
          <w:color w:val="000000"/>
        </w:rPr>
        <w:instrText xml:space="preserve"> HYPERLINK "https://docs.cntd.ru/document/565837297" \l "A9U0NN"</w:instrTex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дпунктами "б"</w: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/>
          <w:color w:val="000000"/>
        </w:rPr>
        <w:fldChar w:fldCharType="end"/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/>
          <w:color w:val="000000"/>
        </w:rPr>
        <w:instrText xml:space="preserve"> HYPERLINK "https://docs.cntd.ru/document/565837297" \l "AA20NO"</w:instrTex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"в" пункта 2 порядка</w: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/>
          <w:color w:val="000000"/>
        </w:rPr>
        <w:fldChar w:fldCharType="end"/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, могут быть уменьшены вдвое. При этом устройство противопожарной минерализованной полосы не требуется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/>
          <w:color w:val="000000"/>
        </w:rPr>
        <w:instrText xml:space="preserve"> HYPERLINK "https://docs.cntd.ru/document/565837297" \l "A980NH"</w:instrTex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иложению</w: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/>
          <w:color w:val="000000"/>
        </w:rPr>
        <w:fldChar w:fldCharType="end"/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 1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. При увеличении диаметра зоны очага горения должны быть выполнены требования </w:t>
      </w:r>
      <w:r>
        <w:fldChar w:fldCharType="begin"/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/>
          <w:color w:val="000000"/>
        </w:rPr>
        <w:instrText xml:space="preserve"> HYPERLINK "https://docs.cntd.ru/document/565837297" \l "A9M0NL"</w:instrTex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ункта 2 порядка</w:t>
      </w:r>
      <w:r>
        <w:rPr>
          <w:rStyle w:val="InternetLink"/>
          <w:smallCaps w:val="false"/>
          <w:caps w:val="false"/>
          <w:vertAlign w:val="baseline"/>
          <w:position w:val="0"/>
          <w:sz w:val="28"/>
          <w:sz w:val="28"/>
          <w:spacing w:val="0"/>
          <w:i w:val="false"/>
          <w:u w:val="none"/>
          <w:shd w:fill="FFFFFF" w:val="clear"/>
          <w:szCs w:val="28"/>
          <w:iCs w:val="false"/>
          <w:rFonts w:cs="Times New Roman"/>
          <w:color w:val="000000"/>
        </w:rPr>
        <w:fldChar w:fldCharType="end"/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. Использование открытого огня запрещается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на торфяных почвах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 установлении на соответствующей территории особого противопожарного режима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д кронами деревьев хвойных пород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 скорости ветра, превышающей значение 10 метров в секунду.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. В процессе использования открытого огня запрещается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ставлять место очага горения без присмотра до полного прекращения горения (тления)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-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420" w:right="0" w:hanging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420" w:right="0" w:hanging="0"/>
        <w:jc w:val="both"/>
        <w:textAlignment w:val="baseline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Начальник общего отдела администраци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420" w:right="0" w:hanging="0"/>
        <w:jc w:val="both"/>
        <w:textAlignment w:val="baseline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Новоминского сельского поселени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420" w:right="0" w:hanging="0"/>
        <w:jc w:val="both"/>
        <w:textAlignment w:val="baseline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Каневского района                                                                         Л.Е. Власенко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к Порядку определения мест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для использования открытого огня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и разведении костров, а также мусора,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травы и иных отходов на землях 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общего пользования на территории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Новоминского сельского поселения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Каневского района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3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(метров)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Высота точки размещения горючих материалов в месте использования открытого огня над уровнем земл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инимальный допустимый радиус зоны очистки территории от места сжигания хвороста, лесной</w:t>
              <w:br/>
              <w:t>подстилки, сухой травы, валежника, порубочных остатков, других горючих материалов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5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,5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0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5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,5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0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0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420" w:right="0" w:hanging="0"/>
        <w:jc w:val="both"/>
        <w:textAlignment w:val="baseline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Начальник общего отдела администраци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420" w:right="0" w:hanging="0"/>
        <w:jc w:val="both"/>
        <w:textAlignment w:val="baseline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Новоминского сельского поселени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420" w:right="0" w:hanging="0"/>
        <w:jc w:val="both"/>
        <w:textAlignment w:val="baseline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Каневского района                                                                         Л.Е. Власенко</w:t>
      </w:r>
    </w:p>
    <w:p>
      <w:pPr>
        <w:pStyle w:val="Normal"/>
        <w:rPr>
          <w:rFonts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к Порядку определения мест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для использования открытого огня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и разведении костров, а также мусора,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травы и иных отходов на землях 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общего пользования на территории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Новоми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Кане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 xml:space="preserve">Перечень мест </w:t>
      </w:r>
      <w:r>
        <w:rPr>
          <w:b w:val="false"/>
          <w:bCs/>
          <w:sz w:val="28"/>
          <w:szCs w:val="28"/>
          <w:lang w:val="ru-RU"/>
        </w:rPr>
        <w:t>для использования открытого огня и разведения костров, а также сжигания мусора, травы и иных отходов на землях общего пользования на территории Новоминского сельского поселения Каневского района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87"/>
        <w:gridCol w:w="481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Наименование населенного пунк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 xml:space="preserve">Место территории 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в которых допускается разведение</w:t>
            </w:r>
            <w:r>
              <w:rPr>
                <w:rFonts w:eastAsia="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костр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Новоминское сельское поселе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</w:pPr>
            <w:r>
              <w:rPr>
                <w:rFonts w:eastAsia="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ru-RU"/>
              </w:rPr>
              <w:t>Западная окраина станицы Новоминской (возле земельного участка с кадастровым номером 23:11:0204000:5)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eastAsia="serif;Segoe Print" w:cs="Times New Roman"/>
          <w:i w:val="false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ачальник общего отдела администраци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Новоминского сельского поселения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Каневского района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                                                               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Л.Е. Власенко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orient="landscape"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2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xx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4:00Z</dcterms:created>
  <dc:creator>User</dc:creator>
  <dc:description/>
  <dc:language>en-US</dc:language>
  <cp:lastModifiedBy>user</cp:lastModifiedBy>
  <cp:lastPrinted>2021-04-22T13:56:00Z</cp:lastPrinted>
  <dcterms:modified xsi:type="dcterms:W3CDTF">2021-04-26T08:5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