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1 года проводилась проверка Контрольно-счетной палатой Каневского района отчета об исполнении бюджета за 2020 год, выявленные нарушения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1-04-07T05:44:00Z</dcterms:modified>
  <cp:revision>13</cp:revision>
  <dc:subject/>
  <dc:title/>
</cp:coreProperties>
</file>