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7625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НОВОМ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т              2021</w:t>
        <w:tab/>
        <w:tab/>
        <w:tab/>
        <w:tab/>
        <w:tab/>
        <w:tab/>
        <w:t xml:space="preserve">                                              №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т-ца Новоминская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исполнении бюджета Новом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аневского района за 2020 год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уководствуясь статьей 73 Устава Новоминского сельского поселения Каневского района, утвержденным решением Совета Новоминского сельского поселения Каневского района от 28 апреля 2017 года № 112, Совет  Новоминского сельского поселения Каневского района р е ш и л 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Утвердить отчет об исполнении бюджета Новоминского сельского поселения Кане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0 год по доходам в сумме 112862,8 тыс. рублей, по расходам в сумме 114641,1 тыс. рублей, с превышением расходов над доходами (дефицит бюджета) в сумме 1778,3 тыс. рубл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. доходов бюджета за 2020 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. расходов бюджета за 2020 год по ведомственной структуре расходов  бюджета поселения согласно </w:t>
      </w:r>
      <w:r>
        <w:rPr>
          <w:color w:val="000000"/>
          <w:sz w:val="28"/>
          <w:szCs w:val="28"/>
          <w:lang w:val="zxx" w:eastAsia="zxx" w:bidi="zxx"/>
        </w:rPr>
        <w:t xml:space="preserve">приложению </w:t>
      </w:r>
      <w:r>
        <w:rPr>
          <w:color w:val="000000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 расходов бюджета за 2020 год по разделам и подразделам классификации расходов бюджетов согласно </w:t>
      </w:r>
      <w:r>
        <w:rPr>
          <w:color w:val="000000"/>
          <w:sz w:val="28"/>
          <w:szCs w:val="28"/>
          <w:lang w:val="zxx" w:eastAsia="zxx" w:bidi="zxx"/>
        </w:rPr>
        <w:t xml:space="preserve">приложению </w:t>
      </w:r>
      <w:r>
        <w:rPr>
          <w:color w:val="000000"/>
          <w:sz w:val="28"/>
          <w:szCs w:val="28"/>
          <w:lang w:eastAsia="zxx" w:bidi="zxx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2.4. источников финансирования дефицита бюджета за 2020 год по кодам классификации источников финансирования дефицитов бюджетов согласно </w:t>
      </w:r>
      <w:r>
        <w:rPr>
          <w:color w:val="000000"/>
          <w:sz w:val="28"/>
          <w:szCs w:val="28"/>
          <w:lang w:val="zxx" w:eastAsia="zxx" w:bidi="zxx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Общему отделу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и опубликовать в печатных средствах массовой информаци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постоянную комиссию по вопросам экономики и бюджета Совета Новоминского сельского поселения Каневского район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 Решение вступает в силу со дня  его подпис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едатель Совета</w:t>
      </w:r>
    </w:p>
    <w:p>
      <w:pPr>
        <w:pStyle w:val="Style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минского сельского поселения</w:t>
      </w:r>
    </w:p>
    <w:p>
      <w:pPr>
        <w:pStyle w:val="Style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района                                                                            Н.В.Пенчук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br/>
        <w:t xml:space="preserve">       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решением Совета Новоминского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 __________2021 № ___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ДОХОДЫ  БЮДЖЕТА НОВОМИНСКОГО СЕЛЬСКОГО ПОСЕЛЕНИЯ КАНЕВСКОГО РАЙОНА</w:t>
        <w:br/>
        <w:t xml:space="preserve"> за 2020 год по кодам классификации доходов бюджетов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тыс. руб.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024"/>
        <w:gridCol w:w="3016"/>
        <w:gridCol w:w="1981"/>
      </w:tblGrid>
      <w:tr>
        <w:trPr>
          <w:trHeight w:val="997" w:hRule="exac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86" w:hRule="exac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862,8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93" w:hanging="0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582,8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10,4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3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7,7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4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5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81,3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6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477,1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551,0</w:t>
            </w:r>
          </w:p>
        </w:tc>
      </w:tr>
      <w:tr>
        <w:trPr>
          <w:trHeight w:val="343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565,0</w:t>
            </w:r>
          </w:p>
        </w:tc>
      </w:tr>
      <w:tr>
        <w:trPr>
          <w:trHeight w:val="4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202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7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028,4</w:t>
            </w:r>
          </w:p>
        </w:tc>
      </w:tr>
      <w:tr>
        <w:trPr>
          <w:trHeight w:val="26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1030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67,9</w:t>
            </w:r>
          </w:p>
        </w:tc>
      </w:tr>
      <w:tr>
        <w:trPr>
          <w:trHeight w:val="3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6033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5,5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6043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10,4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Каневской район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0115401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1,2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0701010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807175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050251000001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531000004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280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5001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6001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519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555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620,5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9999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181,5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5118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0014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960010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2078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2"/>
        <w:ind w:left="522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3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2021 № ___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РАСХОДЫ  БЮДЖЕТА НОВОМИНСКОГО СЕЛЬСКОГО ПОСЕЛЕНИЯ КАНЕВСКОГО РАЙОНА ЗА 2020 ГОД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ведомственной структуре расходо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бюдж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тыс. руб.</w:t>
      </w:r>
    </w:p>
    <w:tbl>
      <w:tblPr>
        <w:tblW w:w="115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80"/>
        <w:gridCol w:w="600"/>
        <w:gridCol w:w="825"/>
        <w:gridCol w:w="1053"/>
        <w:gridCol w:w="942"/>
        <w:gridCol w:w="1005"/>
        <w:gridCol w:w="1425"/>
        <w:gridCol w:w="1516"/>
      </w:tblGrid>
      <w:tr>
        <w:trPr>
          <w:trHeight w:val="6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В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юджет, утвержденный решением Совета  от 25.12.2019 года № 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ссовое исполнение за 202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60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95"/>
        <w:gridCol w:w="600"/>
        <w:gridCol w:w="840"/>
        <w:gridCol w:w="1290"/>
        <w:gridCol w:w="695"/>
        <w:gridCol w:w="1155"/>
        <w:gridCol w:w="1275"/>
        <w:gridCol w:w="1606"/>
      </w:tblGrid>
      <w:tr>
        <w:trPr>
          <w:trHeight w:val="40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дминистрация 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80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9</w:t>
            </w:r>
          </w:p>
        </w:tc>
      </w:tr>
      <w:tr>
        <w:trPr>
          <w:trHeight w:val="118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 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9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9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  администрац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72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0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,3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8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муниципального казенного учреждения Новоминского сельского поселения Каневского района Центр обеспе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4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муниципального казенного учреждения Центр обеспе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4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4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9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Обеспечение реализации функций муниципального образования , связанных с муниципальным управление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23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 обществен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ероприятия по обеспечению функций муниципального образования в сфере территориальных органов общественного самоуправ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пись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 по уточнению книг похозяйственного учета на 2020 год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имущества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3 102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1 0 03 1025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Информационное общество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Укрепление правопорядка и профилактика правонарушений на территории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ддержка казаче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Мероприятия по поддержке казаче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78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744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 Развитие сельского хозяйства в Новоминском сельском поселении Каневского райо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эпизоотического ветеринарно-санитарного благополуч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5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534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Комплексное и устойчивое развитие  Новоминского сельского поселения Каневского района в сфере дорож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5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534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4 0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11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овышению безопасности дорожного движения в Новоминском сельском поселении Канев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10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11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10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11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7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Развитие Новоминского сельского поселения Каневского района в сфере землеполь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 подготовке проектов планировок и проектов ,подготовка  топосъем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 , работ и услуг для обеспечения государственных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 планирования, утверждения правил землепользования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1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1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Развитие жилищно-коммунального  хозяйства Новоминского сельского поселения Каневского райо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1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19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3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 на территории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3001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3001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2001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1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11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555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11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555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Молодежь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8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81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86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Развитие культуры в Новоминском сельском поселении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2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5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5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79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79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укреплению материально-технической баз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держка муниципального бюджетного учреждения культуры  Новоминского сельского поселения Каневского района Библиотечная систем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укреплению материально-технической баз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одключению общедоступных библиотек, находящихся в муниципальной собственности, к сети Интернет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0 03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0 03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1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1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1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,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Содержание централизованной бухгалтерии учреждений культуры и спорт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содержания централизованной бухгалтерии учреждений культуры и спорта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6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Муниципальная программа Новоминского сельского поселения Каневского района Социальная политика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населению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Новоминского сельского поселения Каневского района  Развитие физической культуры и спорта в Новоминском сельском поселении Каневского райо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держка муниципального бюджетного учреждения Новоминского сельского поселения Спортивный клуб Кирове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Расходы на обеспечение деятельности (оказание услуг) муниципальных учрежд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крепление материально-технической базы МБУ Новоминского сельского поселения Спортивный клуб Кирове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Мероприятия по у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реплению материально-технической баз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Процентные платежи по долговым обязательства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Мероприятия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5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719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464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7,8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отдела                                                                                            Ю.В.Боровик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eastAsia="zxx" w:bidi="zxx"/>
        </w:rPr>
      </w:pPr>
      <w:r>
        <w:rPr>
          <w:rFonts w:eastAsia="Times New Roman" w:cs="Tahoma"/>
          <w:color w:val="000000"/>
          <w:sz w:val="28"/>
          <w:szCs w:val="28"/>
          <w:lang w:eastAsia="zxx" w:bidi="zxx"/>
        </w:rPr>
      </w:r>
    </w:p>
    <w:p>
      <w:pPr>
        <w:pStyle w:val="Style22"/>
        <w:ind w:left="522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2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2021  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ходы бюджета Новоминского сельского поселения Каневского района за 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153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653"/>
        <w:gridCol w:w="593"/>
        <w:gridCol w:w="2174"/>
        <w:gridCol w:w="1800"/>
        <w:gridCol w:w="1934"/>
        <w:gridCol w:w="236"/>
        <w:gridCol w:w="236"/>
        <w:gridCol w:w="241"/>
        <w:gridCol w:w="236"/>
      </w:tblGrid>
      <w:tr>
        <w:trPr>
          <w:tblHeader w:val="true"/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юджет, утвержденный решением Совета  от 25.12.2019 года № 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ассовое исполнение за 2020 год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цент исполнения</w:t>
            </w:r>
          </w:p>
        </w:tc>
        <w:tc>
          <w:tcPr>
            <w:tcW w:w="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19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641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9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80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3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78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744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57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534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7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1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10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7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19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19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82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81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3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7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6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6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4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__2021 № ___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фицита бюджета Новоминского сельского поселения Каневского района за 2020 год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2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125"/>
        <w:gridCol w:w="3015"/>
        <w:gridCol w:w="2372"/>
      </w:tblGrid>
      <w:tr>
        <w:trPr>
          <w:trHeight w:val="129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 за 2020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ор источников финансир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0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8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Получение бюджетных кредитов из других  бюджетов бюджетной системы  Российской Федераци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7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7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00 0000 8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8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76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76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76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76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760,5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760,5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760,5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760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       Ю.В.Боровик</w:t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22"/>
        <w:ind w:left="522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left="522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72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0" w:right="0" w:hanging="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2">
    <w:name w:val="Основной шрифт абзаца2"/>
    <w:qFormat/>
    <w:rPr/>
  </w:style>
  <w:style w:type="character" w:styleId="14">
    <w:name w:val=" Знак Знак14"/>
    <w:qFormat/>
    <w:rPr>
      <w:rFonts w:ascii="Arial" w:hAnsi="Arial" w:eastAsia="Andale Sans UI;Times New Roman" w:cs="Wingdings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1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kern w:val="2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cs="Tahoma"/>
    </w:rPr>
  </w:style>
  <w:style w:type="paragraph" w:styleId="12">
    <w:name w:val="Название1"/>
    <w:basedOn w:val="Normal"/>
    <w:qFormat/>
    <w:pPr>
      <w:widowControl/>
      <w:spacing w:lineRule="atLeast" w:line="100"/>
    </w:pPr>
    <w:rPr/>
  </w:style>
  <w:style w:type="paragraph" w:styleId="13">
    <w:name w:val="Указатель1"/>
    <w:basedOn w:val="Normal"/>
    <w:qFormat/>
    <w:pPr>
      <w:widowControl/>
      <w:spacing w:lineRule="atLeast" w:line="10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/>
  </w:style>
  <w:style w:type="paragraph" w:styleId="15">
    <w:name w:val="Цитата1"/>
    <w:basedOn w:val="Normal"/>
    <w:qFormat/>
    <w:pPr>
      <w:widowControl/>
      <w:spacing w:lineRule="atLeast" w:line="100"/>
    </w:pPr>
    <w:rPr/>
  </w:style>
  <w:style w:type="paragraph" w:styleId="Index1">
    <w:name w:val="index 1"/>
    <w:basedOn w:val="Normal"/>
    <w:qFormat/>
    <w:pPr>
      <w:widowControl/>
      <w:spacing w:lineRule="atLeast" w:line="100"/>
    </w:pPr>
    <w:rPr/>
  </w:style>
  <w:style w:type="paragraph" w:styleId="Indexheading">
    <w:name w:val="index heading"/>
    <w:basedOn w:val="Normal"/>
    <w:qFormat/>
    <w:pPr>
      <w:widowControl/>
      <w:spacing w:lineRule="atLeast" w:line="100"/>
    </w:pPr>
    <w:rPr/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/>
  </w:style>
  <w:style w:type="paragraph" w:styleId="Style17">
    <w:name w:val="адресат"/>
    <w:basedOn w:val="Normal"/>
    <w:qFormat/>
    <w:pPr>
      <w:widowControl/>
      <w:spacing w:lineRule="atLeast" w:line="100"/>
    </w:pPr>
    <w:rPr/>
  </w:style>
  <w:style w:type="paragraph" w:styleId="Aaanao">
    <w:name w:val="aa?anao"/>
    <w:basedOn w:val="Normal"/>
    <w:qFormat/>
    <w:pPr>
      <w:widowControl/>
      <w:spacing w:lineRule="atLeast" w:line="100"/>
    </w:pPr>
    <w:rPr/>
  </w:style>
  <w:style w:type="paragraph" w:styleId="16">
    <w:name w:val="Текст1"/>
    <w:basedOn w:val="Normal"/>
    <w:qFormat/>
    <w:pPr>
      <w:widowControl/>
      <w:spacing w:lineRule="atLeast" w:line="100"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</w:pPr>
    <w:rPr/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/>
  </w:style>
  <w:style w:type="paragraph" w:styleId="17">
    <w:name w:val="Название объекта1"/>
    <w:basedOn w:val="Normal"/>
    <w:qFormat/>
    <w:pPr>
      <w:widowControl/>
      <w:spacing w:lineRule="atLeast" w:line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/>
  </w:style>
  <w:style w:type="paragraph" w:styleId="ConsPlusTitle">
    <w:name w:val="ConsPlusTitle"/>
    <w:basedOn w:val="Normal"/>
    <w:qFormat/>
    <w:pPr>
      <w:widowControl/>
      <w:spacing w:lineRule="atLeast" w:line="100"/>
    </w:pPr>
    <w:rPr/>
  </w:style>
  <w:style w:type="paragraph" w:styleId="ConsPlusCell">
    <w:name w:val="ConsPlusCell"/>
    <w:basedOn w:val="Normal"/>
    <w:qFormat/>
    <w:pPr>
      <w:widowControl/>
      <w:spacing w:lineRule="atLeast" w:line="100"/>
    </w:pPr>
    <w:rPr/>
  </w:style>
  <w:style w:type="paragraph" w:styleId="ConsPlusDocList">
    <w:name w:val="ConsPlusDocList"/>
    <w:basedOn w:val="Normal"/>
    <w:qFormat/>
    <w:pPr>
      <w:widowControl/>
      <w:spacing w:lineRule="atLeast" w:line="100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/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Subtitle"/>
    <w:qFormat/>
    <w:pPr>
      <w:widowControl/>
      <w:jc w:val="center"/>
    </w:pPr>
    <w:rPr>
      <w:rFonts w:eastAsia="Times New Roman"/>
      <w:b/>
      <w:bCs/>
      <w:kern w:val="2"/>
      <w:sz w:val="32"/>
    </w:rPr>
  </w:style>
  <w:style w:type="paragraph" w:styleId="Style23">
    <w:name w:val="Содержимое врезки"/>
    <w:basedOn w:val="TextBody"/>
    <w:qFormat/>
    <w:pPr/>
    <w:rPr/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7:00Z</dcterms:created>
  <dc:creator>User</dc:creator>
  <dc:description/>
  <cp:keywords/>
  <dc:language>en-US</dc:language>
  <cp:lastModifiedBy>Пользователь Windows</cp:lastModifiedBy>
  <cp:lastPrinted>2019-03-05T13:59:00Z</cp:lastPrinted>
  <dcterms:modified xsi:type="dcterms:W3CDTF">2021-04-19T05:00:00Z</dcterms:modified>
  <cp:revision>139</cp:revision>
  <dc:subject/>
  <dc:title> </dc:title>
</cp:coreProperties>
</file>