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6.04.2021                                                                                           № 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4705,7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23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3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49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4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1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92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2,1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92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470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сполняющий обязанности</w:t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главы Новоминского сельского 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селения  Каневского района                                                        Я.Я.Коркишко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4-19T11:43:00Z</dcterms:modified>
  <cp:revision>129</cp:revision>
  <dc:subject/>
  <dc:title/>
</cp:coreProperties>
</file>