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       2021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6 ноября 2020 года № 55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1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6 ноября 2020 года № 55 «О бюджете  Новоминского сельского поселения  Каневского района на 2021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60235,9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64705,7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4469,8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26.11.2020 года № 55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68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6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3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2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2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2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0235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543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543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г. № 55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923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449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4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43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236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17,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292,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33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6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62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62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№ 55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1 год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2,1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36,3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3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966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6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0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Укрепление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Укрепление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2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,7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  <w:lang w:val="en-US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4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4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49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6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7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7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77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8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  № 55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1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923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4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4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4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4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4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7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7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7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8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3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3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3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1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2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2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2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42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3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6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4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470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от 26.11.202  года        № 55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4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55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55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-2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-2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5807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5807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5807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5807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77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77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77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777,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02-02T11:29:00Z</cp:lastPrinted>
  <dcterms:modified xsi:type="dcterms:W3CDTF">2021-04-09T06:21:00Z</dcterms:modified>
  <cp:revision>127</cp:revision>
  <dc:subject/>
  <dc:title/>
</cp:coreProperties>
</file>