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704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21</w:t>
        <w:tab/>
        <w:tab/>
        <w:tab/>
        <w:tab/>
        <w:tab/>
        <w:tab/>
        <w:tab/>
        <w:t xml:space="preserve">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целевой программы «Противодействие коррупции в Новоминском сельском поселении Каневского района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 CYR"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</w:t>
      </w:r>
      <w:r>
        <w:rPr>
          <w:bCs/>
          <w:color w:val="000000"/>
          <w:spacing w:val="-2"/>
          <w:sz w:val="28"/>
          <w:szCs w:val="28"/>
        </w:rPr>
        <w:t xml:space="preserve"> Указа Президента Российской Федерации от 21 июля 2010 № 925 «О мерах по реализации отдельных положений Федерального закона «О противодействии коррупции», </w:t>
      </w:r>
      <w:r>
        <w:rPr>
          <w:sz w:val="28"/>
          <w:szCs w:val="28"/>
        </w:rPr>
        <w:t>Федеральный закон от 25 декабря 2008 года № 273-ФЗ «О противодействии коррупции», Закон Краснодарского края от 23 июля 2009 №1798-КЗ «О противодействии коррупции в Краснодарском крае»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 xml:space="preserve">повышения  эффективности противодействия коррупции в  Новоминском сельском поселен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целевую программу «Противодействие коррупции в Новоминском сельском поселении Каневского района на 2021-2023 годы»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у финансово-экономического отдела администрации Новоминского сельского поселения (Боровик)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А.В.Плахутин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_________________№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минском сельском поселении Кане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-2023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Противодействие корруп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минском сельском поселении Кане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-2023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75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иводействие коррупции </w:t>
            </w:r>
            <w:r>
              <w:rPr>
                <w:bCs/>
                <w:sz w:val="28"/>
                <w:szCs w:val="28"/>
              </w:rPr>
              <w:t>на территории Новоминского сельского поселения Каневского района на 2021-2023 годы» (далее – муниципальная программа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 Закон Краснодарского края от 23 июля 2009 №1798-КЗ «О противодействии коррупции в Краснодарском крае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минского сельского посел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минского сельского посел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Новоминского сельского поселе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ями муниципальной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Новоминского сельского поселения, Учреждения, учредителями которых являются органы местного самоуправления Новоминского сельского поселения</w:t>
            </w:r>
          </w:p>
        </w:tc>
      </w:tr>
      <w:tr>
        <w:trPr>
          <w:trHeight w:val="10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Структура муниципальной программы (наименования подпрограмм и отдельных мероприятий)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Настоящая муниципальная программа не предусматривает наличие подпрограмм и отдельных мероприятий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1. Устранение (минимизация) причин и условий, способствующих возникновению коррупции.</w:t>
            </w:r>
          </w:p>
        </w:tc>
      </w:tr>
      <w:tr>
        <w:trPr>
          <w:trHeight w:val="48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  <w:lang w:eastAsia="en-US" w:bidi="en-US"/>
              </w:rPr>
              <w:t>1.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 Совершенствование нормативно-правовой базы органов местного самоуправления, в том числе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. Выявление причин и условий, порождающих корруп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3. Минимизация и (или) ликвидация последствий коррупции, совершенствование организационно-управленческих антикоррупционных механизмов в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>Организация взаимодействия субъектов антикоррупционной политики, 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>Информационное сопровождение антикоррупционной деятельност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3 годы</w:t>
            </w:r>
          </w:p>
        </w:tc>
      </w:tr>
      <w:tr>
        <w:trPr>
          <w:trHeight w:val="13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приведен в приложении № 2 к настоящей муниципальной программе</w:t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на реализацию Программы на 2021-2023 годы составляет 3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0,0 тыс. руб.</w:t>
            </w:r>
          </w:p>
        </w:tc>
      </w:tr>
      <w:tr>
        <w:trPr>
          <w:trHeight w:val="14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жидаемой эффективности от реализации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коррупционные действия должностных лиц подрывают авторитет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муниципального образования, что требует принятия скоординированных мер по устранению причин, порождающих корруп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вовых, организационных и других механизмов противодействия коррупции, повышения прозрачности деятельности органов местного самоуправления и исполнение требований, установленных антикоррупционным законодательством, являются также необходимыми элементами реализации проводимой административной реформ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работают федеральные законы «О противодействии коррупции», «Об обеспечении доступа к информации о деятельности государственных органов и органов местного самоуправления», «Об антикоррупционной экспертизе нормативных правовых актов и проектов нормативных правовых актов». Правительством Российской Федерации была разработана методика и правила проведения антикоррупционных экспертиз нормативных правовых актов и их проектов. В 2010 году Президентом Российской Федерации были утверждены обновлённый Национальный план противодействия коррупции и Национальная стратегия противодействия коррупции.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оявления коррупции со стороны должностных лиц органов местного самоуправления затрудняют нормальное функционирование всех общественных механизмов, препятствуют проведению социальных преобразований и модернизацию экономики, вызывают у населения района серьезную тревогу и недоверие к органам местного самоуправления, создают негативный имидж района, снижая его социальную и инвестиционную привлекательнос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требуют дальнейшего наращивания усилий по противодействию коррупции, используя программно-целевые методы, которые позволяют обеспечить постоянный контроль за реализацией мероприятий Программы, изменение запланированных мероприятий, анализ достигнутых результатов и, при необходимости, внесения корректировок в перечень мероприятий программы. При этих условиях обеспечивается комплексность, неразрывность, последовательность и конкретность принимаемых мер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ренение причин и условий, порождающих корруп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 в Новомин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, общества и государства от коррупции и её про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, её влияния на деятельность органов местного самоуправления Новоминского сельского поселения, на активность и эффективность бизнеса, на повседневную жизнь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Новоминского сельского поселения по противодействию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МВД в охране общественного порядка и профилактике преступлений и правонарушений на территории Новом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наркоконтроля в профилактике, недопущении употребления и распространения наркосодержащих и психотроп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ивлечению к ответственности юридических лиц, от имени или в интересах которых совершаются коррупционные пре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антикоррупционной экспертизы нормативных правовых актов и их проектов, повышение её результа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 и методического обеспечения антикоррупционного мониторинга; исследование состояния коррупции и эффективности мер, принимаемых по её предупреж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институтов гражданского общества в противодействии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го отношения к коррупции и содействие средствам массовой информации во всестороннем и объективном освещении мер антикоррупцион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целевой программы «Противодействие коррупции в Новоминском сельском поселении Каневского района на 2021-2023 годы», указан в приложении №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.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будет осуществляться из местного бюджета администрации Новоминского  сельского поселения. Объем бюджетных ассигнований на реализацию Программы на 2021-2023 годы составляет 3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1 год – 1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1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расходов на осуществление мероприятий Программы из бюджета Новоминского  сельского поселения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Ожидаемые результаты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оррупционных правонарушений со стороны должностных лиц муниципальных служащих органов местного самоуправления Новоминского сельского по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органам местного самоуправления  Новоминского сельского по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принимаемых решений органами местного самоуправления  Новоминского сельского по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Новоминского сельского поселения, совершенствование кадровой политик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упреждения и профилактики коррупции, формирование в обществе нетерпимого отношения к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 и граждан к реализации антикоррупционной политики на территории  Новом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управления реализацие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реализовываться во взаимодействии с территориальными органами исполнительной власти,    органами местного самоуправления Новоминского сельского поселения, общественными объединениями и гражданами, принимающими участие в профилактике коррупции на территории Новоминского сельского поселени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ных мероприятий и общий контроль за исполнением Программы осуществляет  заместитель главы Новоминского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мероприятий Программы представляют  информацию о ходе её выполнения ежеквартально до 10 числа месяца, следующего за отчётным периодом, в ходе проведения мониторинга эффективности работы организационной структуры по противодействию корруп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ее реализации. Для оценки эффективности реализации Программы применяются целевые показатели (индикаторы), указанные в приложении №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м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>к муниципальной программе «Противодействие коррупции</w:t>
        <w:br/>
        <w:t>в Новомин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21-2023 годы»,</w:t>
        <w:br/>
        <w:t>утвержденной постановлением администрации</w:t>
        <w:br/>
        <w:t>Ново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br/>
        <w:t>от     года №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рограммы «Противодействие коррупции в Новоминском сельском поселении Каневского района на 2021-2023 годы»</w:t>
      </w:r>
    </w:p>
    <w:tbl>
      <w:tblPr>
        <w:tblW w:w="140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4105"/>
        <w:gridCol w:w="2050"/>
        <w:gridCol w:w="1338"/>
        <w:gridCol w:w="1175"/>
        <w:gridCol w:w="535"/>
        <w:gridCol w:w="523"/>
        <w:gridCol w:w="523"/>
        <w:gridCol w:w="1185"/>
        <w:gridCol w:w="1891"/>
      </w:tblGrid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(тыс. руб.)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редств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 и организационных мер, направленных на предупреждение, выявление и последующее устранение причин коррупции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органов местного самоуправления Новоминского сельского поселения и их проекто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администрации Новоминского сельского поселения. При наличии в обращениях граждан информации о фактах коррупции со стороны муниципальных служащих администрации Новоминского сельского поселения направление материалов в комиссию по урегулированию конфликта интересов и соблюдению требований к служебному поведению муниципальных служащих в администрации Новоминского сельского поселе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информационно-коммуникационных технологий в деятельность администрации Новоминского сельского поселе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ая работа с работодателями по вопросу трудоустройства иностранных граждан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, за соблюдением муниципальными служащими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авнительного анализа сведений о доходах, расходах об имуществе и обязательствах имущественного характера, представленных главой администрации, муниципальными служащими, руководителями муниципальных учреждений, в целях выявления случаев неполноты и недостоверности таких сведений, установления фактов несоблюдения ими антикоррупционных стандарто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муниципальным служащим Новоминского  сельского поселения положений законодательства Российской Федерации о противодействии коррупции, в том числе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, а также о наиболее часто встречающихся ошибках при заполнении муниципальными служащими сведений о доходах и расходах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, гласности и прозрач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, гласности и прозрачности при осуществлении закупок товаров, работ, услуг для обеспечения муниципальных нужд Новоминского сельского поселения путем размещения в единой информационной системе информации о закупках муниципальных заказчиков – администрации Новоминского сельского поселения;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целевым использованием бюджетных средст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сознания, нетерпимого отношения к проявлениям коррупции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выполнении мероприятий программ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дела на официальном сайте Новоминского сельского поселения «Противодействие коррупции»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в средствах массовой информации по вопросам противодействия коррупции, 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</w:tr>
      <w:tr>
        <w:trPr/>
        <w:tc>
          <w:tcPr>
            <w:tcW w:w="8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,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минского сельского поселения                                                                                        Ю.В. Боровик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м поселении»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893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Программы «Противодействие коррупции в Новоминском сельском поселении Каневского района на 2021-2023 годы»</w:t>
      </w:r>
    </w:p>
    <w:tbl>
      <w:tblPr>
        <w:tblW w:w="14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5928"/>
        <w:gridCol w:w="950"/>
        <w:gridCol w:w="1487"/>
        <w:gridCol w:w="1492"/>
        <w:gridCol w:w="1902"/>
        <w:gridCol w:w="2433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. очередной го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 первый год планового пери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 второй год планового период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к дисциплинарной ответственности в 2020 году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граждан качеством предоставления  муниципальных услуг 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                                          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48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4:00Z</dcterms:created>
  <dc:creator>User</dc:creator>
  <dc:description/>
  <cp:keywords/>
  <dc:language>en-US</dc:language>
  <cp:lastModifiedBy>Пользователь Windows</cp:lastModifiedBy>
  <cp:lastPrinted>2012-11-03T11:00:00Z</cp:lastPrinted>
  <dcterms:modified xsi:type="dcterms:W3CDTF">2021-03-30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