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29590" cy="662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eastAsia="ru-RU"/>
        </w:rPr>
      </w:pPr>
      <w:r>
        <w:rPr>
          <w:lang w:eastAsia="ru-RU"/>
        </w:rPr>
        <w:t xml:space="preserve">от 23.03.2021 </w:t>
        <w:tab/>
        <w:t>№ 3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lang w:eastAsia="ru-RU"/>
        </w:rPr>
        <w:t>ст-ца Новоминска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Новоминского сельского поселения от 13 июля 2012 года № 90 «Об утверждении Устава муниципального бюджетного учреждения культуры «Сельский Дом культуры «Урожай» станицы Новоминской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следующие изменения и дополнения в постановление администрации Новоминского сельского поселения от 13 июля 2012 года № 90 «Об утверждении Устава муниципального бюджетного учреждения культуры «Сельский Дом культуры «Урожай» станицы Новоминской» (далее – Уста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4 Раздела 2 «Предмет, цели и виды деятельности Бюджетного учреждения» дополнить следующими видами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помещений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предоставление помещений в аренд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иных видов услуг, приносящих доход, не предусмотренных Уст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мин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  А.В.Плахут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7:00Z</dcterms:created>
  <dc:creator>Torgi</dc:creator>
  <dc:description/>
  <cp:keywords/>
  <dc:language>en-US</dc:language>
  <cp:lastModifiedBy>Пользователь Windows</cp:lastModifiedBy>
  <cp:lastPrinted>2021-03-22T10:07:00Z</cp:lastPrinted>
  <dcterms:modified xsi:type="dcterms:W3CDTF">2021-03-31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