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80695" cy="5981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 xml:space="preserve">        </w:t>
      </w:r>
      <w:r>
        <w:rPr>
          <w:b/>
          <w:caps/>
          <w:sz w:val="32"/>
          <w:szCs w:val="32"/>
        </w:rPr>
        <w:t xml:space="preserve">администрациЯ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3.03.2021</w:t>
        <w:tab/>
        <w:t>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тнесения земель к землям особо охраняемых территорий Новоминского  сельского поселения, их использования и охран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оответствии со статьей 94 Земельного кодекса Российской Федерации, Федераль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 06.10.2003 № 131-ФЗ "Об общих принципах организации местного самоуправления в Российской Федерации" в целях сохранения и улучшения земель, имеющих особое природоохранное, научное, историко-культурное, эстетическое, рекреационное, оздоровительное и иное ценное значение, </w:t>
      </w:r>
      <w:r>
        <w:rPr>
          <w:sz w:val="28"/>
          <w:szCs w:val="28"/>
          <w:lang w:eastAsia="en-US"/>
        </w:rPr>
        <w:t xml:space="preserve">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орядок отнесения земель к землям особо охраняемых территорий Новоминского  сельского поселения, их использования и охраны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  <w:lang w:eastAsia="en-US"/>
        </w:rPr>
        <w:t xml:space="preserve">2. </w:t>
      </w:r>
      <w:bookmarkStart w:id="1" w:name="sub_3"/>
      <w:bookmarkEnd w:id="0"/>
      <w:r>
        <w:rPr>
          <w:color w:val="000000"/>
          <w:sz w:val="28"/>
          <w:szCs w:val="28"/>
        </w:rPr>
        <w:t xml:space="preserve">Начальнику общего отдела (Власенко) разместить настоящее постановление на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официальном </w:t>
        </w:r>
      </w:hyperlink>
      <w:r>
        <w:rPr>
          <w:color w:val="000000"/>
          <w:sz w:val="28"/>
          <w:szCs w:val="28"/>
        </w:rPr>
        <w:t>сайте администрации Новомин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Новоминского сельского поселения Я.Я. Коркишко.</w:t>
      </w:r>
    </w:p>
    <w:p>
      <w:pPr>
        <w:pStyle w:val="Normal"/>
        <w:autoSpaceDE w:val="false"/>
        <w:ind w:firstLine="720"/>
        <w:jc w:val="both"/>
        <w:rPr/>
      </w:pPr>
      <w:bookmarkStart w:id="2" w:name="sub_4"/>
      <w:bookmarkEnd w:id="1"/>
      <w:bookmarkEnd w:id="2"/>
      <w:r>
        <w:rPr>
          <w:sz w:val="28"/>
          <w:szCs w:val="28"/>
          <w:lang w:eastAsia="en-US"/>
        </w:rPr>
        <w:t xml:space="preserve">4. Постановление вступает в силу  после его </w:t>
      </w:r>
      <w:hyperlink r:id="rId5">
        <w:r>
          <w:rPr>
            <w:rStyle w:val="InternetLink"/>
            <w:sz w:val="28"/>
            <w:szCs w:val="28"/>
            <w:lang w:eastAsia="en-US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Новоминского сельского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аневского района                                                      А.В. Плахути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Cs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Cs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Cs/>
          <w:sz w:val="28"/>
          <w:szCs w:val="28"/>
          <w:lang w:eastAsia="en-US"/>
        </w:rPr>
        <w:t>постановлением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Cs/>
          <w:sz w:val="28"/>
          <w:szCs w:val="28"/>
          <w:lang w:eastAsia="en-US"/>
        </w:rPr>
        <w:t>администрации Новоминского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Каневского района </w:t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Cs/>
          <w:sz w:val="28"/>
          <w:szCs w:val="28"/>
          <w:lang w:eastAsia="en-US"/>
        </w:rPr>
        <w:t>от  23.03.2021 № 36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ия зем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землям особо охраняемых территорий Новоминского  сельского поселения, их использования и ох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несения земель к землям особо охраняемых территорий Новоминского  сельского поселения, их использования и охраны (далее – Порядок) разработан в соответствии Земельным кодексом Российской Федерации в целях обеспечения сохранности земель особо охраняемых территорий местного значения. В соответствии со ст. 94. Земельного кодекса Российской Федерации к землям особо охраняемых территорий относятся зем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охраняемых природных территорий, в том числе лечебно-оздоровительных местностей и курор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креацион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рико-культур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ые особо ценные земли в соответствии с Земельным кодексом Российской Федерации,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Порядком могут устанавливаться иные виды земель особо охраняемых территорий, в частности земли, на которых находятся природные ландшафты, биологические станции, микрозаповедники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мпетентной работы в области определения земель особо охраняемых территорий Главой Новоминского сельского поселения создаётся комиссия по отнесению земель Новоминского  сельского полселения, к землям особо охраняемых территорий местного значения (далее – Комиссия). Организационно-техническое обеспечение деятельности Комиссии обеспечивает Администрация Нов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– предложения (далее по тексту - Предложения) по отнесению земель к землям особо охраняемых территорий местного значения Новоминского сельского поселения направляются в письменном виде в администрацию Новоминского сельского поселения. Предложения вносятся гражданами, общественными организациями, учреждениями, предприятиями, структурными подразделениями администрации Новоминского сельского поселения, должностными лицами органов местного самоуправления, Советом депутатов Новоминского сельского поселения и сам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обращается в администрацию Новоминского сельского поселения с ходатайством об отнесении данного участка (участков) для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хранности земельного участка, рекомендованного к охране в качестве особо охраняем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существующих земель особо охраняемых территорий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территорий, нуждающихся в дополнительном обследовании на предмет целесообразности организации особо охраняем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должны быть указаны: - вид земель особо охраняемых территорий; - обоснование отнесения земельного участка к определенному виду земель особо охраняемых территорий; - обзорный план земельного участка и рекомендации по ограничению использования земельного участка; - список собственников, землевладельцев, землепользователей, арендаторов земельных участков, на которых будут распространяться ограничения для предлагаемых земель особо охраняемых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ившие в администрацию Новоминского сельского поселения предложения по отнесению земель к землям особо охраняемых территорий местного значения Новоминского сельского поселения направляются и рассматриваются Комиссией с участием заинтересованных сторон не более чем в трехмесячный срок со дня поступления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для выясн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по отнесению земель к землям особо охраняемых территорий местного знач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комендовать Главе Новоминского сельского поселения отнести данный земельный (земельные) участок (участки)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Главе Новоминского сельского поселения отказать в отнесении данного земельного (земельных) участка (участков) к землям особо охраняемых территорий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, а при равенстве голосов - голос председателя считается решающим, и оформляются протоко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и не позднее чем через пять рабочих дней со дня принятия одного из указанных решений, уполномоченный Главой Новоминского сельского поселения отдел администрации Новоминского сельского поселения готовит и согласует проект постановления  администрации Новоминского сельского поселения об отнесении земель к землям особо охраняемых территорий местного значения Новоминского сельского поселения, либо об отказе в отнесении к землям особо охраняемых территорий местного значения и направляет его Главе Новоминского сельского поселения с рекомендациями по ограничению использования земельных участков для принятия решения. Один экземпляр постановления администрации Новоминского сельского поселения выдается или направляется заявителю по адресу, указанному в Предло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минского сельского поселения подлежит обязательной публикации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земельными участками, включенными в состав особо охраняемых территорий, не находящимися в муниципальной собственности, до разграничения государственной собственности на землю осуществляется в соответствии с настоящим положением и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территории местного значения, без изъятия земель для их размещения, создаются путем установления ограничений прав на земельные участки или их части, вошедшие в границу особо охраняемой территории местного значения и ее охранную зону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особо охраняемой территории местного значения на основании постановления администрации Новоминского сельского поселения обеспечиваются проведение кадастровых работ в соответствии с действующим законодательством, инициируется установление ограничений прав на земельные участки, вошедшие в границы особо охраняемой территории и охранную зону, в соответствии с действующим законодательством, инициируется установление сервитутов на соответствующие земельные учас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комплекса работ по формированию и постановке земельных участков на государственный кадастровый учет осуществляет структурное подразделение администрации Нов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ъятия и (или) выкупа у собственников, землепользователей, землевладельцев земельных участков, вошедших в границу особо охраняемой территории местного значения, производитс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равовым актом администрации Нов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включённые в состав особо охраняемых территорий, используются в соответствии с требованиями Земельного кодекса Российской Федерации, федеральных законов, настоящего Положения, других постановлений Администрации Новоминского  сельского поселения, исходя из принципов сохранения и улучшения уникальных и типичных земель природоохранного, рекреационного, историко-культурного и иного особо це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Новоминского  сельского поселения определяются постановлением Администрации Новоминского  сельского поселения об отнесении земель в Новоминского  сельском поселении к указанным зем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в зонах особо охраняемых территорий гражданам и юридическим лицам в собственность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соблюдением порядка использования и охраны территории осуществляет специалист администрации Новомин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Л.Е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D283C552FE09AAD29091D95813BADDA6EEA2BCEAA0CAD0C000CD784Fw2s0H" TargetMode="External"/><Relationship Id="rId4" Type="http://schemas.openxmlformats.org/officeDocument/2006/relationships/hyperlink" Target="garantf1://23800500.15" TargetMode="External"/><Relationship Id="rId5" Type="http://schemas.openxmlformats.org/officeDocument/2006/relationships/hyperlink" Target="garantf1://3690861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4:00Z</dcterms:created>
  <dc:creator>Торги</dc:creator>
  <dc:description/>
  <cp:keywords/>
  <dc:language>en-US</dc:language>
  <cp:lastModifiedBy>Пользователь Windows</cp:lastModifiedBy>
  <cp:lastPrinted>2016-11-11T08:39:00Z</cp:lastPrinted>
  <dcterms:modified xsi:type="dcterms:W3CDTF">2021-03-25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