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16.03.2021                                                                                       № 74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6 ноября 2020 года № 55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1 год»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решение Совета Новоминского сельского поселения Каневского района  от 26 ноября 2020 года № 55 «О бюджете  Новоминского сельского поселения  Каневского района на 2021 год».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1.1. Подпункт 1.1.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60235,9 тыс. рублей»;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1.2. Подпункт 1.2.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61205,7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. Подпункт 1.6.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969,8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 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 26.11.2020 года № 55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71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83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2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2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6023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443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443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4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4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г. № 55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451,1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737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8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43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236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9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3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6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62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62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05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 xml:space="preserve">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№ 55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08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246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36,3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966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6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  <w:lang w:val="en-US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  № 55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997"/>
        <w:gridCol w:w="520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451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7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7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7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7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4,4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87,7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0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30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36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36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9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650,0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37,9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6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46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6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9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1205,7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т 26.11.202  года   № 55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551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2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2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2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2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23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23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23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23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327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327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327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3277,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28"/>
    </w:rPr>
  </w:style>
  <w:style w:type="character" w:styleId="Style17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03-19T13:08:00Z</cp:lastPrinted>
  <dcterms:modified xsi:type="dcterms:W3CDTF">2021-03-19T10:12:00Z</dcterms:modified>
  <cp:revision>118</cp:revision>
  <dc:subject/>
  <dc:title/>
</cp:coreProperties>
</file>