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483870" cy="566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М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2.2021                                                                                     №  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Новомин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сезонной розничной ярмарки на территории Новоминского сельского поселения Кане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8 декабря 2009 года № 381-ФЗ «Об основах государственного регулировании торговой деятельности в Российской Федерации», Федеральным законом от 30 декабря 2006 года № 271-ФЗ «О розничных рынках и о внесении изменений в Трудовой кодекс Российской Федерации»,  Законом Краснодарского края от 01 марта 2001 года № 2195-КЗ «Об организации деятельности рынков, ярмарок и агропромышленных выставок-ярмарок на территории Краснодарского края», и на основании заявки МУП Новоминского сельского поселения «Благоустройство» от 08 февраля 2021  года, п о с т а н о в л я 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вести в Новоминском сельском поселении Каневского района по адресу: Каневской район, станица Новоминская, улица Ленина 35-Г (территория рынка), по улице Партизанской от улицы Ленина до границ участка Ленина, 35-Г, с 09 февраля 2021 года по 31 декабря 2021 года со вторника по воскресенье с 8-00 до 14-00 универсальную периодичную розничную ярмарку (далее – ярмарка) на 160 торговых мес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ярмарки – МУП Новоминского сельского поселения «Благоустройство». Юридический адрес: 353700, Краснодарский край, станица Новоминская, улица Советская, 40, телефон 8861647701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организатору ярмарки МУП «Благоустройство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работать и согласовать в установленном порядке схему размещения торговых мест на ярмар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работать план мероприятий по организации ярмарки и продажи товаров на ней (приложение №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работать порядок организации и предоставления торговых мест на ярмарке (приложение №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твердить ассортиментный перечень для продажи товаров, допущенных к реализации на ярмарке (приложение №3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 Пригласить для участия в ярмарке сельскохозяйственные предприятия, крестьянско-фермерские хозяйства, владельцев личных подсобных хозяйств и индивидуальных предпринима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 Обеспечить упорядоченный проезд на территорию, определенную для проведения ярмарки, автотранспортных средств, прибывающих для организации торговли на ярмар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 В целях организации охраны и поддержания общественного порядка во время проведения ярмарки обеспечить постоянное нахождение на ярмарке ответственного ли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 Новоминского  сельского поселения  Каневского района Я.Я. Коркишк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Новоминского сель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Каневского района                                                            А.В. Плахутин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минского сель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я Кан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08.02.2021 № 1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 организации сезонной розничной ярмарки на территории Новом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змещение вывески с информацией о ярмарке на входе в ярмар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стом измерительного контроля определить метрологические приборы ярма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тановку общественного транспорта, находящуюся у входа в ярмарку перенести, установить знак с трафаретом «Суббота, воскресенье с 8-00 до 14-00 – 100 м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тоянку транспорта для посетителей ярмарки организовать по улице Партизанской (от пересечения улицы Ленина и улицы Партизанской на длину территории рынка) с установкой знака «Стоянка автотранспорт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естами сбора мусора определить урны, контейнеры, расположенные на территории ярмарки. Местом пользования раковинами определить территорию ярмарки. Местами пользования туалетами определить туалеты, расположенные на территории ярмар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ывоз мусора производить еженедельно в пятницу с дезинфекцией урн и контейне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 Дезинфекция мест общего пользования (раковин, туалетов) производится ежеднев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нтроль качества продукции производится в лаборатории ярмар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плата за предоставление торгового места, пользование инвентарем производится в конторе ярмар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Заключение договоров, объявление, претензии, порядок предоставления торговых мест, согласование ассортимента предлагаемой к продаже продукции и выдача талонов производится в конторе ярмар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Торговые места, используемые торговцами до августа, оставить за последними, согласно ранее заключенных догово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роизвести перезаключение договоров до 15 февраля 2021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минского се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                                                           Я.Я.Коркишк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минского  сель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я Кан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8.02.2021 № 1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 и предоставления торговых ме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орговые места предоставляются дирекцией ярмарки начиная с 7-00 в порядке очередности при обращении участников ярмар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 пользование торговым местом взимается плата за санитарную уборку территории и поддержание санитарного состояния ярмарки с выдачей чека и номерного тал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частники ярмарки регистрируются в отдельном журна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Юридические лица, индивидуальные предприниматели устанавливают таблички с указанием участника ярмарки. В наличии обязаны иметь санитарные книжки, товаросопроводительные документы, ветеринарные и фитосанитарные сопроводительные документы, а также документы, подтверждающие качество и безопасность проду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частники ярмарки обеспечивают санитарно-техническое состояние торгового места: установка столов, прилавков, поддонов для размещения продукции, использование спецодежды, фартуков и п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орговые места по продаже саженцев, цветов, рассады, поголовья птицы, КРС, МРС и др., располагаются на стоянке авто транспорта по улице Партизанской, прилегающей к территории ярмарки, остальной продукцией и товарами на территории рынка, расположенного по адресу: Каневской район, станица Новоминская, улица Ленина 35-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Автотранспорт участников ярмарки располагается на стоянке по улице Партизанской от пересечения с улицы Ленин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минского се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                                                           Я.Я.Коркишк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минского  сель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я Кан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8.02.2021 № 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орти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ов и продукции, не разрешенных к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дукция животного происхождения не промышленного изготовления, не имеющих ветеринарно-сопроводительных документов и не прошедших ветеринарно-санитарную экспертиз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хлажденное мяс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ясо птиц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басные издел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ко, кисломолочные издел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верные, кровяные колбас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удни, зельцы, паште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йц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Продукция растительного происхож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гриб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корастущие раст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Рыба, рыбопродукты, рыбные полуфабрик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ремовые изделия, десерты на основе молочных проду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сервированная продукция домашнего изгот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минского се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                                                           Я.Я.Коркишк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1:53:00Z</dcterms:created>
  <dc:creator>Alex</dc:creator>
  <dc:description/>
  <cp:keywords/>
  <dc:language>en-US</dc:language>
  <cp:lastModifiedBy>Пользователь Windows</cp:lastModifiedBy>
  <cp:lastPrinted>2020-01-20T16:56:00Z</cp:lastPrinted>
  <dcterms:modified xsi:type="dcterms:W3CDTF">2021-02-10T06:28:00Z</dcterms:modified>
  <cp:revision>8</cp:revision>
  <dc:subject/>
  <dc:title/>
</cp:coreProperties>
</file>