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61785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01.2021                                                                                             № 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в администрации 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>Руководствуясь Национальной стратегией противодействия коррупции, утвержденной Указом Президента Российской Федерации от 13 апреля 2010 года № 46, в целях повышения эффективности противодействия коррупции в Новоминском сельском поселении, п о с т а н о в л я ю: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администрации Новоминского сельского поселения Каневского района на 2021- 2022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м муниципальных учреждений поселения, специалистам администрации Новоминского сельского поселения </w:t>
      </w:r>
      <w:r>
        <w:rPr>
          <w:color w:val="000000"/>
          <w:spacing w:val="2"/>
          <w:sz w:val="28"/>
          <w:szCs w:val="28"/>
        </w:rPr>
        <w:t>обеспечить исполнение мероприятий планов противодействия коррупции в установленные сроки. Информацию о результатах исполнения планов по итогам полугодия предоставлять в срок до 5 числа месяца, следующего за отчетным периодом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минского сельского поселения (Власенко) обеспечить размещение настоящего постановления на официальном сайте администрации Новоминского сельского поселения.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2"/>
        <w:ind w:left="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поселения Ка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от 28.01.2021 года № 7</w:t>
      </w:r>
    </w:p>
    <w:p>
      <w:pPr>
        <w:pStyle w:val="Normal"/>
        <w:shd w:fill="FFFFFF" w:val="clear"/>
        <w:ind w:right="1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63" w:right="18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ротиводействия коррупции в администрации Новоминского сельского поселения Каневского района на 2021-2022 годы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980"/>
        <w:gridCol w:w="270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25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\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302" w:right="28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spacing w:val="1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 xml:space="preserve">1. Мониторинг и оценка уровня восприятия коррупции </w:t>
            </w:r>
            <w:r>
              <w:rPr>
                <w:spacing w:val="4"/>
                <w:sz w:val="24"/>
                <w:szCs w:val="24"/>
              </w:rPr>
              <w:t>и эффективности мер и программ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ланы противодействия коррупции в органах местного самоуправления и муниципальных учреждениях, направленных на достижение конкретных резуль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ово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ля руководителей муниципальных учреждений и специалистов администрации Новоминского сельского поселения семинаров по вопросам соблюдения действующего законодательства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овом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ля специалистов администрации Новоминского сельского поселения семинара на тему обзора типовых ситуаций конфликта интересов и порядка их у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февраля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ведущий специалист  (юрист) 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тогам рассмотрения уведомления о склонении к совершению коррупционного правонар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уведо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ведущий специалист  (юрист) 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ведущий специалист  (юрист) 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"/>
                <w:sz w:val="24"/>
                <w:szCs w:val="24"/>
              </w:rPr>
              <w:t xml:space="preserve">2. Меры, направленные на повышение эффективности антикоррупционной </w:t>
            </w:r>
            <w:r>
              <w:rPr>
                <w:spacing w:val="5"/>
                <w:sz w:val="24"/>
                <w:szCs w:val="24"/>
              </w:rPr>
              <w:t>работы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тогам мониторинга коррупционных рис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Совершенствование работы кадровых подразделений органов местного </w:t>
              <w:br/>
              <w:t>самоуправления по профилактике коррупционных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. Выявление признаков нарушения законодательства Российской Федерации о муниципальной службе и о противодействии коррупции. Оперативное реагирование на ставшие известными факты коррупционных проявл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2" w:leader="none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ведущий специалист (юрист) 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, подведомственных учреждений (организаций)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ведущий специалист  (юрист) 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муниципального образования, подведомственных организаций и их должностных 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43" w:right="125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ведущий специалист (юрист) 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законодательством порядке принятие мер ответственности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овоминского сельского поселени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883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4. Совершенствование взаимодействия органов местного самоуправления </w:t>
            </w:r>
            <w:r>
              <w:rPr>
                <w:spacing w:val="4"/>
                <w:sz w:val="24"/>
                <w:szCs w:val="24"/>
              </w:rPr>
              <w:t xml:space="preserve">со средствами массовой информации, населением и институтами граждан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88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бщества в вопросах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землеустройств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ind w:right="161" w:hanging="0"/>
              <w:rPr/>
            </w:pPr>
            <w:r>
              <w:rPr>
                <w:sz w:val="24"/>
                <w:szCs w:val="24"/>
              </w:rPr>
              <w:t xml:space="preserve">Опубликование (обнародование)муниципальных правовых актов и их проектов, направленных на противодействие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/>
            </w:pPr>
            <w:r>
              <w:rPr>
                <w:sz w:val="24"/>
                <w:szCs w:val="24"/>
              </w:rPr>
              <w:t xml:space="preserve">ведущий специалист  (юрист) администрации Нов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ктивизация работы по формированию у муниципальных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6" w:right="72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72" w:hanging="24"/>
              <w:rPr/>
            </w:pPr>
            <w:r>
              <w:rPr>
                <w:spacing w:val="5"/>
                <w:sz w:val="24"/>
                <w:szCs w:val="24"/>
              </w:rPr>
              <w:t>Осуществление экспертизы жалоб и обращений граждан, поступающих в администрацию муниципального образования Каневской район на наличие сведений   о фактах коррупции с направлением поступившей информации для проведения проверки в соответствующие компетентные орг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  <w:tr>
        <w:trPr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42" w:leader="none"/>
              </w:tabs>
              <w:autoSpaceDE w:val="false"/>
              <w:spacing w:lineRule="exact" w:line="264"/>
              <w:ind w:right="86" w:hanging="0"/>
              <w:rPr/>
            </w:pPr>
            <w:r>
              <w:rPr>
                <w:spacing w:val="5"/>
                <w:sz w:val="24"/>
                <w:szCs w:val="24"/>
              </w:rPr>
              <w:t>Размещение и постоянное обновление информации тематического раздела по противодействию коррупции на официальном сайте администрации Новом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Новоминского поселения</w:t>
            </w:r>
          </w:p>
        </w:tc>
      </w:tr>
    </w:tbl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</w:t>
      </w:r>
    </w:p>
    <w:p>
      <w:pPr>
        <w:pStyle w:val="Normal"/>
        <w:ind w:right="-186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Новоминского </w:t>
      </w:r>
    </w:p>
    <w:p>
      <w:pPr>
        <w:pStyle w:val="Normal"/>
        <w:ind w:right="-186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       Л.Е.Власенко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6:00Z</dcterms:created>
  <dc:creator>USER2</dc:creator>
  <dc:description/>
  <cp:keywords/>
  <dc:language>en-US</dc:language>
  <cp:lastModifiedBy>Пользователь Windows</cp:lastModifiedBy>
  <cp:lastPrinted>2021-01-28T09:09:00Z</cp:lastPrinted>
  <dcterms:modified xsi:type="dcterms:W3CDTF">2021-01-28T06:10:00Z</dcterms:modified>
  <cp:revision>6</cp:revision>
  <dc:subject/>
  <dc:title>                                                          </dc:title>
</cp:coreProperties>
</file>