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25.01.2021                                                                                        № 4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постановление администрации Новоминского сельского поселения Каневского района от 11 ноября 2019 года № 116  «Об утверждении муниципальной программы «Развитие и поддержка малого и среднего предпринимательства в Новоминском сельском поселении Каневского района на 2020-2022 годы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    п о с т а н о в л я ю: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постановление администрации Новоминского сельского поселения Каневского района  от 11 ноября 2019 года № 116 «Об утверждении муниципальной программы «Развитие и поддержка малого и среднего предпринимательства в Новоминском сельском поселении Каневского района на 2020-2022 годы»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«Развитие и поддержка малого и среднего предпринимательства в Новоминском сельском поселении Каневского района на 2020-2022 годы»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Lucida Sans Unicode" w:cs="Tahoma"/>
          <w:color w:val="000000"/>
          <w:kern w:val="2"/>
          <w:szCs w:val="28"/>
        </w:rPr>
        <w:t>«Развитие и поддержка малого и среднего предпринимательства в Новоминском сельском поселении Каневского района на 2020-2022 годы»</w:t>
      </w:r>
    </w:p>
    <w:p>
      <w:pPr>
        <w:pStyle w:val="Normal"/>
        <w:autoSpaceDE w:val="false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89"/>
      </w:tblGrid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дминистрация Новоминского сельского поселения Каневского района (далее – Администрация)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2" w:hanging="0"/>
              <w:rPr>
                <w:szCs w:val="28"/>
              </w:rPr>
            </w:pPr>
            <w:r>
              <w:rPr>
                <w:bCs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4"/>
      </w:tblGrid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1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малого и среднего предпринимательства, в том числе молодежного, семейного и социального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 (далее - физические лица)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казание содействия субъектам малого и среднего предпринимательства, физическим лицам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величение доли производимых субъектами малого и среднего предпринимательства, физическими лицами товаров (работ, услуг) в объеме общей произведенной в районе продук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увеличение доли уплаченных субъектами малого и среднего предпринимательств, а также физических лиц налогов в бюджеты различных уровней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ддержка малого и среднего предпринимательства, в том числе микропредприятий и индивидуальных предпринимателей  в приоритетных сферах деятель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тимулирование малых и средних предприятий, физических лиц к повышению прозрачности своей деятельности и создание необходимых для этого услови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доступности имущественных ресурсов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системы информационно-консультационной поддержки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ние среди населения положительного имиджа предпринимательства, понимания важности сектора малого и среднего бизнеса для достижения экономического и социального благосостояния.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-15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- 1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- 5,0  тыс.рубле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ередано в пользование имущество – ксерокс </w:t>
            </w:r>
            <w:r>
              <w:rPr>
                <w:szCs w:val="28"/>
                <w:lang w:val="en-US"/>
              </w:rPr>
              <w:t>FC</w:t>
            </w:r>
            <w:r>
              <w:rPr>
                <w:szCs w:val="28"/>
              </w:rPr>
              <w:t xml:space="preserve"> – 220, инв.                           №110104030091, местонахождение ст.Новоминская, ул.Советская,40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-2022 годы</w:t>
            </w:r>
          </w:p>
        </w:tc>
      </w:tr>
      <w:tr>
        <w:trPr>
          <w:trHeight w:val="2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Новоминского сельского поселения Каневского района  составляет 90,0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0 год – 30,0 тысяч рублей;</w:t>
            </w:r>
          </w:p>
          <w:p>
            <w:pPr>
              <w:pStyle w:val="Normal"/>
              <w:suppressAutoHyphens w:val="true"/>
              <w:ind w:left="360" w:hanging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1 год – 30,0 тысяч рублей;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2022 год – </w:t>
            </w:r>
            <w:r>
              <w:rPr>
                <w:color w:val="000000"/>
                <w:szCs w:val="28"/>
              </w:rPr>
              <w:t xml:space="preserve"> 30,0 </w:t>
            </w:r>
            <w:r>
              <w:rPr>
                <w:spacing w:val="6"/>
                <w:szCs w:val="28"/>
              </w:rPr>
              <w:t xml:space="preserve">тысяч рублей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В Новоминском сельском поселении Каневского района в сфере малого предпринимательства осуществляют свою деятельность 108 малых предприятий. Экономика Новоминского сельского поселения</w:t>
      </w:r>
      <w:r>
        <w:rPr>
          <w:bCs/>
          <w:iCs/>
        </w:rPr>
        <w:t xml:space="preserve"> объективно нуждается в дальнейшем развитии малого предпринимательства. </w:t>
      </w:r>
      <w:r>
        <w:rPr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 и физических лиц, </w:t>
      </w:r>
      <w:r>
        <w:rPr>
          <w:color w:val="000000"/>
          <w:szCs w:val="28"/>
        </w:rPr>
        <w:t>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Cs w:val="28"/>
        </w:rPr>
        <w:t xml:space="preserve">, в связи, с чем возникает необходимость принятия программы  поддержки малого предпринимательства в Новоминском сельском поселении Каневского района на 2020-2022 годы, в рамках которой планируется продолжить работу по созданию и развитию инфраструктуры поддержки малого предпринимательства и физических лиц, </w:t>
      </w:r>
      <w:r>
        <w:rPr>
          <w:color w:val="000000"/>
          <w:szCs w:val="28"/>
        </w:rPr>
        <w:t>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Cs w:val="28"/>
        </w:rPr>
        <w:t>, разработке новых механизмов доступа субъектов малого предпринимательства к кредитным ресурсам, что сохранит уже существующие благоприятные условия для развития малого предпринимательства и обеспечит дополнительные возможности для нового этапа его развития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Правовым основанием для принятия данной Программы являются </w:t>
      </w:r>
      <w:r>
        <w:rPr/>
        <w:t>Федеральный закон от 24 июля 2007 года № 209-ФЗ «О развитии малого и среднего предпринимательства в Российской Федерации»</w:t>
      </w:r>
      <w:r>
        <w:rPr>
          <w:szCs w:val="28"/>
        </w:rPr>
        <w:t xml:space="preserve">, </w:t>
      </w:r>
      <w:r>
        <w:rPr/>
        <w:t>Закон Краснодарского края от 04 апреля 2008 года № 1448-КЗ «О развитии малого и среднего предпринимательства в Краснодарском крае»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совершенствованию кредитно-финансовых механизмов в сфере малого предпринимательства с учетом имеющегося в Краснодарском крае опыта.</w:t>
      </w:r>
    </w:p>
    <w:p>
      <w:pPr>
        <w:pStyle w:val="Heading4"/>
        <w:jc w:val="center"/>
        <w:rPr/>
      </w:pPr>
      <w:r>
        <w:rPr>
          <w:b w:val="false"/>
        </w:rPr>
        <w:t>2. Цели, задачи и целевые показатели, сроки и этапы реализации муниципаль</w:t>
      </w:r>
      <w:r>
        <w:rPr>
          <w:b w:val="false"/>
          <w:color w:val="000000"/>
        </w:rPr>
        <w:t>ной программы</w:t>
      </w:r>
    </w:p>
    <w:p>
      <w:pPr>
        <w:pStyle w:val="Normal"/>
        <w:rPr/>
      </w:pPr>
      <w:r>
        <w:rPr/>
        <w:t>Основными целями и задачами муниципальной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 создание благоприятных условий для развития малого и среднего предпринимательства, в том числе молодежного, семейного и социального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оказание содействия физическим лицам, не являющими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обеспечение занятости населения и развитие самозанятост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величение доли производимых субъектами малого и среднего предпринимательства, физическими лицами товар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поддержка малого и среднего предпринимательства, в том числе микропредприятий и индивидуальны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 в приоритетных сферах деятельност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стимулирование малых и средних предприятий, физических лиц, не являющихся индивидуальными предпринимателями и применяющих специальный налоговый режим «Налог на профессиональный доход» к повышению прозрачности своей деятельности и создание необходимых для этого условий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повышение доступности имущественных ресурсов для субъектов малого и среднего предпринимательства, а также для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создание системы информационно-консультационной поддержки предпринимательст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формирование среди населения положительного имиджа предпринимательства, понимания важности сектора малого и среднего бизнеса для достижения экономического и социального благосостояния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right"/>
        <w:rPr/>
      </w:pPr>
      <w:r>
        <w:rPr/>
        <w:t>Таблица № 1</w:t>
      </w:r>
    </w:p>
    <w:tbl>
      <w:tblPr>
        <w:tblW w:w="1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134"/>
        <w:gridCol w:w="850"/>
        <w:gridCol w:w="993"/>
        <w:gridCol w:w="6237"/>
        <w:gridCol w:w="2930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ту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ей</w:t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№ 1 </w:t>
            </w:r>
            <w:r>
              <w:rPr>
                <w:color w:val="000000"/>
                <w:szCs w:val="28"/>
              </w:rPr>
              <w:t>. «Информационно- консультационное и методическое обеспече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»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Целевой показател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услуги по размещению в сетевом издании «Каневская телестудия»-15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- 1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- 5,0  тыс.рублей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№ 2 «Имущественная поддержка субъектов малого и среднего предпринимательства и физических лиц, </w:t>
            </w:r>
            <w:r>
              <w:rPr>
                <w:color w:val="000000"/>
                <w:szCs w:val="28"/>
              </w:rPr>
              <w:t>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szCs w:val="28"/>
              </w:rPr>
              <w:t>»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ередано в пользование имущество – ксерокс </w:t>
            </w:r>
            <w:r>
              <w:rPr>
                <w:szCs w:val="28"/>
                <w:lang w:val="en-US"/>
              </w:rPr>
              <w:t>FC</w:t>
            </w:r>
            <w:r>
              <w:rPr>
                <w:szCs w:val="28"/>
              </w:rPr>
              <w:t xml:space="preserve"> – 220, инв.                           №110104030091, местонахождение ст.Новоминская, ул.Советская,40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3. Перечень и краткое описание подпрограмм, ведомственных программ и основных мероприятий муниципальной программы</w:t>
      </w:r>
    </w:p>
    <w:p>
      <w:pPr>
        <w:pStyle w:val="Normal"/>
        <w:ind w:firstLine="805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ниже в в таблице № 2.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еречень основных мероприятий муниципальной программы </w:t>
      </w:r>
      <w:r>
        <w:rPr/>
        <w:t>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 xml:space="preserve">» </w:t>
      </w:r>
    </w:p>
    <w:p>
      <w:pPr>
        <w:pStyle w:val="Normal"/>
        <w:ind w:firstLine="805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0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0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0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0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0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0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05"/>
        <w:jc w:val="right"/>
        <w:rPr/>
      </w:pPr>
      <w:r>
        <w:rPr/>
        <w:t>Таблица №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1418"/>
        <w:gridCol w:w="2126"/>
        <w:gridCol w:w="1134"/>
        <w:gridCol w:w="1276"/>
        <w:gridCol w:w="992"/>
        <w:gridCol w:w="2410"/>
        <w:gridCol w:w="1843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всего 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ное мероприятие №1 «Информационно- консультационное и методическое обеспечение субъектов малого и среднего предпринимательства и физических лиц, не </w:t>
            </w:r>
            <w:r>
              <w:rPr>
                <w:color w:val="000000"/>
                <w:szCs w:val="28"/>
                <w:shd w:fill="FFFFFF" w:val="clear"/>
              </w:rPr>
              <w:t>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азание информационной, консультационной поддержки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Администрация – исполнитель Субъекты малого предпринимательства, физические лица - заказчик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сновное мероприятие №2 «</w:t>
            </w:r>
            <w:r>
              <w:rPr>
                <w:szCs w:val="28"/>
              </w:rPr>
              <w:t xml:space="preserve">Имущественная поддержка субъектов малого и среднего предпринимательства и </w:t>
            </w:r>
            <w:r>
              <w:rPr>
                <w:color w:val="000000"/>
                <w:szCs w:val="28"/>
              </w:rPr>
              <w:t xml:space="preserve">физических лиц, не </w:t>
            </w:r>
            <w:r>
              <w:rPr>
                <w:color w:val="000000"/>
                <w:szCs w:val="28"/>
                <w:shd w:fill="FFFFFF" w:val="clear"/>
              </w:rPr>
              <w:t>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здание положительного имиджа малого и среднего предпринимательства, увеличение числа представ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  субъекты малого предпринимательства, физические лиц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ередано в пользование имущество – ксерокс </w:t>
            </w:r>
            <w:r>
              <w:rPr>
                <w:szCs w:val="28"/>
                <w:lang w:val="en-US"/>
              </w:rPr>
              <w:t>FC</w:t>
            </w:r>
            <w:r>
              <w:rPr>
                <w:szCs w:val="28"/>
              </w:rPr>
              <w:t xml:space="preserve"> – 220, инв.                           №110104030091, местонахождение ст.Новоминская, ул.Советская,40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Создание положительного имиджа малого и среднего предпринимательства, увеличение числа представ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 субъекты малого предпринимательства, физические лиц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исполнитель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4. Обоснование ресурсного обеспечения муниципальной программы «Развитие и поддержка малого и среднего предпринимательства в Новоминском сельском поселении Каневского района на 2020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8" w:after="108"/>
        <w:rPr>
          <w:szCs w:val="28"/>
        </w:rPr>
      </w:pP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Новоминского сельского поселения Каневского района согласно  таблицы № 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3  </w:t>
      </w:r>
    </w:p>
    <w:tbl>
      <w:tblPr>
        <w:tblW w:w="1516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2906"/>
        <w:gridCol w:w="2907"/>
        <w:gridCol w:w="2906"/>
        <w:gridCol w:w="3543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№ 1 </w:t>
            </w:r>
            <w:r>
              <w:rPr>
                <w:color w:val="000000"/>
                <w:szCs w:val="28"/>
              </w:rPr>
              <w:t xml:space="preserve"> «Информационно- консультационное и методическое обеспечение субъектов малого и среднего предпринимательства и физических лиц, не </w:t>
            </w:r>
            <w:r>
              <w:rPr>
                <w:color w:val="000000"/>
                <w:szCs w:val="28"/>
                <w:shd w:fill="FFFFFF" w:val="clear"/>
              </w:rPr>
              <w:t>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№2 «</w:t>
            </w:r>
            <w:r>
              <w:rPr>
                <w:szCs w:val="28"/>
              </w:rPr>
              <w:t xml:space="preserve">Имущественная поддержка субъектов малого и среднего предпринимательства и </w:t>
            </w:r>
            <w:r>
              <w:rPr>
                <w:color w:val="000000"/>
                <w:szCs w:val="28"/>
              </w:rPr>
              <w:t xml:space="preserve">физических лиц, не </w:t>
            </w:r>
            <w:r>
              <w:rPr>
                <w:color w:val="000000"/>
                <w:szCs w:val="28"/>
                <w:shd w:fill="FFFFFF" w:val="clear"/>
              </w:rPr>
              <w:t>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Всего: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289" w:firstLine="581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851"/>
        <w:rPr/>
      </w:pPr>
      <w:r>
        <w:rPr/>
        <w:t>3. Контроль над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 Настоящее постановление вступает в силу со дня его подпис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</w:t>
        <w:tab/>
        <w:tab/>
        <w:tab/>
        <w:tab/>
        <w:tab/>
        <w:t xml:space="preserve">                                                     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85.1pt;mso-position-vertical-relative:page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85.1pt;mso-position-vertical-relative:page;margin-left:36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85.1pt;mso-position-vertical-relative:page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85.1pt;mso-position-vertical-relative:page;margin-left:35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1-25T15:57:00Z</cp:lastPrinted>
  <dcterms:modified xsi:type="dcterms:W3CDTF">2021-02-02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