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11.01.2021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минского сельского поселения Каневского района от 29 октября 2019 года № 109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сельского поселения Каневского района            Я.Я. Коркишко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bookmarkEnd w:id="1"/>
      <w:bookmarkEnd w:id="2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А.В.Плахути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1.2021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правовых актов Новоминского сельского поселения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ие решений об организации муниципальных ярмарок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 архивных коп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ок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минского сельского поселения Каневского района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 территории общего поль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Новоминского 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 на территории Новоминского 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User</dc:creator>
  <dc:description/>
  <cp:keywords/>
  <dc:language>en-US</dc:language>
  <cp:lastModifiedBy>Пользователь Windows</cp:lastModifiedBy>
  <cp:lastPrinted>2021-01-11T08:55:00Z</cp:lastPrinted>
  <dcterms:modified xsi:type="dcterms:W3CDTF">2021-01-11T06:04:00Z</dcterms:modified>
  <cp:revision>15</cp:revision>
  <dc:subject/>
  <dc:title>                                                            </dc:title>
</cp:coreProperties>
</file>