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НОВОМИНСКОГО 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3.10.2020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lang w:val="ru-RU"/>
        </w:rPr>
        <w:t>150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и дополнений  в постановление  от  10.07.2020 года № 89  «</w:t>
      </w:r>
      <w:r>
        <w:rPr>
          <w:b/>
          <w:sz w:val="28"/>
          <w:szCs w:val="28"/>
        </w:rPr>
        <w:t>О разработке плана привлечения сил и средств для тушения пожаров и проведения аварийно-спасательных работ на территории Новоминского сельского поселения и контроле за его выполнением»</w:t>
      </w:r>
    </w:p>
    <w:p>
      <w:pPr>
        <w:pStyle w:val="Heading1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Heading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В целях принятия дополнительных мер по обеспечению пожарной безопасности на территории Новоминского сельского поселения, руководствуясь Федеральным Законом от 24 декабря 1994 года №69-ФЗ «О пожарной безопасности»,законом Краснодарского края от 31 марта 2000 года №250-КЗ «О пожарной безопасности в Краснодарском крае»,</w:t>
      </w:r>
    </w:p>
    <w:p>
      <w:pPr>
        <w:pStyle w:val="Heading1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Внести изменения и дополнения в постановление администрации Новоминского сельского поселения от 10.07.2020 года №  89 «О разработке плана привлечения сил и средств для тушения пожаров и проведения аварийно-спасательных работ на территории Новоминского сельского поселения и контроле за его выполнением», дополнив указанное постановление приложением №3.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2. Настоящее постановление разместить на официальном сайте Новоминского сельского поселения.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3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  <w:gridCol w:w="6069"/>
        <w:gridCol w:w="6069"/>
      </w:tblGrid>
      <w:tr>
        <w:trPr>
          <w:trHeight w:val="3692" w:hRule="atLeast"/>
        </w:trPr>
        <w:tc>
          <w:tcPr>
            <w:tcW w:w="5812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          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ПРИЛОЖЕНИЕ № 3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     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УТВЕРЖДЕН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                                                              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                                                                   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Новоминского сельского поселения   Каневского район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от                   2020 №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highlight w:val="yellow"/>
                <w:lang w:eastAsia="ar-SA" w:bidi="zxx"/>
              </w:rPr>
            </w:pPr>
            <w:r>
              <w:rPr>
                <w:rFonts w:cs="Tahoma"/>
                <w:sz w:val="28"/>
                <w:szCs w:val="28"/>
                <w:highlight w:val="yellow"/>
                <w:lang w:eastAsia="ar-SA" w:bidi="zxx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ПРИЛОЖЕНИЕ № 3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     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УТВЕРЖДЕН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                                                              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                                                                   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Новоминского сельского поселения   Каневского район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от                   2020 № </w:t>
            </w:r>
          </w:p>
          <w:p>
            <w:pPr>
              <w:pStyle w:val="Heading1"/>
              <w:rPr>
                <w:rFonts w:cs="Tahoma"/>
                <w:sz w:val="28"/>
                <w:szCs w:val="28"/>
                <w:highlight w:val="yellow"/>
                <w:lang w:eastAsia="ar-SA" w:bidi="zxx"/>
              </w:rPr>
            </w:pPr>
            <w:r>
              <w:rPr>
                <w:rFonts w:cs="Tahoma"/>
                <w:sz w:val="28"/>
                <w:szCs w:val="28"/>
                <w:highlight w:val="yellow"/>
                <w:lang w:eastAsia="ar-SA" w:bidi="zxx"/>
              </w:rPr>
            </w:r>
          </w:p>
        </w:tc>
      </w:tr>
    </w:tbl>
    <w:p>
      <w:pPr>
        <w:pStyle w:val="Normal"/>
        <w:ind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Новоминского сельского поселения  по предупреждению пожаров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0"/>
        <w:gridCol w:w="1800"/>
        <w:gridCol w:w="3840"/>
        <w:gridCol w:w="1920"/>
        <w:gridCol w:w="1320"/>
      </w:tblGrid>
      <w:tr>
        <w:trPr>
          <w:tblHeader w:val="true"/>
          <w:trHeight w:val="8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иентировоч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комиссии администрации Новоминского сельского поселения по предупреждению пожаров в сельском поселении и обеспечению пожарной безопасност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КЧС и ПБ,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работы комиссии по предупреждению и ликвидации чрезвычайных ситуаций и обеспечению пожарной безопасности на 2020 год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уточнение плана действий по предупреждению и ликвидации чрезвычайных ситуаций природного и техногенного характер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остава, структуры и средств звена ТП РСЧС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рректировке и внесении изменений в Паспорт безопасности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внесение изменений в электронные паспорта сельских поселений муниципального образования Каневско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на 1 число 1 месяца кварта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внесение изменений в электронные паспорта сельских населённых пунктов муниципального образования Каневско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на 10 число 1 месяца кварта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основных мероприятий муниципального образования Каневской район по подготовке к пожароопасному периоду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озданию и поддержанию в состоянии постоянной готовности к использованию по предназначению запасов материально-технических, продовольственных, медицинских и иных средств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озданию и организации деятельности муниципальной пожарной охраны, организации ее подготовки в области гражданской обороны и взаимодействия с  другими видами пожарной</w:t>
              <w:tab/>
              <w:t>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актуализации нормативно-правовой базы и нормативно-</w:t>
              <w:softHyphen/>
              <w:t>правовых актов муниципального образования в соответствии с перечнем рекомендуемых к принятию нормативных правовых актов в области защиты населения и территорий от чрезвычайных ситуаций природного и техногенного характера и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ст администрации сельского поселения                               Ведущий специалист по вопросам ГО и Ч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Новоминского сельского поселения                                                                                                             Я.Я.Коркишко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9:00Z</dcterms:created>
  <dc:creator>User</dc:creator>
  <dc:description/>
  <dc:language>en-US</dc:language>
  <cp:lastModifiedBy>user</cp:lastModifiedBy>
  <cp:lastPrinted>2020-10-15T10:20:00Z</cp:lastPrinted>
  <dcterms:modified xsi:type="dcterms:W3CDTF">2021-03-01T13:3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