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</w:rPr>
        <w:drawing>
          <wp:inline distT="0" distB="0" distL="0" distR="0">
            <wp:extent cx="44958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ОВОМИНСКОГО СЕЛЬСКОГО ПО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Heading"/>
        <w:rPr>
          <w:caps/>
          <w:spacing w:val="20"/>
          <w:szCs w:val="32"/>
        </w:rPr>
      </w:pPr>
      <w:r>
        <w:rPr>
          <w:caps/>
          <w:spacing w:val="20"/>
          <w:szCs w:val="32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shd w:fill="FFFF00" w:val="clear"/>
        </w:rPr>
      </w:pPr>
      <w:r>
        <w:rPr>
          <w:b/>
          <w:caps/>
          <w:spacing w:val="20"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20.10.</w:t>
      </w:r>
      <w:r>
        <w:rPr>
          <w:bCs/>
          <w:sz w:val="28"/>
          <w:szCs w:val="28"/>
        </w:rPr>
        <w:t>2020</w:t>
      </w:r>
      <w:r>
        <w:rPr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4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12"/>
          <w:szCs w:val="12"/>
          <w:lang w:eastAsia="zxx" w:bidi="zxx"/>
        </w:rPr>
      </w:pPr>
      <w:r>
        <w:rPr>
          <w:rFonts w:eastAsia="Times New Roman" w:cs="Arial"/>
          <w:sz w:val="12"/>
          <w:szCs w:val="12"/>
          <w:lang w:eastAsia="zxx"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и расчета нормативов на финансовое обеспечение деятельности контрольно-счетного органа Новоминского сельского поселения Каневского района  н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деятельности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етодику расчета нормативов на финансовое обеспечение деятельности контрольно-счетного органа Новоминского сельского поселения Каневского района на 2021 год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>Глава Новоминского сельского поселения                                 А.В.Плахутин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2020  г. №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а нормативов на финансовое обеспечение деятельности контрольно-счетного органа Новоминского сельского поселения Канев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2021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основу расчета предельных расходов на финансовое обеспечение деятельности контрольно-счетного органа Новоминского сельского поселения  Каневского района положены такие показатели, как объем бюджета Новоминского сельского поселения, объем межбюджетных трансфертов в общем объеме бюджета Новоминского сельского поселения, дотация Новоминскому сельскому по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счет предельных расходов на содержание контрольно-счетного органа Новоминского сельского поселения Каневского района определяется по формул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МР – объем бюджета Новоминск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МТ – объем межбюджетных трансфертов в общем объеме бюджета Новоминск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МР – дотация Новоминск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Р – норматив расходов на 1 рубль объема бюджета (без целевых межбюджетных трансфертов) по состоянию на 1 октября 2020 года, который равен 0,0023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финансово-экономического отдела                               Ю.В.Боровик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15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3:00Z</dcterms:created>
  <dc:creator>user</dc:creator>
  <dc:description/>
  <dc:language>en-US</dc:language>
  <cp:lastModifiedBy>user</cp:lastModifiedBy>
  <cp:lastPrinted>2018-11-09T11:40:00Z</cp:lastPrinted>
  <dcterms:modified xsi:type="dcterms:W3CDTF">2021-03-01T13:3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