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46405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shd w:fill="FFFF00" w:val="clear"/>
        </w:rPr>
      </w:pPr>
      <w:r>
        <w:rPr>
          <w:b/>
          <w:caps/>
          <w:spacing w:val="2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16.10.</w:t>
      </w:r>
      <w:r>
        <w:rPr>
          <w:bCs/>
          <w:sz w:val="28"/>
          <w:szCs w:val="28"/>
        </w:rPr>
        <w:t xml:space="preserve">2020      </w:t>
      </w:r>
      <w:r>
        <w:rPr>
          <w:sz w:val="28"/>
          <w:szCs w:val="28"/>
        </w:rPr>
        <w:tab/>
        <w:t xml:space="preserve">                                                                              № 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сновных направлений налоговой политики Новоминского сельского поселения Каневского района 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Новоминском сельском поселении Каневского района, в целях подготовки проекта бюджета Новоминского сельского поселения Каневского района на 2021 год, 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Основные направления налоговой политики  Новоминского сельского поселения Каневского района на 2021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 xml:space="preserve">Глава Новоминского сельского поселения 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>Каневского района                                                                            А.В.Плахутин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cs="Tahoma"/>
          <w:sz w:val="28"/>
          <w:szCs w:val="28"/>
          <w:lang w:eastAsia="zxx" w:bidi="zxx"/>
        </w:rPr>
        <w:t>УТВЕРЖДЕНЫ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ением  администрации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Новоминского сельского поселения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от                    2020 № 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0" w:name="Par27"/>
      <w:bookmarkEnd w:id="0"/>
      <w:r>
        <w:rPr>
          <w:rFonts w:eastAsia="Times New Roman"/>
          <w:sz w:val="28"/>
          <w:szCs w:val="28"/>
        </w:rPr>
        <w:t xml:space="preserve">налоговой политики Новомин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на 2021 год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Новоминского сельского поселения Каневского района на 2021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keepNext w:val="true"/>
        <w:jc w:val="both"/>
        <w:rPr>
          <w:rStyle w:val="2"/>
        </w:rPr>
      </w:pPr>
      <w:r>
        <w:rPr>
          <w:rFonts w:eastAsia="Times New Roman"/>
          <w:sz w:val="28"/>
          <w:szCs w:val="28"/>
        </w:rPr>
        <w:tab/>
        <w:t xml:space="preserve">Основные направления налоговой политики разработаны в соответствии с Бюджетным кодексом Российской Федерации с учётом приоритетов государственной политики, определенных Основными направлениями налоговой политики Российской Федерации и Краснодарского края </w:t>
      </w:r>
      <w:r>
        <w:rPr>
          <w:rStyle w:val="2"/>
        </w:rPr>
        <w:t>на 2021 год.</w:t>
      </w:r>
    </w:p>
    <w:p>
      <w:pPr>
        <w:pStyle w:val="Normal"/>
        <w:jc w:val="both"/>
        <w:rPr>
          <w:rStyle w:val="2"/>
          <w:rFonts w:eastAsia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Новоминск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Новоминского сельского поселения Кане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Новоминскому сельскому поселению Каневского район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Итоги реализации налоговой политики Новоминского сельского поселения в 2019 году и за девять месяцев 2020 год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Новоминского сельского поселения в 2019 году и в период девяти месяцев 2020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Новоминского сельского поселения на 2019 год и  2020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налогами, формирующими доходную часть местного бюджета Новоминского сельского поселения, являются налог на доходы физических лиц и земельный налог. В 2019 году доходы от вышеуказанных налогов составили 64,6 процента всего объема налоговых и неналоговых доходов бюджета Новоминского  сельского поселения Каневского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за 2019 год (с учетом безвозмездных поступлений) составило 104 422,9 тыс. рублей или 100,1 % к годовым плановым показател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в части ликвидации задолженности по платежам, в рамках межведомственных комиссий по укреплению налоговой и бюджетной дисциплины позволила дополнительно  мобилизовать в консолидированный бюджет поселения в 2019 году  </w:t>
      </w:r>
      <w:r>
        <w:rPr>
          <w:rFonts w:eastAsia="Times New Roman"/>
          <w:color w:val="000000"/>
          <w:sz w:val="28"/>
          <w:szCs w:val="28"/>
        </w:rPr>
        <w:t xml:space="preserve"> 1951,0 тыс.рублей, за девять месяцев 2020 года    1452,8  тыс.рублей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Новоминского сельского поселения Каневского района, а также муниципальных учреждений поселения. 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Основные направления налоговой политики на 2021 год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Новоминского сельского поселения Каневского района на 2021 год определяют стратегию действий администрации Новоминского сельского поселения Каневского района в части формирования доходов и являются основой для формирования бюджета поселения  на 2021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налоговой политики Новоминского сельского поселения Каневского района на 2021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нормами Федерального </w:t>
      </w:r>
      <w:r>
        <w:rPr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щает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16 год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п.1 ст. 402 Налогового кодекса РФ инвентаризационная оценка для исчисления недвижимости заменяется на кадастровую стоимость о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задачи налоговой политики Новоминского сельского поселения Каневского района на 2021 год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использования земельных ресурсов, в том числе посредством оформления права собственности Новоминского сельского поселения Каневского района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эффективности использования муниципального  имущества, находящегося в собственности Новоминского сельского поселения Каневского района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оговая политика в Новоминском сельском поселении Каневского района будет выстраиваться с учётом изменений </w:t>
      </w:r>
      <w:r>
        <w:rPr>
          <w:sz w:val="28"/>
          <w:szCs w:val="28"/>
        </w:rPr>
        <w:t>налогового законодательства</w:t>
      </w:r>
      <w:r>
        <w:rPr>
          <w:rFonts w:eastAsia="Times New Roman"/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1" w:name="sub_21131"/>
      <w:bookmarkEnd w:id="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 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Новоминского сельского поселения Каневского района в 2021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Ю.В.Боровик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eastAsia="ar-SA" w:bidi="ar-SA"/>
    </w:rPr>
  </w:style>
  <w:style w:type="character" w:styleId="2">
    <w:name w:val="Основной текст (2)_"/>
    <w:qFormat/>
    <w:rPr>
      <w:sz w:val="28"/>
      <w:szCs w:val="28"/>
      <w:lang w:eastAsia="ar-SA"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  <w:ind w:left="0" w:right="0" w:hanging="1260"/>
      <w:jc w:val="both"/>
    </w:pPr>
    <w:rPr>
      <w:rFonts w:eastAsia="Times New Roman"/>
      <w:kern w:val="2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7:00Z</dcterms:created>
  <dc:creator>Пользователь</dc:creator>
  <dc:description/>
  <dc:language>en-US</dc:language>
  <cp:lastModifiedBy>user</cp:lastModifiedBy>
  <cp:lastPrinted>2020-10-16T09:16:00Z</cp:lastPrinted>
  <dcterms:modified xsi:type="dcterms:W3CDTF">2021-03-01T13:3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