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48704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НОВОМИНСКОГ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2.09.2020</w:t>
        <w:tab/>
        <w:t xml:space="preserve">          </w:t>
        <w:tab/>
        <w:t xml:space="preserve">                                                          №  1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-ца  Новом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б утверждении Правил подготовки и принятия решений об условиях приватизации муниципального имущества Новоминского сельского поселения Каневского района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 178-ФЗ «О приватизации государственного и муниципального имущества», Уставом Новоминского сельского поселения Каневского района,</w:t>
      </w:r>
      <w:r>
        <w:rPr>
          <w:rFonts w:cs="Times New Roman" w:ascii="Times New Roman" w:hAnsi="Times New Roman"/>
          <w:b/>
          <w:bCs/>
          <w:color w:val="3538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tLeast" w:line="100"/>
        <w:ind w:firstLine="720"/>
        <w:jc w:val="both"/>
        <w:rPr/>
      </w:pPr>
      <w:bookmarkStart w:id="0" w:name="sub_12"/>
      <w:bookmarkEnd w:id="0"/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подготовки и принятия решений об условиях приватизации муниципального имущества Новоминского сельского поселения Каневского района (далее - Правил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firstLine="720"/>
        <w:jc w:val="both"/>
        <w:rPr/>
      </w:pPr>
      <w:bookmarkStart w:id="1" w:name="sub_12"/>
      <w:bookmarkStart w:id="2" w:name="sub_2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Финансово-экономическому отделу администрации Новоминского сельского поселения (Боровик) при разработке программы приватизации муниципального имущества Новоминского сельского поселения Каневского района руководствоваться настоящими Правилами.</w:t>
      </w:r>
    </w:p>
    <w:p>
      <w:pPr>
        <w:pStyle w:val="Normal"/>
        <w:spacing w:lineRule="atLeast" w:line="100"/>
        <w:ind w:firstLine="720"/>
        <w:jc w:val="both"/>
        <w:rPr/>
      </w:pPr>
      <w:bookmarkStart w:id="3" w:name="sub_21"/>
      <w:bookmarkStart w:id="4" w:name="sub_3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Общему отделу администрации Новоминского сельского поселения (Власенко) разместить настоящее постановление на официальном сайте администрации Новоминского сельского поселения Каневского района.</w:t>
      </w:r>
    </w:p>
    <w:p>
      <w:pPr>
        <w:pStyle w:val="Normal"/>
        <w:spacing w:lineRule="atLeast" w:line="100"/>
        <w:ind w:firstLine="720"/>
        <w:jc w:val="both"/>
        <w:rPr/>
      </w:pPr>
      <w:bookmarkStart w:id="5" w:name="sub_31"/>
      <w:bookmarkStart w:id="6" w:name="sub_4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на заместителя главы Новоминского сельского поселения Каневского района Я.Я. Коркишко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41"/>
      <w:bookmarkEnd w:id="7"/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минского сельского поселения                              А.В. Плахутин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55"/>
      </w:tblGrid>
      <w:tr>
        <w:trPr>
          <w:trHeight w:val="1428" w:hRule="atLeast"/>
        </w:trPr>
        <w:tc>
          <w:tcPr>
            <w:tcW w:w="48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           Новоминского сельского поселения                       Каневского райо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 № 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и и принятия решений об условиях приватизации муниципального имущества Новоминского сельского поселения Каневского района</w:t>
      </w:r>
      <w:r>
        <w:rPr>
          <w:rFonts w:cs="Times New Roman" w:ascii="Times New Roman" w:hAnsi="Times New Roman"/>
          <w:color w:val="26282F"/>
          <w:sz w:val="28"/>
          <w:szCs w:val="28"/>
        </w:rPr>
        <w:b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"/>
      <w:bookmarkEnd w:id="8"/>
      <w:r>
        <w:rPr>
          <w:rFonts w:cs="Times New Roman" w:ascii="Times New Roman" w:hAnsi="Times New Roman"/>
          <w:sz w:val="28"/>
          <w:szCs w:val="28"/>
        </w:rPr>
        <w:t>1. Решения об условиях приватизации муни</w:t>
        <w:softHyphen/>
        <w:t>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</w:t>
        <w:softHyphen/>
        <w:t>ципального имущества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"/>
      <w:bookmarkEnd w:id="9"/>
      <w:r>
        <w:rPr>
          <w:rFonts w:cs="Times New Roman" w:ascii="Times New Roman" w:hAnsi="Times New Roman"/>
          <w:sz w:val="28"/>
          <w:szCs w:val="28"/>
        </w:rPr>
        <w:t>2. Подготовка решений об условиях приватизации муни</w:t>
        <w:softHyphen/>
        <w:t xml:space="preserve">ципального имущества предусматривает определение состава имущества, подлежащего приватизации, способа его приватизации и начальной цены, если иное не установлено законом, а также иных необходимых для приватизации имущества сведений. </w:t>
      </w:r>
    </w:p>
    <w:p>
      <w:pPr>
        <w:pStyle w:val="Normal"/>
        <w:ind w:firstLine="850"/>
        <w:jc w:val="both"/>
        <w:rPr/>
      </w:pPr>
      <w:bookmarkStart w:id="10" w:name="sub_2"/>
      <w:bookmarkEnd w:id="10"/>
      <w:r>
        <w:rPr>
          <w:rFonts w:cs="Times New Roman" w:ascii="Times New Roman" w:hAnsi="Times New Roman"/>
          <w:sz w:val="28"/>
          <w:szCs w:val="28"/>
        </w:rPr>
        <w:t>3. Подготовка решений об условиях приватизации муни</w:t>
        <w:softHyphen/>
        <w:t>ципального имущества осуществляется финансово-экономическим отделом  администрации Новоминского сельского поселения Каневского в соответствии с прогнозным планом (программой) приватизации муни</w:t>
        <w:softHyphen/>
        <w:t>ципального имущества в форме постановления «Об условиях приватизации муни</w:t>
        <w:softHyphen/>
        <w:t xml:space="preserve">ципального имущества Новоминского сельского поселения Каневского района».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остановлении «Об условиях приватизации муни</w:t>
        <w:softHyphen/>
        <w:t>ципального имущества Новоминского сельского поселения Каневского района» должна содержаться информация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муниципальном имуществе, позволяющие идентифицировать каждый объект торгов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начала и окончания приема заявок на участие в торгах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емя и место приема заявок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, время и место определения участников  торгов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,  время и место проведения торгов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ая информация, установленная  Федеральным законом от 21 декабря 2001 года № 178-ФЗ «О приватизации государственного и муниципального имущества» и настоящими Правилами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м «Об условиях приватизации муни</w:t>
        <w:softHyphen/>
        <w:t>ципального имущества Новоминского сельского поселения Каневского района» утверждается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е сообщение о продаже муни</w:t>
        <w:softHyphen/>
        <w:t>ципального имущества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я о предыдущих торгах по каждому объекту муни</w:t>
        <w:softHyphen/>
        <w:t>ципального имущества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а договора купли-продажи муни</w:t>
        <w:softHyphen/>
        <w:t>ципального имущества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а заявки на участие в торгах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ряду с подготовкой решений об условиях приватизации муни</w:t>
        <w:softHyphen/>
        <w:t>ципального имущества финансово-экономическим отделом при необходимости подготавливаются решения об установлении обременения в отношении имущества, подлежащего приватизации, и о дальнейшем использовании муни</w:t>
        <w:softHyphen/>
        <w:t>ципального имущества, не подлежащего приватизации. Указанные решения принимаются одновременно с решениями об условиях приватизации муни</w:t>
        <w:softHyphen/>
        <w:t>ципального имущества.</w:t>
      </w:r>
    </w:p>
    <w:p>
      <w:pPr>
        <w:pStyle w:val="Normal"/>
        <w:tabs>
          <w:tab w:val="clear" w:pos="720"/>
          <w:tab w:val="left" w:pos="116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остав подлежащего приватизации имущественного комплекса унитарного предприятия, определенный в соответствии со ст. 11 Федерального закона от 21.12.2001 № 178-ФЗ «О приватизации государственного и муниципального имущества» (далее – Федеральный закон 178-ФЗ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ar-SA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.</w:t>
      </w:r>
    </w:p>
    <w:p>
      <w:pPr>
        <w:pStyle w:val="Normal"/>
        <w:tabs>
          <w:tab w:val="clear" w:pos="720"/>
          <w:tab w:val="left" w:pos="107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8. 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окращать численность работников указанного унитарного предприятия; совершать сделки (несколько взаимосвязанных сделок), цена которых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унитарного предприят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олучать кредиты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существлять выпуск ценных бумаг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9. Одновременно с принятием решения об условиях приватизации муниципального имущества принимается решение об установлении обременения, в том числе публичного сервитут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муниципального имущества.</w:t>
      </w:r>
    </w:p>
    <w:p>
      <w:pPr>
        <w:pStyle w:val="Normal"/>
        <w:tabs>
          <w:tab w:val="clear" w:pos="720"/>
          <w:tab w:val="left" w:pos="107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0. 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К решению об условиях приватизации объекта культурного наследия, включенного в реестр объектов культурного наследия, должны прилагаться копии охранного обязательства на объект культурного наследия, включенный в реестр объектов культурного наследия, утвержденного в порядке, предусмотренном статьей 47.6 Федерального закона от 25.06.2002 № 73-ФЗ «Об объектах культурного наследия (памятниках истории и культуры) народов Российской Федерации», и паспорта объекта культурного наследия, предусмотренного статьей 21 Федерального закона № 178-ФЗ (при его наличии), а в случае, предусмотренном пунктом 8 статьи 48 Федерального закона № 178-ФЗ, - копии иного охранного документа и паспорта объекта культурного наследия (при его наличии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бязательным условием приватизации объектов социально-культурного коммунально-бытового назначения (за исключением объектов, указанных в статье 30.1 Федерального закона № 178-ФЗ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tabs>
          <w:tab w:val="clear" w:pos="720"/>
          <w:tab w:val="left" w:pos="11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1. Решение об условиях приватизации объектов электросетевого хозяйства, источников тепловой энергии, тепловых сетей, централизованной системы горячего водоснабжения и отдельных объектов таких систем принимается после утверждения перечисленных в пункте 4 Федерального закона № 178-ФЗ инвестиционных программ в отношении унитарного предприятия, которому принадлежит такое имущество на соответствующем вещном праве, или в отношении организации, которой принадлежат права владения и (или) пользования таким имуществом. В решение об условиях приватизации муниципального имущества подлежат включению условия инвестиционных обязательств и эксплуатационных обязательств, оформленные в соответствии со ст. 30.1 Федерального закона № 178-ФЗ.</w:t>
      </w:r>
    </w:p>
    <w:p>
      <w:pPr>
        <w:pStyle w:val="Normal"/>
        <w:tabs>
          <w:tab w:val="clear" w:pos="720"/>
          <w:tab w:val="left" w:pos="114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2. Сведения о проведении продажи муниципального имущества в электронной форме указываются в решении об условиях приватизации такого имущества.</w:t>
      </w:r>
    </w:p>
    <w:p>
      <w:pPr>
        <w:pStyle w:val="Normal"/>
        <w:ind w:firstLine="850"/>
        <w:jc w:val="both"/>
        <w:rPr/>
      </w:pPr>
      <w:bookmarkStart w:id="11" w:name="sub_300012"/>
      <w:r>
        <w:rPr>
          <w:rFonts w:cs="Times New Roman" w:ascii="Times New Roman" w:hAnsi="Times New Roman"/>
          <w:sz w:val="28"/>
          <w:szCs w:val="28"/>
        </w:rPr>
        <w:t>13.</w:t>
      </w:r>
      <w:bookmarkStart w:id="12" w:name="sub_30001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 Проведение независимой оценки приватизируемого муни</w:t>
        <w:softHyphen/>
        <w:t>ципального имущества производится за счет средств бюджета Новоминского сельского поселения Каневского района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тоимость земельных участков принимается равной рыночной стоимости земельных участков, определенной в соответствии с законодательством Российской Федерации об оценочной деятельности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выкупа земельного участка включается в начальную цену продажи находящегося на нем здания, сооружения или другого недвижимого имущества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рядок оплаты приватизируемого муни</w:t>
        <w:softHyphen/>
        <w:t>ципального имущества  определяется в постановлении финансово-экономического отдела администрации Новоминского сельского поселения Каневского района об условиях приватизации муни</w:t>
        <w:softHyphen/>
        <w:t>ципального имущества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енежные средства, полученные от приватизации муни</w:t>
        <w:softHyphen/>
        <w:t>ципального имущества, после уплаты налогов и сборов, предусмотренных законодательством  о налогах и сборах, подлежат зачислению в бюджет поселения в полном объеме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троль за поступлением в муниципальный бюджет денежных средств от приватизации муни</w:t>
        <w:softHyphen/>
        <w:t>ципального имущества осуществляет финансово-экономический отдел администрации Новоминского сельского поселения Каневского района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Финансово-экономический отдел администрации Новоминского сельского поселения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, установленных статьей 3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2 июля 2008 г. № 159-ФЗ</w:t>
        <w:br/>
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Решения об условиях приватизации способом внесения муни</w:t>
        <w:softHyphen/>
        <w:t>ципального имущества в качестве вклада в уставные капиталы акционерных обществ принимаются администрацией Новоминского сельского поселения в соответствии с программой приватизации муни</w:t>
        <w:softHyphen/>
        <w:t>ципального имущества в форме постановления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шения об условиях приватизации муни</w:t>
        <w:softHyphen/>
        <w:t>ципального имущества принимаются финансово-экономическим отделом администрации Новоминского сельского поселения в соответствии с прогнозным планом   (программой)  приватизации муни</w:t>
        <w:softHyphen/>
        <w:t>ципального имущества или в случае, установленном законом, в соответствии с принятыми в установленном порядке постановлениями администрации Новоминского сельского поселения Каневского района о внесении находящихся в муни</w:t>
        <w:softHyphen/>
        <w:t xml:space="preserve">ципальной собственности акций  акционерных обществ, созданных в результате преобразования муниципальных унитарных предприятий, в качестве вклада в уставные капиталы акционерных обществ.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е признания продажи муни</w:t>
        <w:softHyphen/>
        <w:t>ципального имущества несостоявшейся финансово-экономический отдел администрации Новоминского сельского поселения Каневского района в месячный срок в установленном порядке готовит проект решения Совета Новоминского сельского поселения Каневского района о внесении изменений в программу приватизации муни</w:t>
        <w:softHyphen/>
        <w:t>ципального имущества на плановый период в части изменения способа приватизации имущества на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ажу имущества ранее установленным способом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81"/>
      <w:bookmarkEnd w:id="13"/>
      <w:r>
        <w:rPr>
          <w:rFonts w:cs="Times New Roman" w:ascii="Times New Roman" w:hAnsi="Times New Roman"/>
          <w:sz w:val="28"/>
          <w:szCs w:val="28"/>
        </w:rPr>
        <w:t>-изменение способа приватизации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мену ранее принятого решения об условиях приватизации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такого решения продажа имущества запрещается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дготовленный финансово-экономическим отделом администрации Новоминского сельского поселения проект решения Совета Новоминского сельского поселения Каневского района о внесении изменений в программу приватизации муни</w:t>
        <w:softHyphen/>
        <w:t xml:space="preserve">ципального имущества на плановый период в части изменения способа приватизации имущества, представляется администрацией Новоминского сельского поселения Каневского района в Совет Новоминского сельского поселения Каневского района в установленном порядке не позднее чем за 15 дней до определенной планом заседаний Совета Новоминского сельского поселения  Каневского района даты рассмотрения на заседании Совета Новоминского сельского поселения Каневского района.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нятия решения о продаже ранее установленным способом либо принятия решения об изменении способа приватизации на продажу посредством публичного предложения информационное сообщение о проведении такой продажи публикуется в период, в течение которого действует рыночная стоимость объекта оценки, указанная в отчете об оценке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14" w:name="sub_10"/>
      <w:bookmarkStart w:id="15" w:name="sub_10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         Ю.В.Борови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798"/>
      <w:pgMar w:left="1701" w:right="567" w:gutter="0" w:header="567" w:top="112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color w:val="auto"/>
      <w:sz w:val="28"/>
      <w:lang w:val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Îñíîâíîé òåêñò"/>
    <w:basedOn w:val="Normal"/>
    <w:qFormat/>
    <w:pPr>
      <w:suppressAutoHyphens w:val="true"/>
      <w:spacing w:before="0" w:after="120"/>
    </w:pPr>
    <w:rPr>
      <w:rFonts w:ascii="Arial" w:hAnsi="Arial" w:eastAsia="Arial" w:cs="Arial"/>
      <w:color w:val="auto"/>
      <w:sz w:val="24"/>
      <w:lang w:val="ru-RU"/>
    </w:rPr>
  </w:style>
  <w:style w:type="paragraph" w:styleId="Style17">
    <w:name w:val="Ñïèñîê"/>
    <w:basedOn w:val="Style16"/>
    <w:qFormat/>
    <w:pPr/>
    <w:rPr>
      <w:rFonts w:eastAsia="Mangal;Courier New"/>
    </w:rPr>
  </w:style>
  <w:style w:type="paragraph" w:styleId="Style18">
    <w:name w:val="Íàçâàíèå"/>
    <w:basedOn w:val="Normal"/>
    <w:qFormat/>
    <w:pPr>
      <w:suppressAutoHyphens w:val="true"/>
      <w:spacing w:before="120" w:after="120"/>
    </w:pPr>
    <w:rPr>
      <w:rFonts w:ascii="Arial" w:hAnsi="Arial" w:eastAsia="Mangal;Courier New" w:cs="Arial"/>
      <w:i/>
      <w:iCs/>
      <w:color w:val="auto"/>
      <w:sz w:val="24"/>
      <w:lang w:val="ru-RU"/>
    </w:rPr>
  </w:style>
  <w:style w:type="paragraph" w:styleId="Style19">
    <w:name w:val="Óêàçàòåëü"/>
    <w:basedOn w:val="Normal"/>
    <w:qFormat/>
    <w:pPr>
      <w:suppressAutoHyphens w:val="true"/>
    </w:pPr>
    <w:rPr>
      <w:rFonts w:ascii="Arial" w:hAnsi="Arial" w:eastAsia="Mangal;Courier New" w:cs="Arial"/>
      <w:color w:val="auto"/>
      <w:sz w:val="24"/>
      <w:lang w:val="ru-RU"/>
    </w:rPr>
  </w:style>
  <w:style w:type="paragraph" w:styleId="Style20">
    <w:name w:val="Ñîäåðæèìîå òàáëèöû"/>
    <w:basedOn w:val="Normal"/>
    <w:qFormat/>
    <w:pPr>
      <w:suppressAutoHyphens w:val="true"/>
    </w:pPr>
    <w:rPr>
      <w:rFonts w:ascii="Arial" w:hAnsi="Arial" w:eastAsia="Arial" w:cs="Arial"/>
      <w:color w:val="auto"/>
      <w:sz w:val="24"/>
      <w:lang w:val="ru-RU"/>
    </w:rPr>
  </w:style>
  <w:style w:type="paragraph" w:styleId="Style21">
    <w:name w:val="Çàãîëîâîê òàáëèöû"/>
    <w:basedOn w:val="Style20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53:00Z</dcterms:created>
  <dc:creator>ÍÏÏ "Ãàðàíò-Ñåðâèñ"</dc:creator>
  <dc:description>Äîêóìåíò ýêñïîðòèðîâàí èç ñèñòåìû ÃÀÐÀÍÒ</dc:description>
  <cp:keywords/>
  <dc:language>en-US</dc:language>
  <cp:lastModifiedBy>Пользователь Windows</cp:lastModifiedBy>
  <cp:lastPrinted>2016-04-07T11:30:00Z</cp:lastPrinted>
  <dcterms:modified xsi:type="dcterms:W3CDTF">2020-09-04T09:02:00Z</dcterms:modified>
  <cp:revision>6</cp:revision>
  <dc:subject/>
  <dc:title/>
</cp:coreProperties>
</file>