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20                                                                                     № 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6 месяцев  2020 года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Arial"/>
          <w:color w:val="3E3E3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 о с т а н о в л я ю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3E3E3E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 Утвердить отчет об исполнении бюджета Новоминского сельского поселения Каневского района за 6 месяцев 2020 года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1. Общий объем доходов в сумме 93692,9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2. Общий объем расходов в сумме   95962,8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3. Дефицит бюджета поселения в сумме 2269,9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4. Показатели исполнения бюджета поселения согласно приложений № 1,2,3,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3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Глава Новоминского сель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х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а  Новоминского сельского поселения Каневского района</w:t>
        <w:br/>
        <w:t xml:space="preserve"> за 6 месяцев 2020 года 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708"/>
        <w:gridCol w:w="3352"/>
        <w:gridCol w:w="1513"/>
      </w:tblGrid>
      <w:tr>
        <w:trPr>
          <w:trHeight w:val="997" w:hRule="exac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28,1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81,2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4,9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0,5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7,4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0,9</w:t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64,4</w:t>
            </w:r>
          </w:p>
        </w:tc>
      </w:tr>
      <w:tr>
        <w:trPr>
          <w:trHeight w:val="343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5,8</w:t>
            </w:r>
          </w:p>
        </w:tc>
      </w:tr>
      <w:tr>
        <w:trPr>
          <w:trHeight w:val="46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02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0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2,3</w:t>
            </w:r>
          </w:p>
        </w:tc>
      </w:tr>
      <w:tr>
        <w:trPr>
          <w:trHeight w:val="26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3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0,1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3,2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180501000001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8,8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5002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843,7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6,2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1,3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44,8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60010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078,2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050301000001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6      месяцев 2020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653"/>
        <w:gridCol w:w="593"/>
        <w:gridCol w:w="2174"/>
        <w:gridCol w:w="1800"/>
        <w:gridCol w:w="1139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ссовое исполнение за  6 месяцев 2020 год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96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5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3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8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3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3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2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1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7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2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0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66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8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Ю.В.Бор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к постановлению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№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а  Новоминского сельского поселения Каневского района за 6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яцев 2020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едомственной структуре расходов 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4"/>
        <w:gridCol w:w="600"/>
        <w:gridCol w:w="825"/>
        <w:gridCol w:w="1049"/>
        <w:gridCol w:w="724"/>
        <w:gridCol w:w="764"/>
        <w:gridCol w:w="992"/>
        <w:gridCol w:w="1134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совое исполнение за 6 месяцев 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1"/>
        <w:gridCol w:w="600"/>
        <w:gridCol w:w="840"/>
        <w:gridCol w:w="1067"/>
        <w:gridCol w:w="695"/>
        <w:gridCol w:w="753"/>
        <w:gridCol w:w="992"/>
        <w:gridCol w:w="1144"/>
      </w:tblGrid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7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</w:tr>
      <w:tr>
        <w:trPr>
          <w:trHeight w:val="9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  администрации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Новоминского сельского поселения Каневского район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по  похозяйственному учет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 по прочим обязательствам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8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 где отсутствуют военные комиссариа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пожарной безопасности на территории поселения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минском сельском поселении Каневского район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кредиторской задолженности по транспортному обслуживанию по обязательствам прошлых лет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газоснабжения населенных пунктов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1 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2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6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6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Управление материально-технической базы МБУК «СДК Нив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 А.В.Гусько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9,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9,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9,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9,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5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9,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,6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4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2,2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4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2,2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49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2,2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1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 муниципального  долг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6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5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375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4,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          Ю.В.Боров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№ ___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дефицита бюджета Новоминского сельского поселения Каневского района за 6 месяцев 2020 года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5"/>
        <w:gridCol w:w="3015"/>
        <w:gridCol w:w="2006"/>
      </w:tblGrid>
      <w:tr>
        <w:trPr>
          <w:trHeight w:val="1290" w:hRule="exac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ое исполнение за  6 месяцев 2020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0,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4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4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5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638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638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638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638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19,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19,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19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отдела                                Ю.В.Боровик             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eastAsia="Andale Sans UI;Arial Unicode MS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ndale Sans UI;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ndale Sans UI;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Andale Sans UI;Arial Unicode MS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Andale Sans UI;Arial Unicode MS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Andale Sans UI;Arial Unicode MS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Andale Sans UI;Arial Unicode MS" w:cs="Wingdings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5">
    <w:name w:val="Заголовок 5 Знак"/>
    <w:basedOn w:val="Style6"/>
    <w:qFormat/>
    <w:rPr>
      <w:rFonts w:eastAsia="Andale Sans UI;Arial Unicode MS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6"/>
    <w:qFormat/>
    <w:rPr>
      <w:rFonts w:eastAsia="Andale Sans UI;Arial Unicode MS"/>
      <w:b/>
      <w:bCs/>
      <w:kern w:val="2"/>
      <w:sz w:val="22"/>
      <w:szCs w:val="22"/>
    </w:rPr>
  </w:style>
  <w:style w:type="character" w:styleId="7">
    <w:name w:val="Заголовок 7 Знак"/>
    <w:basedOn w:val="Style6"/>
    <w:qFormat/>
    <w:rPr>
      <w:rFonts w:eastAsia="Andale Sans UI;Arial Unicode MS"/>
      <w:kern w:val="2"/>
      <w:sz w:val="24"/>
      <w:szCs w:val="24"/>
    </w:rPr>
  </w:style>
  <w:style w:type="character" w:styleId="8">
    <w:name w:val="Заголовок 8 Знак"/>
    <w:basedOn w:val="Style6"/>
    <w:qFormat/>
    <w:rPr>
      <w:rFonts w:eastAsia="Andale Sans UI;Arial Unicode MS"/>
      <w:i/>
      <w:iCs/>
      <w:kern w:val="2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Andale Sans UI;Arial Unicode MS" w:cs="Arial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1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2">
    <w:name w:val="Основной текст с отступом Знак1"/>
    <w:basedOn w:val="Style6"/>
    <w:qFormat/>
    <w:rPr>
      <w:rFonts w:eastAsia="Andale Sans UI;Arial Unicode MS"/>
      <w:kern w:val="2"/>
      <w:sz w:val="24"/>
      <w:szCs w:val="24"/>
    </w:rPr>
  </w:style>
  <w:style w:type="character" w:styleId="13">
    <w:name w:val="Подзаголовок Знак1"/>
    <w:basedOn w:val="Style6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5">
    <w:name w:val="Верхний колонтитул Знак1"/>
    <w:basedOn w:val="Style6"/>
    <w:qFormat/>
    <w:rPr>
      <w:rFonts w:eastAsia="Andale Sans UI;Arial Unicode MS"/>
      <w:kern w:val="2"/>
      <w:sz w:val="24"/>
      <w:szCs w:val="24"/>
    </w:rPr>
  </w:style>
  <w:style w:type="character" w:styleId="16">
    <w:name w:val="Нижний колонтитул Знак1"/>
    <w:basedOn w:val="Style6"/>
    <w:qFormat/>
    <w:rPr>
      <w:rFonts w:eastAsia="Andale Sans UI;Arial Unicode MS"/>
      <w:kern w:val="2"/>
      <w:sz w:val="24"/>
      <w:szCs w:val="24"/>
    </w:rPr>
  </w:style>
  <w:style w:type="character" w:styleId="17">
    <w:name w:val="Текст выноски Знак1"/>
    <w:basedOn w:val="Style6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111">
    <w:name w:val="Заголовок1"/>
    <w:basedOn w:val="Normal"/>
    <w:next w:val="TextBody"/>
    <w:qFormat/>
    <w:pPr>
      <w:keepNext w:val="true"/>
      <w:widowControl/>
      <w:spacing w:lineRule="atLeast" w:line="100" w:before="240" w:after="120"/>
    </w:pPr>
    <w:rPr>
      <w:rFonts w:eastAsia="Arial Unicode MS" w:cs="Tahoma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eastAsia="Andale Sans UI;Arial Unicode MS" w:cs="Tahoma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ndale Sans UI;Arial Unicode MS" w:cs="Tahoma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eastAsia="Andale Sans UI;Arial Unicode MS"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Andale Sans UI;Arial Unicode MS"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Andale Sans UI;Arial Unicode MS" w:cs="Tahoma"/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ndale Sans UI;Arial Unicode MS"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Andale Sans UI;Arial Unicode MS" w:cs="Tahoma"/>
      <w:sz w:val="24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Andale Sans UI;Arial Unicode MS" w:cs="Times New Roman"/>
      <w:sz w:val="24"/>
    </w:rPr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eastAsia="Andale Sans UI;Arial Unicode MS" w:cs="Tahoma"/>
      <w:i/>
      <w:iCs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eastAsia="Andale Sans UI;Arial Unicode MS" w:cs="Tahoma"/>
      <w:sz w:val="24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112">
    <w:name w:val="Цитата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Style17">
    <w:name w:val="адресат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113">
    <w:name w:val="Текст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imes New Roman" w:hAnsi="Times New Roman" w:eastAsia="Andale Sans UI;Arial Unicode MS" w:cs="Times New Roman"/>
      <w:sz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Andale Sans UI;Arial Unicode MS" w:cs="Tahoma"/>
      <w:sz w:val="16"/>
      <w:szCs w:val="16"/>
    </w:rPr>
  </w:style>
  <w:style w:type="paragraph" w:styleId="Style22">
    <w:name w:val="Содержимое врезки"/>
    <w:basedOn w:val="TextBody"/>
    <w:qFormat/>
    <w:pPr/>
    <w:rPr>
      <w:rFonts w:ascii="Times New Roman" w:hAnsi="Times New Roman" w:eastAsia="Andale Sans UI;Arial Unicode MS" w:cs="Times New Roman"/>
      <w:sz w:val="24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cp:keywords/>
  <dc:language>en-US</dc:language>
  <cp:lastModifiedBy>Пользователь Windows</cp:lastModifiedBy>
  <cp:lastPrinted>2020-08-27T09:20:00Z</cp:lastPrinted>
  <dcterms:modified xsi:type="dcterms:W3CDTF">2020-08-31T10:28:00Z</dcterms:modified>
  <cp:revision>22</cp:revision>
  <dc:subject/>
  <dc:title> </dc:title>
</cp:coreProperties>
</file>