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НОВОМИНСКОГО 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4.07.2020                                                                                                    № 98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 Новом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запрете остановки грузовых автомобилей и со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ранспортных средств с разрешенной максимальной массой более 3,5 тонн на дорогах местного значения Новоминского сельского поселения Кане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унктом 4 статьи 6 Федерального закона от 10 декабря 1995 г. № 196-ФЗ «О безопасности дорожного движения» и в связи с недопущением дальнейшего разрушения дорожного полотна из-за остановки грузовых автомобилей на обочине дороги по улице Советской, а также в целях обеспечения безопасности граждан, п о с т а н о в л я ю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Запретить остановку грузовых автомобилей и составов транспортных средств, с разрешенной максимальной массой более 3,5 тонн в ст. Новоминской по ул. Советской на участке от ул. Вокзальной  до дома №31 по ул. Советской путем установки соответствующих запрещающих знаков  3.27 «Остановка запрещена» с дополнительной табличкой 8.4.1 «Вид транспортного сред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Запретить остановку грузовых автомобилей и составов транспортных средств, с разрешенной максимальной массой более 3,5 тонн в ст. Новоминской по ул. Советской на участке от ул. Запорожской, до ул. Гражданской, путем установки соответствующих запрещающих знаков  3.27 «Остановка запрещена» с дополнительной табличкой 8.4.1 «Вид транспортного сред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бщему отделу администрации Новоминского сельского поселения (Власенко) разместить настоящее постановление на официальном сайте администрации Новом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Новоминского сельского поселения Каневского района  Я.Я.Коркиш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А.В.Плаху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1:00Z</dcterms:created>
  <dc:creator>User</dc:creator>
  <dc:description/>
  <cp:keywords/>
  <dc:language>en-US</dc:language>
  <cp:lastModifiedBy>Пользователь Windows</cp:lastModifiedBy>
  <cp:lastPrinted>2020-07-24T09:58:00Z</cp:lastPrinted>
  <dcterms:modified xsi:type="dcterms:W3CDTF">2020-07-24T06:58:00Z</dcterms:modified>
  <cp:revision>7</cp:revision>
  <dc:subject/>
  <dc:title/>
</cp:coreProperties>
</file>