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10.07.2020                                                                                          № 8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Cs w:val="24"/>
        </w:rPr>
      </w:pPr>
      <w:r>
        <w:rPr>
          <w:b/>
        </w:rPr>
        <w:t>О разработке плана привлечения сил и средств для тушения пожаров и проведения аварийно-спасательных работ на территории Новоминского сельского поселения и контроле за его выполнением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Cs w:val="24"/>
        </w:rPr>
      </w:pPr>
      <w:r>
        <w:rPr>
          <w:rFonts w:eastAsia="Lucida Sans Unicode"/>
          <w:b/>
          <w:bCs/>
          <w:kern w:val="2"/>
          <w:szCs w:val="24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Новоминского сельского поселения,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Установить следующий порядок привлечения сил и средств пожарной охраны на тушение пожаров на территории </w:t>
      </w:r>
      <w:r>
        <w:rPr/>
        <w:t>Новоминского</w:t>
      </w:r>
      <w:r>
        <w:rPr>
          <w:rFonts w:eastAsia="Calibri"/>
          <w:color w:val="000000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</w:t>
      </w:r>
      <w:r>
        <w:rPr/>
        <w:t>Новоминского</w:t>
      </w:r>
      <w:r>
        <w:rPr>
          <w:rFonts w:eastAsia="Calibri"/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Утвердить положение о порядке привлечения сил и средств для тушения пожаров и проведения аварийно-спасательных работ на территории </w:t>
      </w:r>
      <w:r>
        <w:rPr/>
        <w:t>Новоминского</w:t>
      </w:r>
      <w:r>
        <w:rPr>
          <w:rFonts w:eastAsia="Calibri"/>
        </w:rPr>
        <w:t xml:space="preserve"> сельского поселения (приложение 1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Утвердить</w:t>
      </w:r>
      <w:r>
        <w:rPr/>
        <w:t xml:space="preserve"> план привлечения сил и средств для тушения пожаров и проведения аварийно-спасательных работ на территории Новоминского сельского поселения и контроле за его выполнением</w:t>
      </w:r>
      <w:r>
        <w:rPr>
          <w:rFonts w:eastAsia="Calibri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бщему отделу администрации Новоминского сельского поселения Каневского района (Л.Е. Власенко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www.chelbasskaya.ru/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Постановление администрации Новоминского сельского поселения от 24.04.2020 года №59 «Об утверждении плана привлечения сил и средств на тушение пожаров в Новоминском сельском поселении на 2020 год»,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>
          <w:rFonts w:eastAsia="Lucida Sans Unicode"/>
          <w:kern w:val="2"/>
        </w:rPr>
      </w:pPr>
      <w:r>
        <w:rPr>
          <w:color w:val="000000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  <w:t xml:space="preserve">Глава  Новоминского сельского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/>
        <w:t xml:space="preserve">поселения Каневского района                                                          А.В.Плахутин                                      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20"/>
        <w:rPr>
          <w:rFonts w:eastAsia="Calibri"/>
        </w:rPr>
      </w:pPr>
      <w:r>
        <w:rPr>
          <w:rFonts w:eastAsia="Calibri"/>
        </w:rPr>
        <w:t>ПРИЛОЖЕНИЕ  № 1</w:t>
      </w:r>
    </w:p>
    <w:p>
      <w:pPr>
        <w:pStyle w:val="Normal"/>
        <w:ind w:left="4536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firstLine="72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4536" w:firstLine="720"/>
        <w:rPr>
          <w:rFonts w:eastAsia="Calibri"/>
        </w:rPr>
      </w:pPr>
      <w:r>
        <w:rPr>
          <w:rFonts w:eastAsia="Calibri"/>
        </w:rPr>
        <w:t>постановлением</w:t>
      </w:r>
    </w:p>
    <w:p>
      <w:pPr>
        <w:pStyle w:val="Normal"/>
        <w:ind w:left="4536" w:firstLine="709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 xml:space="preserve">Новоминского сельского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поселения Каневского район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 xml:space="preserve">от______________  №_____ 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ложение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и проведения аварийно-спасательных работ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</w:rPr>
        <w:t xml:space="preserve">на территории </w:t>
      </w:r>
      <w:r>
        <w:rPr>
          <w:rFonts w:eastAsia="Calibri"/>
        </w:rPr>
        <w:t>Новоминского</w:t>
      </w:r>
      <w:r>
        <w:rPr>
          <w:rFonts w:eastAsia="Calibri"/>
          <w:bCs/>
          <w:color w:val="000000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eastAsia="Calibri"/>
        </w:rPr>
        <w:t>Новоминского</w:t>
      </w:r>
      <w:r>
        <w:rPr>
          <w:rFonts w:eastAsia="Calibri"/>
          <w:color w:val="000000"/>
        </w:rPr>
        <w:t xml:space="preserve"> сельского поселения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Для тушения пожаров и проведения аварийно-спасательных работ на территории Новоминского сельского поселения привлекаются другие виды пожарных формирований (ведомственная, добровольная, частная), дислоцирующихся на территории муниципальн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Новоминского сельского поселения привлекаются следующие средства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ая и специальная техни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нетушащие вещества, находящиеся на вооружении в подразделениях пожарной охран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казывать содействие пожарной охране при тушении пожар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2. Порядок привлечения сил и средств в границах </w:t>
      </w:r>
      <w:r>
        <w:rPr>
          <w:color w:val="000000"/>
        </w:rPr>
        <w:t>Новоминского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сельского поселения утверждается главой </w:t>
      </w:r>
      <w:r>
        <w:rPr>
          <w:color w:val="000000"/>
        </w:rPr>
        <w:t>Новоминского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ельского поселения, на объектах – руководителем объект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обслуживающие территорию </w:t>
      </w:r>
      <w:r>
        <w:rPr>
          <w:color w:val="000000"/>
        </w:rPr>
        <w:t>Новоминского</w:t>
      </w:r>
      <w:r>
        <w:rPr>
          <w:rFonts w:eastAsia="Calibri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 привлечения сил и средств для тушения пожаров и проведения аварийно-спасательных работ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перечня объектов муниципального образования, тушение пожаров на которых требует привлечения дополнительных сил и средств пожарной охр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количества дополнительных сил и средств пожарной охраны, необходимых для тушения пожа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ку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рректировка Планов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8. В случае недостаточного количества или выхода из строя пожарной или специальной техники глава </w:t>
      </w:r>
      <w:r>
        <w:rPr>
          <w:color w:val="000000"/>
        </w:rPr>
        <w:t>Новоминского</w:t>
      </w:r>
      <w:r>
        <w:rPr>
          <w:rFonts w:eastAsia="Calibri"/>
        </w:rPr>
        <w:t xml:space="preserve"> сельского поселения</w:t>
      </w:r>
      <w:r>
        <w:rPr>
          <w:rFonts w:eastAsia="Calibri"/>
          <w:color w:val="000000"/>
        </w:rPr>
        <w:t xml:space="preserve"> принимае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9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/>
      </w:pPr>
      <w:r>
        <w:rPr/>
        <w:t xml:space="preserve">Заместитель главы Новоминского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/>
        <w:t xml:space="preserve">сельского поселения                                                                      Я.Я.Коркишко 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Новоминского сельского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 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jc w:val="center"/>
        <w:rPr/>
      </w:pPr>
      <w:r>
        <w:rPr/>
        <w:t>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0"/>
        <w:gridCol w:w="1525"/>
        <w:gridCol w:w="1264"/>
        <w:gridCol w:w="1181"/>
        <w:gridCol w:w="1189"/>
        <w:gridCol w:w="1180"/>
        <w:gridCol w:w="1190"/>
        <w:gridCol w:w="1180"/>
        <w:gridCol w:w="1190"/>
        <w:gridCol w:w="1766"/>
      </w:tblGrid>
      <w:tr>
        <w:trPr>
          <w:tblHeader w:val="true"/>
          <w:trHeight w:val="33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азделения, привлекаемы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 тушению пожар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пособ вызова (телефон  и др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Расстояние до населенного пункта, км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Номер (ранг) пожара по которому привлекаются силы и средства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полнительные силы для тушения пожаров и проведения аварийно-спасательных работ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горания травы, камыша, мусо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ызов №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ызов №1-би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blHeader w:val="true"/>
          <w:trHeight w:val="134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таница  Новоминская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О «Албашнефть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6-3-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-10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-10 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-10 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АО»Албашский </w:t>
            </w:r>
            <w:r>
              <w:rPr>
                <w:sz w:val="24"/>
                <w:szCs w:val="24"/>
              </w:rPr>
              <w:t>элеватор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6-3-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-10 ми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ДП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70-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ТЗ-82,-плуг ПЛН3-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0-2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МЗ-экскаватор, автогрейдер       Д-180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 ПЗ «Урожай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4-01, 7-63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0-2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АФП «Нива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2-60, 7-62-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0-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Очаг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 ПЗ «Урожай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4-01, 7-63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0-2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АФП «Нива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ведомственно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2-60, 7-62-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0-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сточный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АФП «Ни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2-60, 7-62-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0-3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аев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 ПЗ «Урож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4-01, 7-63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5-1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АО АФП «Ни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-62-60, 7-62-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АЦ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5-20 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МТЗ-80, ВР-3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/>
      </w:pPr>
      <w:r>
        <w:rPr/>
        <w:t xml:space="preserve">Заместитель главы Новоминского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/>
      </w:pPr>
      <w:r>
        <w:rPr/>
        <w:t>сельского поселения                                                                                                                                               Я.Я.Корки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left" w:pos="4536" w:leader="none"/>
        </w:tabs>
        <w:ind w:firstLine="28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4:00Z</dcterms:created>
  <dc:creator>serveradmin</dc:creator>
  <dc:description/>
  <cp:keywords/>
  <dc:language>en-US</dc:language>
  <cp:lastModifiedBy>Пользователь Windows</cp:lastModifiedBy>
  <cp:lastPrinted>2020-07-07T14:29:00Z</cp:lastPrinted>
  <dcterms:modified xsi:type="dcterms:W3CDTF">2021-02-03T06:42:00Z</dcterms:modified>
  <cp:revision>27</cp:revision>
  <dc:subject/>
  <dc:title> </dc:title>
</cp:coreProperties>
</file>