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07.07.2020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информационной открытости деятельности администрации Новоминского сельского поселения Каневского района, повышения качества и доступности предоставляемых 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функций)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Новомин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Признать утратившими силу постановление администрации Новоминского сельского поселения Каневского района от 29 октября 2019 года № 109 «Об утверждении реестра муниципальных услуг (функций), предоставляемых администрацией Новоминского сельского поселения Ка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сельского поселения Каневского района            Я.Я. Коркишко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bookmarkEnd w:id="1"/>
      <w:bookmarkEnd w:id="2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07.2020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888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ие решений об организации муниципальных ярмарок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 архивных коп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ок об иждивенц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Новоминского сельского поселения Каневского района»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 территории общего пользо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Новоминского 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 на территории Новоминского сельского 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55:00Z</dcterms:created>
  <dc:creator>User</dc:creator>
  <dc:description/>
  <cp:keywords/>
  <dc:language>en-US</dc:language>
  <cp:lastModifiedBy>Пользователь Windows</cp:lastModifiedBy>
  <cp:lastPrinted>2020-07-07T19:07:00Z</cp:lastPrinted>
  <dcterms:modified xsi:type="dcterms:W3CDTF">2020-07-07T16:07:00Z</dcterms:modified>
  <cp:revision>15</cp:revision>
  <dc:subject/>
  <dc:title>                                                            </dc:title>
</cp:coreProperties>
</file>