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09.06.2020 </w:t>
      </w: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№</w:t>
      </w:r>
      <w:r>
        <w:rPr>
          <w:sz w:val="28"/>
          <w:lang w:val="ru-RU"/>
        </w:rPr>
        <w:t>71</w:t>
      </w: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ероприятий по уничтожению амброзии и друг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рной и карантинной растительности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уничтожению амброзии и другой сорной карантинной растительности в</w:t>
      </w:r>
      <w:r>
        <w:rPr>
          <w:sz w:val="28"/>
          <w:szCs w:val="28"/>
          <w:shd w:fill="FFFFFF" w:val="clear"/>
        </w:rPr>
        <w:t xml:space="preserve"> соответствии с Федеральным законом «О карантине растений» от 15июля 2000 года № 99-ФЗ,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1 июля по 01 октября 2020 года четырехмесячник по уничтожению амброзии полыннолистной и другой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инятие мер по  уничтожению амброзии и другой сорной карантинной растительности на территории Новоминского сельского поселения-  заместителя главы сельского поселения Я.Я.Коркиш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перативного штаба по организации работ в рамках объявленного месячника по уничтожению амброзии и другой сорной и карантинной растительности на территории Новоминского сельского поселения (приложение № 1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рабочей группы по выполнению работ в рамках объявленного четырехмесячника по уничтожению амброзии и другой сорной растительности на территории Новоминского сельского поселения (приложение № 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ю главы Новоминского сельского поселения Я.Я.Коркиш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населенные пункты наглядной агитацией по вопросам уничтожения амброзии и другой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ять   под   особый   контроль   проведение   мероприятий   по уничтожению амброзии и другой сорной растительности на пустырях, пастбищ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землепользователям на территории Новоминского сельского поселения обратить внимание и активизировать работу по уничтожению амброзии  и  другой   сорной   растительности,  особенно на  территориях, прилегающих к школам, больницам, детским дошкольным учреждениям, складам, магазинам,  на пустырях, пастбищах,  а также в частном секторе (включая участки, выделенные под строительство, огороды) и другим объект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минского  сельского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А.В.Плахутин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от _______________ №_____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оперативного штаба </w:t>
      </w:r>
      <w:r>
        <w:rPr>
          <w:sz w:val="28"/>
          <w:szCs w:val="28"/>
        </w:rPr>
        <w:t>по организац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амброзии и другой сорной и карантинной растительности на территор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хутин                                                -  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икторович                            поселения,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о                                                       - инженер по земле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еевна                                     секретар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ишко                                                -  заместитель главы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Ярославович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ев           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Сергеевич                                администрации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                                                     - специалист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икентиевич                               МКУ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«Центр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Е.Вла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от_______________ №_____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рабочей группы </w:t>
      </w:r>
      <w:r>
        <w:rPr>
          <w:sz w:val="28"/>
          <w:szCs w:val="28"/>
        </w:rPr>
        <w:t>по организац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амброзии и другой сорной и карантинной растительности на территор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ишко                                                -  заместитель главы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Ярославович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ев           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Сергеевич                                 администрации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о                                                        - инженер по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еевна                                     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о                                                        - директора МБУК «Парк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толий Николаевич                               и  отдыха имени А.В.Гусь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тай                                                   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 Иванович                                        МУП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Е.Вла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9:00Z</dcterms:created>
  <dc:creator>User</dc:creator>
  <dc:description/>
  <dc:language>en-US</dc:language>
  <cp:lastModifiedBy>user</cp:lastModifiedBy>
  <cp:lastPrinted>2020-06-05T15:11:00Z</cp:lastPrinted>
  <dcterms:modified xsi:type="dcterms:W3CDTF">2021-03-01T06:34:12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