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7.04.2020 </w:t>
        <w:tab/>
        <w:tab/>
        <w:tab/>
        <w:tab/>
        <w:t xml:space="preserve">                                                         №  59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привлечения сил и средств на тушение пожаров в Новоминском сельском поселении на 2020- 2022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организации эффективного тушения пожаров, ликвидации последствий чрезвычайных ситуаций, аварий и стихийных бедствий, проведения анализа развития природной пожароопасной обстановки в Новоминском сельском поселении Каневского района, а также привлечения для этих целей пожарных подразделений, дежурных служб и других ведомств         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привлечения сил и средств на тушение пожаров в Новоминском сельском поселении на 2020-2022 годы (приложение № 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орядке привлечения сил и средств для тушения пожаров и проведения аварийно-спасательных работ на территории Новоминского сельского поселения (приложение №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ределить перечень объектов сельского поселения, на которых для тушения пожаров необходимо привлечение дополнительных сил и средств пожарной охраны (приложение № 3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становление администрации Новоминского сельского поселения от 20 марта 2020 года  № 47 «Об утверждении плана привлечения сил и средств на тушение пожаров в Новоминском сельском поселении на 2020 год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Контроль за выполнением настоящего постановления возложить на заместителя главы Новоминского сельского поселения  Каневского района Я.Я.Коркишк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Каневского района                                                          А.В.Плахутин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727"/>
      </w:tblGrid>
      <w:tr>
        <w:trPr>
          <w:trHeight w:val="2677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минского сельского 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.04.2020 № 59</w:t>
            </w:r>
          </w:p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Новом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 Новоминского сельского поселения в соответствии с Федеральным законом  от 06.10.2003 N 131-ФЗ «Об общих принципах организации местного самоуправления в Российской Федерации», Федеральным законом от 21.12.1994 N 69-ФЗ «О пожарной безопасности», Федеральным законом от 22.07.2008 N 123-ФЗ 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тушения пожаров и проведения аварийно-спасательных работ на территории сельского поселения привлекаются следующие си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азделения федеральной противопожарной службы ГУ МЧС России по Каневскому району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арные охран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формирования организаций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ушения пожаров и проведения аварийно-спасательных работ на территории сельского поселения привлекаются следующи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тушащие вещества, находящиеся на вооружении в подразделениях пожарной ком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ичные средства пожаротушения, а также приспособления для целей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команде при тушении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ть доступ должностным лицам пожарной команды при осуществлении ими служебных обязанностей по тушению пожаров на территории в зданиях, сооружения и иные объекты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Новоминского  сельского поселения утверждается главой Новом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посредственное руководство тушением пожара осуществляется прибывшим на пожар старшим оперативным должностным лицом пожарной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случае недостаточного количества или выхода из строя пожарной или специальной техники руководитель пожарной части совместно с главой сельского поселения,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едварительное планирование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Предварительное планирование действий по тушению пожаров в населенных пунктах и в организациях, расположенных на территории муниципального образования включает в себя следующие дополнительны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ем и обработка сообщения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езд и следование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повещение сотрудников организации, на которой возникло возго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едка места пожара и пути возможного подъезда к месту 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варийно-спасательные работы, связанные с тушением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ертывание сил и средств, для быстрого тушени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ликвидация г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специальные работы по ликвидации последствий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бор и возвращение к месту постоянного рас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Определение количества дополнительных сил и средств пожарной охраны, необходимых для тушения пожаров, предусматривает:</w:t>
      </w:r>
    </w:p>
    <w:p>
      <w:pPr>
        <w:pStyle w:val="Heading3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eastAsia="Times New Roman"/>
          <w:bCs/>
          <w:color w:val="333333"/>
          <w:sz w:val="28"/>
          <w:szCs w:val="28"/>
        </w:rPr>
        <w:t>расчет сил и средств для тушения пожаров (распространяющийся пожар)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Исходные данные для расчета сил и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характеристика объекта (геометрические размеры, характер пожарной нагрузки и ее размещение на объекте, размещение водоисточников относительно объект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ремя с момента возникновения пожара до сообщения о нем (зависит от наличия на объекте вида средств охраны, средств связи и сигнализации, правильности действий лиц, обнаруживших пожар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линейная скорость распространения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лы и средства, предусмотренные расписанием выездов и время их сосредото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тенсивность подачи огнетуша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висимости от обстановки на пожаре требуемый расход огнетушащего вещества определяют на всю площадь пожара или на площадь тушения пожар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лученного результата определяется вывод о достаточности привлеченных к тушению пожара сил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 Разработка мероприятий по обеспечению передислокации сил и средств (доставка пожарной и приспособленной техники) пожарной охраны муниципального образования для тушения пожаров в населенных пунктах, не имеющих транспортных сообщений,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ремя готовности других подразделений пожарной охраны и аварийно-спасательных формирований к передислокации для тушения крупных пожаров и проведения аварийно-спасательных работ на территории Российской Федерации определяется исходя из местных условий, но не должно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ередислокация сил и средств проводится в случае изменения направления, распространения пожара и невозможности его тушения из-за сильного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Я.Я.Коркиш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255"/>
        <w:gridCol w:w="5472"/>
      </w:tblGrid>
      <w:tr>
        <w:trPr>
          <w:trHeight w:val="2696" w:hRule="atLeast"/>
        </w:trPr>
        <w:tc>
          <w:tcPr>
            <w:tcW w:w="4696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во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27.04.2020 года   № 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для тушения пожаров и проведения аварийно-спас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Каневского района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96"/>
        <w:gridCol w:w="1518"/>
        <w:gridCol w:w="1260"/>
        <w:gridCol w:w="1175"/>
        <w:gridCol w:w="1185"/>
        <w:gridCol w:w="1175"/>
        <w:gridCol w:w="1184"/>
        <w:gridCol w:w="1176"/>
        <w:gridCol w:w="1184"/>
        <w:gridCol w:w="1377"/>
      </w:tblGrid>
      <w:tr>
        <w:trPr>
          <w:tblHeader w:val="true"/>
          <w:trHeight w:val="33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Подразделения, привлек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к тушению пожа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Способ вызова (телефон 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Расстояние до населенного пункта, км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Номер (ранг) пожара по которому привлекаются силы и средства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Дополнительные силы для тушения пожаров и проведения аварийно-спасательных работ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first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Загорания травы, камыша, мусор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first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Вызов №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first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Вызов №1-бис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blHeader w:val="true"/>
          <w:trHeight w:val="134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и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и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и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ind w:left="-57" w:right="-57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станица  Новоминская</w:t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3"/>
              </w:rPr>
              <w:t>ОАО «Албашнефть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(ведомственно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7"/>
              </w:rPr>
              <w:t>76-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/>
              <w:t>АЦ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5-10 ми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/>
              <w:t>АЦ-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5-10 ми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/>
              <w:t>АЦ-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5-10 м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3"/>
              </w:rPr>
              <w:t xml:space="preserve">ОАО»Албашский </w:t>
            </w:r>
            <w:r>
              <w:rPr/>
              <w:t>элеватор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(ведомственно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7"/>
              </w:rPr>
              <w:t>76-3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/>
              <w:t>АЦ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/>
              <w:t>АЦ-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/>
              <w:t>АЦ-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5-10 м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МУП «Благоустройство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(ДПД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7-7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МТЗ-82,-плуг ПЛН3-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10-20 м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ЮМЗ-экскаватор, автогрейдер       Д-180</w:t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 ПЗ «Урожай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(ведомственно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7-64-01, 7-63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АЦ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10-20 м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Т-150 ВР-8</w:t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АФП «Нива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(ведомственно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7-62-60, 7-62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АЦ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20-30 м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МТЗ-80, ВР-3</w:t>
            </w:r>
          </w:p>
        </w:tc>
      </w:tr>
      <w:tr>
        <w:trPr>
          <w:trHeight w:val="331" w:hRule="atLeast"/>
          <w:cantSplit w:val="true"/>
        </w:trPr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/>
              <w:t>х. Красный Очаг</w:t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 ПЗ «Урожай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(ведомственно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7-64-01, 7-63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АЦ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10-20 м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Т-150 ВР-8</w:t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АФП «Нива»</w:t>
            </w:r>
          </w:p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(ведомственно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7-62-60, 7-62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АЦ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20-30 м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МТЗ-80, ВР-3</w:t>
            </w:r>
          </w:p>
        </w:tc>
      </w:tr>
      <w:tr>
        <w:trPr>
          <w:trHeight w:val="331" w:hRule="atLeast"/>
          <w:cantSplit w:val="true"/>
        </w:trPr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/>
              <w:t>х. Восточный</w:t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АФП «Ни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7-62-60, 7-62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АЦ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20-30 м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МТЗ-80, ВР-3</w:t>
            </w:r>
          </w:p>
        </w:tc>
      </w:tr>
      <w:tr>
        <w:trPr>
          <w:trHeight w:val="331" w:hRule="atLeast"/>
          <w:cantSplit w:val="true"/>
        </w:trPr>
        <w:tc>
          <w:tcPr>
            <w:tcW w:w="1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/>
              <w:t>х. Чапаев</w:t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 ПЗ «Урожа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7-64-01, 7-63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АЦ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5-10 м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Т-150 ВР-8</w:t>
            </w:r>
          </w:p>
        </w:tc>
      </w:tr>
      <w:tr>
        <w:trPr>
          <w:trHeight w:val="3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ОАО АФП «Ни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7-62-60, 7-62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АЦ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exact" w:line="240" w:before="0" w:after="160"/>
              <w:ind w:left="-57" w:right="-57" w:hanging="0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15-20 м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МТЗ-80, ВР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минск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Я.Я.Коркиш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3"/>
      </w:tblGrid>
      <w:tr>
        <w:trPr>
          <w:trHeight w:val="2696" w:hRule="atLeast"/>
        </w:trPr>
        <w:tc>
          <w:tcPr>
            <w:tcW w:w="14423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ово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7.04.2020 года   № 59</w:t>
            </w:r>
          </w:p>
        </w:tc>
      </w:tr>
    </w:tbl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Normal"/>
        <w:shd w:fill="FFFFFF" w:val="clear"/>
        <w:spacing w:lineRule="atLeast" w:line="338"/>
        <w:jc w:val="cente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Перечень</w:t>
        <w:br/>
        <w:t>организаций, сельских населенных пунктов, на которых, для пушения пожаров необходимо привлечение дополнительных сил и средств.</w:t>
      </w:r>
    </w:p>
    <w:p>
      <w:pPr>
        <w:pStyle w:val="Normal"/>
        <w:shd w:fill="FFFFFF" w:val="clear"/>
        <w:spacing w:lineRule="atLeast" w:line="338"/>
        <w:rPr/>
      </w:pPr>
      <w:r>
        <w:rPr/>
        <w:t>  </w:t>
      </w:r>
    </w:p>
    <w:tbl>
      <w:tblPr>
        <w:tblW w:w="145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8"/>
        <w:gridCol w:w="6799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338" w:before="75" w:after="75"/>
              <w:ind w:left="75" w:right="63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Адрес организации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ОАО «Албашский элеватор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.Новоминская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пер.Запорожский, 15-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ООО «Консервное предприятие «Русское поле-Албаши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, ул.Советская, 24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ОАО «Албашнефть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еверо-западная окраина станицы Новоминской- 0,2 км от железнодорожной дороги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ватор ОАО «Племзавод»Урожай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.Новоминская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ул.Островского, 29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НК «Роснефть-Кубаньнефтепродукт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, ул.Запорожская, 158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Лукойл-Югнефтепродукт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, пер.Текстильный, 1-а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ДК «Нива»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, ул.Ленина,25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«Урожай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, пер.Вольный,41-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Спортивный клуб «Кировец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, ул.Ленина,25-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У СО КК «Каневской СРЦ несовершеннолетних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, ул.Космонавтов,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ая участковая больниц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, ул.Ленина,96-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Д  вокза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ст.Новоминска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минск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Я.Я.Коркишк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eastAsia="Calibri"/>
      <w:sz w:val="24"/>
    </w:rPr>
  </w:style>
  <w:style w:type="character" w:styleId="4">
    <w:name w:val="Заголовок 4 Знак"/>
    <w:basedOn w:val="Style12"/>
    <w:qFormat/>
    <w:rPr>
      <w:rFonts w:eastAsia="Calibri"/>
      <w:b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0:00Z</dcterms:created>
  <dc:creator>Лариса</dc:creator>
  <dc:description/>
  <cp:keywords/>
  <dc:language>en-US</dc:language>
  <cp:lastModifiedBy>Пользователь Windows</cp:lastModifiedBy>
  <cp:lastPrinted>2020-04-27T14:55:00Z</cp:lastPrinted>
  <dcterms:modified xsi:type="dcterms:W3CDTF">2020-04-27T11:56:00Z</dcterms:modified>
  <cp:revision>44</cp:revision>
  <dc:subject/>
  <dc:title> </dc:title>
</cp:coreProperties>
</file>