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/>
        <w:t xml:space="preserve">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МИН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от  31.03.2020                                                                                            №  49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-ца Ново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</w:rPr>
        <w:t>О дополнительных мерах по реализации постановлений глав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</w:rPr>
        <w:t>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b/>
          <w:lang w:val="en-US"/>
        </w:rPr>
        <w:t>COVID</w:t>
      </w:r>
      <w:r>
        <w:rPr>
          <w:b/>
        </w:rPr>
        <w:t>-2019)” и от 31 марта 2020 года № 185 «О введении ограничительных мероприятий (карантина) на территории Краснодарского края»</w:t>
      </w:r>
    </w:p>
    <w:p>
      <w:pPr>
        <w:pStyle w:val="TextBodyIndent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          </w:t>
      </w:r>
      <w:r>
        <w:rPr/>
        <w:t>В целях неукоснительного исполнения требований постановлений глав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lang w:val="en-US"/>
        </w:rPr>
        <w:t>COVID</w:t>
      </w:r>
      <w:r>
        <w:rPr/>
        <w:t>-2019)” и от 31 марта 2020 года № 185 «О введении ограничительных мероприятий (карантина) на территории Краснодарского края», распоряжения главы администрации (губернатора) Краснодарского края от 31 марта 2020 года № 74-р «О мерах по реализации постановления главы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lang w:val="en-US"/>
        </w:rPr>
        <w:t>COVID</w:t>
      </w:r>
      <w:r>
        <w:rPr/>
        <w:t>-2019)”  и от 31 марта 2020 года  № 185 «О введении ограничительных мероприятий (карантина) на территории Краснодарского края»,  постановления администрации муниципального образования Каневской район от 31 марта 2020 года № 516 «О введении ограничительных мероприятий (карантина) на территории муниципального образования Каневской район»,  п о с т а н о в л я 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         </w:t>
      </w:r>
      <w:r>
        <w:rPr/>
        <w:t>1. Заместителю главы Новоминского сельского поселения Коркишко Я.Я.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          </w:t>
      </w:r>
      <w:r>
        <w:rPr/>
        <w:t>1.1. Совместно с подведомственными учреждениями организовать выполнение и контроль за фактическим исполнением мер, предусмотренных постановлениями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lang w:val="en-US"/>
        </w:rPr>
        <w:t>COVID</w:t>
      </w:r>
      <w:r>
        <w:rPr/>
        <w:t>-2019)” и от 31 марта 2020 года № 185 «О введении ограничительных мероприятий (карантина) на территории Краснодарского края» (далее – постановлениями № 129 и № 185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        </w:t>
      </w:r>
      <w:r>
        <w:rPr/>
        <w:t>1.2. Создать до 1 апреля 2020 года мобильные отряды самоконтроля, в том числе с участием общественности, казачест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      </w:t>
      </w:r>
      <w:r>
        <w:rPr/>
        <w:t>2. Мобильным группам самоконтроля с 1 апреля 2020 год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      </w:t>
      </w:r>
      <w:r>
        <w:rPr/>
        <w:t>2.1. Осуществлять патрулирование объектов массового отдыха людей, улиц и иных объектов, попавших под ограничение посещения людьми, с целью недопущения их пребывания на этих объекта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      </w:t>
      </w:r>
      <w:r>
        <w:rPr/>
        <w:t>2.2. В случае выявления нарушений режима запрета нахождения людей в местах массового отдыха и иных объектах, попавших под ограничения, установленные постановлениями № 129 и № 185, в пределах своей компетенции пресекать административные правонарушения, а также обеспечить привлечение нарушителей к административной ответственности в соответствии с законодательств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     </w:t>
      </w:r>
      <w:r>
        <w:rPr/>
        <w:t>3. Заместителю главы Новоминского сельского поселения Коркишко Я.Я. организовать работу по обеспечению контроля за работой рабочих групп в сельском поселении, обеспечив ежедневное представление отчета о деятельности данных групп.</w:t>
      </w:r>
    </w:p>
    <w:p>
      <w:pPr>
        <w:pStyle w:val="Normal"/>
        <w:ind w:firstLine="426"/>
        <w:jc w:val="both"/>
        <w:rPr/>
      </w:pPr>
      <w:r>
        <w:rPr/>
        <w:t xml:space="preserve">4. Общему отделу (Власенко) разместить настоящее постановление на официальном сайте  администрации Новоминского сельского посе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</w:t>
      </w:r>
      <w:bookmarkStart w:id="0" w:name="sub_105"/>
      <w:r>
        <w:rPr/>
        <w:t> Контроль за выполнением настоящего постановления оставляю за собой.</w:t>
      </w:r>
      <w:bookmarkEnd w:id="0"/>
    </w:p>
    <w:p>
      <w:pPr>
        <w:pStyle w:val="Normal"/>
        <w:ind w:firstLine="426"/>
        <w:jc w:val="both"/>
        <w:rPr>
          <w:sz w:val="24"/>
        </w:rPr>
      </w:pPr>
      <w:r>
        <w:rPr/>
        <w:t xml:space="preserve"> </w:t>
      </w:r>
      <w:r>
        <w:rPr/>
        <w:t>6. Настоящее постановление вступает в силу после его подписания.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минского  сельского поселения</w:t>
      </w:r>
    </w:p>
    <w:p>
      <w:pPr>
        <w:pStyle w:val="Style14"/>
        <w:tabs>
          <w:tab w:val="clear" w:pos="708"/>
          <w:tab w:val="left" w:pos="479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А.В.Плахутин</w:t>
        <w:tab/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7:00Z</dcterms:created>
  <dc:creator>Admin</dc:creator>
  <dc:description/>
  <cp:keywords/>
  <dc:language>en-US</dc:language>
  <cp:lastModifiedBy>Пользователь Windows</cp:lastModifiedBy>
  <cp:lastPrinted>2020-04-01T20:19:00Z</cp:lastPrinted>
  <dcterms:modified xsi:type="dcterms:W3CDTF">2020-04-01T17:19:00Z</dcterms:modified>
  <cp:revision>20</cp:revision>
  <dc:subject/>
  <dc:title/>
</cp:coreProperties>
</file>